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1.2012 № 1726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целевой программы «Сохранение и развитие системы каникулярного отдыха, оздоровления и занятости детей и подростков в городе Белокуриха на 2013 год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усовершенствования правовых, экономических и организационных условий, направленных на сохранение и стабилизацию системы летнего отдыха, оздоровления, занятости детей и подростков, формирование социаль</w:t>
        <w:softHyphen/>
        <w:t>ной инфраструктуры, способствующей воспитанию, развитию, и оздоровлению ребенка в период летних каникул, в соответствии с Федеральным Законом от 06.10.2003 № 131-ФЗ «Об общих принципах организации местного са</w:t>
        <w:softHyphen/>
        <w:t xml:space="preserve">моуправления в Российской Федерации», Бюджетным кодексом Российской Федерации, </w:t>
      </w:r>
      <w:r>
        <w:rPr>
          <w:color w:val="000000"/>
          <w:sz w:val="28"/>
          <w:szCs w:val="28"/>
        </w:rPr>
        <w:t xml:space="preserve">Порядком разработки и реализации муниципальных целевых программ, утвержденным постановлением администрации города Белокуриха Алтайского края от 22.05.2007 № 390, </w:t>
      </w:r>
      <w:r>
        <w:rPr>
          <w:sz w:val="28"/>
          <w:szCs w:val="28"/>
        </w:rPr>
        <w:t>руководствуясь ч. 7 ст. 46, ст. 56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ую целевую программу «Сохранение и развитие системы каникулярного отдыха, оздоровления и занятости детей и подростков в городе Белокуриха на 2013 год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ограммных мероприятий возложить на председателя комитета по образованию администрации города А.С. Пу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</w:t>
        <w:tab/>
        <w:tab/>
        <w:tab/>
        <w:t xml:space="preserve">                                       К.И. Базар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  <w:br/>
        <w:t>от 08.11.2012 № 1726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системы каникулярного отдыха, оздор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нятости детей и подростков в городе Белокурихе н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4110" w:leader="none"/>
        </w:tabs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38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системы каникулярного отдыха, оздоровления и занятости детей и подростков в городе Белокурихе на 2013 год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ОН о правах ребёнка; Закон РФ от 10.07.1992 № 3266-1 «Об образовании»; Закон РФ от 06.10.2003 № 131-ФЗ «Об общих принципах организации местного самоуправления в РФ»;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; Федеральный закон от 24.07.1998 № 124-ФЗ «Об основных гарантиях прав ребенка в Российской Федерации»; Соглашение о взаимодействии между Управлением Алтайского края по образованию и делам молодежи и администрацией города Белокуриха Алтайского края; Устав муниципального образования город Белокуриха Алтайского края; Краевая комплексная программа «Сохранение и развитие системы образования в Алтайском крае на 2011-2013 годы»</w:t>
            </w:r>
          </w:p>
        </w:tc>
      </w:tr>
      <w:tr>
        <w:trPr>
          <w:trHeight w:val="5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>
          <w:trHeight w:val="34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/>
            </w:pPr>
            <w:r>
              <w:rPr>
                <w:sz w:val="28"/>
                <w:szCs w:val="28"/>
              </w:rPr>
              <w:t xml:space="preserve">Цель программы              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ть правовые, экономические и организационные условия, направленные на сохранение и стабилизацию системы летнего отдыха, оздоровлен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ости детей и подростков, формирование соци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раструктуры, способствующей воспитанию, развитию и оздоровлению ребенка в период летних каникул </w:t>
            </w:r>
          </w:p>
        </w:tc>
      </w:tr>
      <w:tr>
        <w:trPr>
          <w:trHeight w:val="523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рограммы            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Обеспечить права школьника на полноценный отдых в каникулярный период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2. Стимулировать развитие многообразных форм организации каникулярного отдыха, оздоровления, и занятости детей и подростков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3. Создать условия для разработки и реализации воспитательных программ, направленных на укрепление здоровья, на развитие интересов и способностей, обогащение духовного мира юных граждан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4. Формировать эффективную систему по предупреждению правонарушений, беспризорности и борьбе с безнадзорностью несовершеннолетних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5. Обеспечить профессиональную занятость и трудоустройство подростков во внеурочное врем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униципальной целевой программы осуществляется из средств краевого и  местного бюджета, родителей и пред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1 149 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: 551 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бюджет: 460 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 (родители и предприятия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00 рублей</w:t>
            </w:r>
          </w:p>
        </w:tc>
      </w:tr>
      <w:tr>
        <w:trPr>
          <w:trHeight w:val="98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 числа детей, охваченных организованными формами отдыха до 62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ий уровень трудоустройства подростков, в том числе, через службу занятости до 66% учащихся 8-10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обеспечение права каждого ребенка на полноценный отдых в каникулярное время, в том числе для детей – сирот, несовершеннолетних, оказавшихся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материально-технической базы детских оздоровительных лаг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числа малолетних преступников и правонарушителей, снижение безнадзорных детей.</w:t>
            </w:r>
          </w:p>
        </w:tc>
      </w:tr>
      <w:tr>
        <w:trPr>
          <w:trHeight w:val="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ind w:left="3600" w:hanging="360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исполнением программы возлагается на заместителя главы администрации  города  по социальным вопросам, текущее руководство на председателя комитета по образованию администрации города Белокуриха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отдыха, оздоровления, занятости детей и подростков в каникулярный период является неотъемлемой частью социальной политики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системы организации каникулярного отдыха, оздоровления и занятости детей и подростков в городе происходит в рамках государственной программы «Дети России», краевой комплексной программы «Сохранение и развитие системы образования в Алтайском крае на 2011-2013 годы», ведомственной целевой программы «Развитие системы отдыха и оздоровления  детей в Алтайском крае на 2011 – 2013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тние каникулы составляют четвертую часть учебного года и имеют исключительно важное значение для непрерывного образования и развития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реализацией муниципальной целевой программы осуществляет городская межведомственная комиссия по организации в каникулярное время отдыха, оздоровления и занятости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опленный опыт решения вопросов по улучшению организации каникулярного отдыха, оздоровления, занятости детей и подростков, результаты анализа проводимых мероприятий, наличие проблем, а также социально-экономическая ситуация в городе подтверждает целесообразность и необходимость продолжения эт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осуществление мер по улучшению развития системы детского отдыха позволит максимально обеспечить права каждого ребенка на полноценный отдых, оздоровление, занятость в период канику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роблемно-аналитическая 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ущее страны в детях. Полноценное будущее общества – в социальной полноценности его молодых поколений. В настоящее время все большее число исследований, посвященных проблемам воспитания, концентрируется на здоровье 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нашего времени – это низкая материальная обеспеченность большинства семей, не позволяющая им обеспечить своим детям отдых в оздоровительных учреждениях края. Практически недоступными стали поездки детей за пределы края. Поэтому большинство остаются в городе и практически предоставлены сами се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рганизованный отдых в каникулярное время ведет к росту детской преступности, употреблению несовершеннолетними алкоголя. Дети, растущие в неблагополучных, конфликтных семьях, характеризуются широким спектром психических аномалий и отклонений в пове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тревогу вызывают дети-сироты, дети из малообеспеченных, многодетных семей, дети с ограниченными возможностями здоровья, дети и подростки с девиантным поведением, которые отличаются повышенной эмоциональной чувствительностью, плохо адаптируются к условиям коллектива. В этом отношении уникальным являются летние оздоровительные лагер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образовательных  учреждениях города  в каникулярное время открываются пришкольные лагеря с дневным пребыванием, в которых ежегодно отдыхает около 34% учащихся. Имеющаяся материальная база не позволяет организовать отдых со сном, в полном объеме реализовать задачи воспитания и оздоровления. Также заключается договор с Центром занятости  на предоставление рабочих мест подростк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ившиеся в клуб пограничники Белокуриха планируют уделять большое внимание развитию физической подготовки у подро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11 - 2012 учебного года в учреждениях образования города обучалось 1 535 учащихся (1-10 класс). Из них на учете ПДН, КДН находилось 23 человека. 25 семей состоят на учете, как находящиеся в социально-опасном положении. 46 семей  являются многодетными, в них воспитываются 142 ребенка. 452 семьи являются неполными, в них воспитываются 530 детей. 46 ребенка находятся под опе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итуации, свидетельствует о том, что отсутствие должного внимания к организации свободного времени школьников ведет к самым негативным результатам. Учитывая положение, что каникулы (свободное от учебы времени) – это личное время ребенка, распорядиться которым он имеет право сам, то его содержание и организация – актуальная жизненная проблема личности, в решении которой неоценима помощь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данной проблемы роль организаторов внешкольного досуга весьма значительна: вернуть детям детство,  котором радостное образование и воспитание, здоровый образ жизни и социальная зрелость станут главным содержанием их свобод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Цель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вий для усовершенствования правовых, экономических   и организационных условий, направленных на сохранение и стабилизацию системы летнего отдыха, оздоров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ости детей и подростков, формирование соци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, способствующей воспитанию, развитию и оздоровлению ребенка в период летних каникул.</w:t>
      </w:r>
    </w:p>
    <w:p>
      <w:pPr>
        <w:pStyle w:val="Normal"/>
        <w:ind w:left="3420" w:hanging="2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ава школьника на  полноценный отдых в каникуляр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имулировать развитие многообразных форм  и моделей организации  каникулярного отдыха, оздоровления, и занятости детей и подро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здать условия для разработки и реализации  воспитательных программ, направленных на укрепление здоровья, на развитие интересов и способностей, обогащение духовного мира юных 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формировать эффективную систему по предупреждению правонарушений, беспризорности и борьбе с безнадзорностью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профессиональную занятость и трудоустройство подростков во внеурочное врем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-540" w:leader="none"/>
          <w:tab w:val="left" w:pos="0" w:leader="none"/>
        </w:tabs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инципы организации и содержания деятельности программы</w:t>
      </w:r>
    </w:p>
    <w:p>
      <w:pPr>
        <w:pStyle w:val="3"/>
        <w:tabs>
          <w:tab w:val="left" w:pos="-540" w:leader="none"/>
          <w:tab w:val="left" w:pos="0" w:leader="none"/>
        </w:tabs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цип многообразия видов, форм и содержания деяте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ных на доминирующие способности, интерес и потребности (интеллектуально-познавательные, художественно-творческие, организаторско-лидерские). Детям и подросткам предлагается широкий спектр направлений деятельности, учитывая, что вся деятельность должна быть посильна для конкретной личности и одновременно сложна, т.е. требует интеллектуального, физического и эмоционального напряжения. Выступления на концертных площадках, разработка досуговых, образовательных, здоровьесберегающих проектов – все это является одновременно и привлекательным для участников, имеет четко выраженный результат, содержит эффект новизны, позволяет проявить творчество и самостоятельность и способствует самоутверждению личности. 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цип свободы и твор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полагает право выбор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 познавательной деятельности, клубного пространства, пути, темпа продвижения по маршруту в освоении выбран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 форм и способов организации жизни в коллективе, участие в досугово-развлекательных мероприят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бора ролевой позиции при подготовке дел (организатор, участник, эксперт, рекламный агент, консультант, костюмер, оформитель, социолог и т.д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выбор формы участия в оздоравливающих программах (обливание, зарядка, шейпинг, массаж, спортивные секции, купание и д.р.); партнера по общ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Принцип социальной активности через включение подростков в реальные социально-значимые отношения при проведении разноплановых просветитель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ких, оздоровительных, спортивных, досуговых КТД и реализацию в социальной сфере знаний, умений, навыков, полученных на занят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ринцип взаимосвязи педагогического управления и самоуправления, реализация которого предполагает формирование временных творческих групп, служб из числа взрослых и детей по организации, пропаганде, освещению жизнедеятельности в лагере: аналитической, информационно-оформительской, хозяйственной, службы здоровья и хорошего настроения. Общими усилиями проводятся  межлагерные и внутрилагерные мероприятия, часы здоровья, дискуссионные клубы, олимпиады по науке и искусству; социологическая служба анализирует настроение и отношение к происходящим событиям каждого участника; интересные дела подробно освещаются пресс-центро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новные направления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каникулярного отдыха наиболее актуальным становится реализация программ воспитательной системы образовательных учреждений, достижение задач всех направлений воспит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Духовно – нравственное воспитание и интеллектуальное развитие: подпрограммы образовательных учреждений, операция «Подросток», работа с детьми группы риска, работа педагогического отряда, в летних лагерях, конкурсы, викторины, интеллектуальные игры, аукционы, путешествия, праздник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Гражданско-патриотическое и правовое воспитание: краеведческая работа, проведение операции «Забота», акций и вахт памяти, работа школьных музеев, ухаживание за памятниками и могилами погибших воинов, посещение городского и краевых музеев, организация военно-полевых сборов, работа поисковых отрядов, деятельность детских и подростков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рофессионально-трудовое и экономическое воспитание: функционирование кружков, обеспечение рабочих мест для несовершеннолетних, организация работы трудовых бригад, пропаганда новых форм занятости детей через средства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Художественно-эстетическое воспитание: функционирование кружков эстетического направления, посещение библиотек, музеев, проведение выставок, ярмарок, концертов, праздников, посвященных 1 июня, дням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Экологическое воспитание: проведение экспедиций, акций. Работа отрядов эко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Воспитание культуры здоровья: организация работы спортивных секций, проведение школьных, городских соревнований, туристические походы и соревнования, оздоровление в лагерях с дневным пребы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Семейное воспитание: составление социальных паспортов семей, приобщение родителей в организацию рейдов в неблагополучные семьи, на дискотеки, проведение выпускных вече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каникулярного отдыха,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 и подростков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етские оздоровительно - образовательные лагеря с дневным пребыванием при шко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тские оздоровительно - образовательные лагеря с дневным пребыванием при учреждениях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дагогические отря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монтно-строительные бриг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одственные бриг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дивидуальное трудоустройство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а детских творческих объединений, спортивных секций при 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ские общественны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уристические пох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ссовые городски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ебные военно-полевые сборы 10-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городских  профильных смен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краевых выставках, слетах, спортивных сорев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раевых летних профильных сме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ые поездки за пределы города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ский загородный оздоровительный лагерь организуется для детей и подростков школьного возраста до 15 лет на территории Алтайского кра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лагер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тельного досуга детей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личностного, творческого, духовного развития детей, для занятий детей физической культурой и спортом, укрепления их здоровья, привития навыков здорового образа жизни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режима питания и жизнедеятельности детей при выполнении санитарно-эпидемиологических требований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щественной активности детей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детей к жизни в обществе, привитие навыков самоуправления, коллективизма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бщей культуры;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детей к политико-воспитательной, туристской, краеведческой, физкультурно-спортивной и военно-патриотической работе. </w:t>
      </w:r>
    </w:p>
    <w:p>
      <w:pPr>
        <w:pStyle w:val="Normal"/>
        <w:ind w:lef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ных мероприятий.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позволит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60"/>
        <w:gridCol w:w="1200"/>
      </w:tblGrid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лагерей с дневным пребыванием,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школьников разными формами организованного отдыха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учащихся 8-10 классов,  трудоустроенных в летний период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, детей, находящихся в трудной жизненной ситуации, охваченных каникулярным отдыхом, оздоровлением и занятостью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организованными формами каникулярного отдыха и занятости школьников, стоящих на учете в ПДН, КДН и ЗП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8. Контроль за реализацие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тета по образованию администрации города Белокурих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жемесячно, до 20 числа месяца, следующего за отчетным периодом, предоставляет заместителю главы администрации города по социальным вопросам сводную информацию о результатах выполнения финансируемых мероприят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, до 25 числа месяца, следующего за отчетным периодом, предоставляет в комитет по экономике и труду администрации города Белокуриха отчет о ходе выполн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ных мероприятий возлагается на председателя комитета по образованию администрации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 Система мероприятий по реализации программ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71"/>
        <w:gridCol w:w="1667"/>
        <w:gridCol w:w="2630"/>
      </w:tblGrid>
      <w:tr>
        <w:trPr>
          <w:trHeight w:val="5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азвитие нормативно-правовой базы, программно-метод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программ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иказов, писем, методических рекомендаций по работе пришкольных ДОЛ с дневным пребывани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одского смотра-конкурса на лучшую постановку работы пришкольных ДООЛ с дневным пребывани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смотре-конкурсе образовательных учреждений по организации каникулярного отдыха, оздоровления и занятости детей и подрост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, планов летнего труда и отдыха в образовательных учрежден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>
          <w:trHeight w:val="11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 первоочередном порядке организацию отдыха и оздоровления детей, находящихся в трудной жизненной ситуации, детей- инвалидов, безнадзорных, детей-сирот и детей, оставшихся без попечения родите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комитет по социальной защит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опыта организации каникулярного отдыха, оздоровления и занятости детей и подрост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 пришкольных ДООЛ с дневным пребывани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381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кадрами</w:t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учающих семинаров для ЗВР и старших вожатых ОУ, воспитателей пришкольных ДООЛ с дневным пребывани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а ЗВР, старших вожатых, начальников ДОЛ «Педагогика каникул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</w:t>
            </w:r>
          </w:p>
        </w:tc>
      </w:tr>
      <w:tr>
        <w:trPr>
          <w:trHeight w:val="325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ое обеспечение программ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о средствами массовой информации по оповещению летнего труда и отдых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Финансовые обязательства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07"/>
        <w:gridCol w:w="1765"/>
        <w:gridCol w:w="1907"/>
        <w:gridCol w:w="2282"/>
        <w:gridCol w:w="2049"/>
        <w:gridCol w:w="1620"/>
        <w:gridCol w:w="1680"/>
      </w:tblGrid>
      <w:tr>
        <w:trPr>
          <w:trHeight w:val="11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ред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</w:tr>
      <w:tr>
        <w:trPr>
          <w:trHeight w:val="150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ДООЛ с дневным пребыванием детей, профильных с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учреждения, в том числе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4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СОШ №2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</w:t>
            </w:r>
          </w:p>
        </w:tc>
      </w:tr>
      <w:tr>
        <w:trPr>
          <w:trHeight w:val="36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ЭВ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СШ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в ДЗО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5</w:t>
            </w:r>
          </w:p>
        </w:tc>
      </w:tr>
      <w:tr>
        <w:trPr>
          <w:trHeight w:val="7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29"/>
        <w:gridCol w:w="4411"/>
      </w:tblGrid>
      <w:tr>
        <w:trPr/>
        <w:tc>
          <w:tcPr>
            <w:tcW w:w="518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</w:t>
              <w:tab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Пуле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4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540" w:leader="none"/>
      </w:tabs>
      <w:ind w:left="-540"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9:00Z</dcterms:created>
  <dc:creator>Admin</dc:creator>
  <dc:description/>
  <cp:keywords/>
  <dc:language>en-US</dc:language>
  <cp:lastModifiedBy>Admin</cp:lastModifiedBy>
  <cp:lastPrinted>2002-01-09T00:12:00Z</cp:lastPrinted>
  <dcterms:modified xsi:type="dcterms:W3CDTF">2012-11-14T13:46:00Z</dcterms:modified>
  <cp:revision>37</cp:revision>
  <dc:subject/>
  <dc:title>                                                                            </dc:title>
</cp:coreProperties>
</file>