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2.2014 № 200                                                                                    г.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 муници</w:t>
              <w:softHyphen/>
              <w:t>пальную целевую программу «Раз</w:t>
              <w:softHyphen/>
              <w:t>витие дошкольного образования го</w:t>
              <w:softHyphen/>
              <w:t>рода Белокурихи на 2012-2014 годы», утвержденную постановле</w:t>
              <w:softHyphen/>
              <w:t>нием администрации города от 21.11.2011 № 1406, в редакции по</w:t>
              <w:softHyphen/>
              <w:t xml:space="preserve">становлений администрации города от 08.11.2012 № 1728, от 27.02.2013 № 211, от 11.11.2013 № 20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Бюджетным кодексом Российской Федерации</w:t>
      </w:r>
      <w:r>
        <w:rPr>
          <w:color w:val="000000"/>
          <w:sz w:val="28"/>
          <w:szCs w:val="28"/>
        </w:rPr>
        <w:t>, Федеральным законом от 29.12.2012 № 272 «Об образовании в Российской Федерации», постановлением администрации города Белокуриха Алтайского края от 29.03.2013 № 369 «Об утверждении порядка принятия решений о разработке долгосрочных и ведомственных целевых программ, их формирования и реализации в городе Белокурихе Алтайского края», руководствуясь ч.ч. 7, 9 ст. 46, ст. 56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муниципальную целевую программу «Развитие дошкольного образования города Белокурихи на 2012-2014 годы», утвержденную постановлением администрации города от 21.11.2011 № 1406, в редакции постановлений администрации города от 08.11.2012 № 1728, от 27.02.2013      № 211, от 11.11.2013 № 2036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строку 8 Паспорта программы «Объемы и источники финансирования»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1"/>
      </w:tblGrid>
      <w:tr>
        <w:trPr>
          <w:trHeight w:val="2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и краевого бюджета, общий объем финансирования программы составляет    8583,2 тыс. руб.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690,0 (местны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64,0 (краевой бюдже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2626,2 (местный бюдже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2750,0 (краевой бюдже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053,0 (местный бюджет)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Изложить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Ресурсное обеспечение программы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есурс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усматривается финансовая поддержка, за счет средств краевого бюджета, проектов реконструкции зданий дошкольных образовательных учреждений. Ее осуществление планируется путем предоставления субсидий бюджету города в соответствии с ежегодно утверждаемой постановлением Администрации края краевой адресной инвестицион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88"/>
        <w:gridCol w:w="329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6,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,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964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ложить раздел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программных мероприятий» в следующей редакции: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</w:t>
      </w:r>
    </w:p>
    <w:tbl>
      <w:tblPr>
        <w:tblW w:w="15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53"/>
        <w:gridCol w:w="1042"/>
        <w:gridCol w:w="1226"/>
        <w:gridCol w:w="1042"/>
        <w:gridCol w:w="1042"/>
        <w:gridCol w:w="2456"/>
        <w:gridCol w:w="2264"/>
        <w:gridCol w:w="301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 по годам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)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и источники финансировани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53"/>
        <w:gridCol w:w="1042"/>
        <w:gridCol w:w="1226"/>
        <w:gridCol w:w="1042"/>
        <w:gridCol w:w="1042"/>
        <w:gridCol w:w="2456"/>
        <w:gridCol w:w="2264"/>
        <w:gridCol w:w="3015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ширение сети учреждений оказывающих услуги дошкольного образ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новых групп в имеющихся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,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,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средства ДОУ «Алёнушка»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/с «Алёнушк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детей посещающих Д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рупп кратковременно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пребывания в О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СОШ№2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величения охвата дошкольным образование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новых групп имеющихся в ДО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/с «Рябинк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величения охвата дошкольным образование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расходов по содержанию детей в частном детском саду «Аистенок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детский сад «Аистенок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величения охвата дошкольным образованием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условий для повышения качества дошкольного образования, улучшение подготовки детей к обучению в школ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оснащение прогулочных участков в ДО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/с «Рябинка», МБДОУ ЦРР д/с «Аленушк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ых услов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нтерактивного оборудова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/с «Рябинка», МБДОУ ЦРР д/с «Аленуш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Сказ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й деятельности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новационная деятельность Д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муниципальную эксперименталь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ю площадк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деятельности краевой эксперименталь-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площад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/с «Рябинк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новационной деятельности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крепление кадрового потенци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профессиональ-ного мастерства «Воспитатель год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кадрового потенциал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выплаты молодым специалистам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/с «Рябинк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молодых специа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социальной поддержки педагогическим работникам ДОУ (проезд, проживание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/с «Рябин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 д/с «Аленушка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/с «Сказка»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едагогических работников</w:t>
            </w:r>
          </w:p>
        </w:tc>
      </w:tr>
      <w:tr>
        <w:trPr/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крепление материально-технической баз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программы «Электронная очередь» для постановки граждан для получения мест в МДО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становки в МДО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3,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администрации город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3. Контроль исполнения программных мероприятий возложить на заместителя главы администрации города по социальным вопросам М.В. Ясинск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</w:t>
      </w:r>
    </w:p>
    <w:p>
      <w:pPr>
        <w:sectPr>
          <w:headerReference w:type="default" r:id="rId4"/>
          <w:type w:val="nextPage"/>
          <w:pgSz w:orient="landscape" w:w="16838" w:h="11906"/>
          <w:pgMar w:left="1276" w:right="678" w:gutter="0" w:header="1134" w:top="119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по общим вопросам                                                                                                                     А.В. Киунов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366" w:right="1366" w:gutter="0" w:header="720" w:top="776" w:footer="720" w:bottom="1701"/>
      <w:pgNumType w:fmt="decimal"/>
      <w:cols w:num="3" w:equalWidth="false" w:sep="false">
        <w:col w:w="794" w:space="1090"/>
        <w:col w:w="1516" w:space="6402"/>
        <w:col w:w="6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23.05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7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6">
    <w:name w:val="Обычный (веб)6 Знак"/>
    <w:basedOn w:val="1"/>
    <w:qFormat/>
    <w:rPr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бычный (веб)6"/>
    <w:basedOn w:val="Normal"/>
    <w:qFormat/>
    <w:pPr>
      <w:widowControl/>
      <w:autoSpaceDE w:val="true"/>
      <w:spacing w:lineRule="auto" w:line="312" w:before="0" w:after="28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44:00Z</dcterms:created>
  <dc:creator>metod</dc:creator>
  <dc:description/>
  <cp:keywords/>
  <dc:language>en-US</dc:language>
  <cp:lastModifiedBy>ШКОЛА 1</cp:lastModifiedBy>
  <cp:lastPrinted>2014-02-10T10:36:00Z</cp:lastPrinted>
  <dcterms:modified xsi:type="dcterms:W3CDTF">2014-02-17T02:08:00Z</dcterms:modified>
  <cp:revision>36</cp:revision>
  <dc:subject/>
  <dc:title>АДМИНИСТРАЦИЯ ГОРОДА БЕЛОКУРИХА</dc:title>
</cp:coreProperties>
</file>