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Результаты реализации </w:t>
      </w:r>
      <w:r>
        <w:rPr>
          <w:sz w:val="28"/>
          <w:szCs w:val="28"/>
          <w:u w:val="single"/>
        </w:rPr>
        <w:t>Долгосрочной целевой программы «Поддержка и развитие малого и среднего предпринимательства в городе Белокуриха на 2014 – 2016 годы»</w:t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витие малого и среднего бизнеса является очень актуальным в условиях модернизации существующей экономики в стране. Малый и средний бизнес играет важную роль в любой стране: он обеспечивает занятость населения, порождает здоровую конкуренцию, насыщает рынок новыми товарами и услугами и обеспечивает нужды населения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мере развития малого и среднего бизнеса наблюдается создание оптимальных условий, способствующих более эффективному функционированию прогрессивной экономики. В свою очередь прогрессивная экономика создает конкурентную среду, ведет к созданию дополнительных рабочих мест, а это позволит сократить безработицу, расширить потребительский сектор, снизить социальную напряженность на всех уровнях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есмотря на все трудности, динамика показателей свидетельствует о высоком потенциале и жизнеспособности малого предпринимательства в городе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Общее количество представителей среднего и малого предпринимательства по состоянию на 01.01.2015 год составило 870 субъектов, на 9 субъектов меньше чем за аналогичный период. Данное снижение количества субъектов малого и среднего предпринимательства объективно и связано с </w:t>
      </w:r>
      <w:r>
        <w:rPr>
          <w:sz w:val="28"/>
          <w:szCs w:val="28"/>
        </w:rPr>
        <w:t>приходом в город крупных сетевых компаний. Уменьшение количества субъектов малого предпринимательства произошло в сфере розничной торговл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-5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Численность работающих на малых и средних предприятиях составляет, с учетом индивидуальных предпринимателей  2797 человек. Таким образом, в малом и среднем бизнесе занято 33,3 % экономически активного населения города Белокурихи.</w:t>
      </w:r>
      <w:r>
        <w:rPr>
          <w:color w:val="313131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Средняя заработная плата на предприятиях малого бизнеса 16116,7 руб., рост к 2013 году составил 104,8 %, на предприятиях среднего бизнеса – 20988,9 руб., рост к 2013 году составил 106,1 %.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1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ьший рост заработный платы в соотношении с аналогичным периодом прошлого года произошел на предприятиях по следующим видам деятельности: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1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батывающее производство, включающее производство пищевых продуктов на 103,4%;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1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товая и розничная торговля на 106,2%;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1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тиницы и рестораны на 104,5%;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1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на 119,7%;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1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авоохранение и предоставление социальных услуг на 116,0%;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1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прочих коммунальных услуг на 115,8%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firstLine="72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мп роста оборота организаций, относящихся, к субъектам малого и среднего предпринимательства представлена, следующим образом: в сфере промышленного производства – 224,1 %, розничная торговля – 94 %, общественное питание - 89,9%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firstLine="72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нвестиции в основной капитал малых предприятий составили 79067,1 тыс. руб. с темпом роста к 2013 году на 229,7%.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алоговых платежей от субъектов малого предпринимательства в бюджет города в 2014 г. составили 59230 тыс. руб., уменьшение на 13%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Fonts w:cs="Tahoma" w:ascii="Tahoma" w:hAnsi="Tahoma"/>
          <w:color w:val="313131"/>
          <w:sz w:val="20"/>
          <w:szCs w:val="20"/>
        </w:rPr>
        <w:t> </w:t>
      </w:r>
      <w:r>
        <w:rPr>
          <w:color w:val="313131"/>
          <w:sz w:val="28"/>
          <w:szCs w:val="28"/>
        </w:rPr>
        <w:t>Снижение налоговых поступлений в местный бюджет связано с перераспределением НДФЛ</w:t>
      </w:r>
      <w:r>
        <w:rPr>
          <w:rFonts w:cs="Tahoma" w:ascii="Tahoma" w:hAnsi="Tahoma"/>
          <w:color w:val="313131"/>
          <w:sz w:val="20"/>
          <w:szCs w:val="20"/>
        </w:rPr>
        <w:t xml:space="preserve"> </w:t>
      </w:r>
      <w:r>
        <w:rPr>
          <w:sz w:val="28"/>
          <w:szCs w:val="28"/>
        </w:rPr>
        <w:t xml:space="preserve">между бюджетами. Кроме этого произошла переоценка кадастровой стоимости 32 земельных участков, что привело к снижению налогооблагаемой базы. </w:t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смотря на снижение уровня налоговых поступлений, расширение малого бизнеса является весомым фактором снижения уровня безработицы и социальной напряженности в городе.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autoSpaceDE w:val="false"/>
        <w:ind w:right="1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налаживания эффективного взаимодействия администрации города Белокуриха и предпринимательского сообщества в городе создан Общественный совет по предпринимательству при главе города. </w:t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/>
      </w:pPr>
      <w:r>
        <w:rPr>
          <w:color w:val="000000"/>
          <w:sz w:val="28"/>
          <w:szCs w:val="28"/>
        </w:rPr>
        <w:t>В качестве положительного аспекта можно отметить что, оплата труда на предприятиях малого бизнеса города стабильно превышает  среднекраевой уровень, отмечается постепенное сближ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ровней среднемесячной заработной платы работников малых предприятий и среднегородского уровня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1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/>
      </w:pPr>
      <w:r>
        <w:rPr>
          <w:sz w:val="28"/>
          <w:szCs w:val="28"/>
          <w:u w:val="single"/>
        </w:rPr>
        <w:t>Динамика показателей реализации муниципальной целевой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1"/>
        <w:gridCol w:w="1257"/>
        <w:gridCol w:w="1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рост количества субъектов малого и среднего предпринимательств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рост численности наемных работников субъектов малого и среднего предпринимательства, чел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 в расчете на 1000 человек населения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занятых в сфере малого и среднего предпринимательства в общей численности занятых в экономике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убъектов малого и среднего предпринимательства от общего числа зарегистрированных на территории муниципального образования, которые получат поддержк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рост заработной платы наемных работников, занятых в сфере малого и среднего предпринимательства в муниципальном образовани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6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поступления налогов и сборов от субъектов малого и среднего предпринимательства в бюджет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борота организаций, относящихся к субъектам малого и среднего предприниматель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Долгосрочной целевой программы «Поддержка и развитие малого и среднего предпринимательства в городе Белокуриха на 2014 – 2016 годы» по мероприятиям можно представить в следующем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2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2014 (тыс. руб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2014 (тыс. руб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рование двух третьих ставки рефинансирования ЦБ РФ по кредитам, привлеченным субъектами малого и среднего предприниматель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нкурсов среди предпринимателей, проведение мероприятий в честь юбилейных дат и профессиональных праздников, пропаганда деятельности СМСП (организационные затраты, приобретение призов и подар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грантов начинающим малым предприятиям на создание собственного бизн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готовление рекламной продукции (баннер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социального предприниматель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Результатами реализации Долгосрочной целевой программы «Поддержка и развитие малого и среднего предпринимательства в городе Белокуриха на 2014 – 2016 годы» программы являются:</w:t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/>
      </w:pPr>
      <w:r>
        <w:rPr>
          <w:sz w:val="28"/>
          <w:szCs w:val="28"/>
        </w:rPr>
        <w:t xml:space="preserve">- содействие в погашении банковской процентной ставки по кредитам действующих субъектов малого предпринимательства; </w:t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/>
      </w:pPr>
      <w:r>
        <w:rPr>
          <w:sz w:val="28"/>
          <w:szCs w:val="28"/>
        </w:rPr>
        <w:t>- организация и проведение городских конкурсов на лучшее предприятие торговли, общественного питания, бытового обслуживания, участие в краевых конкурсах;</w:t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/>
      </w:pPr>
      <w:r>
        <w:rPr>
          <w:sz w:val="28"/>
          <w:szCs w:val="28"/>
        </w:rPr>
        <w:t xml:space="preserve">- содействие в создании новых субъектов малого бизнеса; </w:t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обеспечения населения товарами и услугами; </w:t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/>
      </w:pPr>
      <w:r>
        <w:rPr>
          <w:sz w:val="28"/>
          <w:szCs w:val="28"/>
        </w:rPr>
        <w:t>- создание дополнительных рабочих мест;</w:t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/>
      </w:pPr>
      <w:r>
        <w:rPr>
          <w:sz w:val="28"/>
          <w:szCs w:val="28"/>
        </w:rPr>
        <w:t>- поддержка и развитие начинающих предпринимателей, формирование благоприятной среды для развития малого и среднего предпринимательства в городе;</w:t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/>
      </w:pPr>
      <w:r>
        <w:rPr>
          <w:sz w:val="28"/>
          <w:szCs w:val="28"/>
        </w:rPr>
        <w:t xml:space="preserve">- оказание информационной и методической помощи субъектам малого предпринимательства по организации и ведению бизнеса; </w:t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фессиональных объединений и ассоциаций в сфере предпринимательства;</w:t>
      </w:r>
    </w:p>
    <w:p>
      <w:pPr>
        <w:pStyle w:val="Normal"/>
        <w:tabs>
          <w:tab w:val="clear" w:pos="708"/>
          <w:tab w:val="left" w:pos="9720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р</w:t>
      </w:r>
      <w:r>
        <w:rPr>
          <w:sz w:val="28"/>
          <w:szCs w:val="28"/>
          <w:shd w:fill="FFFFFF" w:val="clear"/>
        </w:rPr>
        <w:t>егулярное консультирование представителей малого и среднего бизнеса об инфраструктуре и формах государственной поддержки представителей малого и среднего бизнеса;</w:t>
      </w:r>
    </w:p>
    <w:p>
      <w:pPr>
        <w:pStyle w:val="Normal"/>
        <w:tabs>
          <w:tab w:val="clear" w:pos="708"/>
          <w:tab w:val="left" w:pos="9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утем организации образовательных курсов для предпринимателей в области знаний финансового менеджмента;</w:t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го финансовая поддержка в рамках реализации Муниципальной программы за период 2014 года была оказана 19 субъектам малого и среднего предпринимательства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звитие малого и среднего бизнеса, как в среднесрочной, так и в долгосрочной перспективе, является одним из главных условий повышения темпов экономического роста города. Однако в этом контексте не стоит забывать, что существует ряд проблем, сдерживающих развитие малого и среднего предпринимательства. По результатам проведенного анкетирования наиболее существенными  являются следующие до конца нерешенные проблем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тсутствие стартового капитала, трудности доступа к банковским кредит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сти по осуществлению деятельности в связи высокой арендной платой помещений для развития бизнеса; </w:t>
      </w:r>
    </w:p>
    <w:p>
      <w:pPr>
        <w:pStyle w:val="Normal"/>
        <w:numPr>
          <w:ilvl w:val="0"/>
          <w:numId w:val="1"/>
        </w:numPr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предпринимателей знаний менеджмента.</w:t>
      </w:r>
    </w:p>
    <w:p>
      <w:pPr>
        <w:pStyle w:val="Normal"/>
        <w:spacing w:lineRule="auto" w:line="360"/>
        <w:ind w:left="7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7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ла увеличить социально-экономические показател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жегодное увеличение количества рабочих мест в сфере среднего и малого предпринимательства не менее чем на 2,2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жегодное увеличение доли занятых в сфере среднего и малого предпринимательства в общей численности экономически активного населения (включая индивидуальных предпринимателей) не менее 0,9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ежегодное увеличение доли налоговых поступлений в бюджет всех уровней от деятельности среднего и малого предпринимательства не менее чем на 13%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Эффективная реализация программы послужила условием</w:t>
      </w:r>
      <w:r>
        <w:rPr>
          <w:color w:val="000000"/>
          <w:sz w:val="28"/>
          <w:szCs w:val="28"/>
          <w:u w:val="single"/>
        </w:rPr>
        <w:t xml:space="preserve"> решения следующих проблем в сфере малого и среднего предпринимательства: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конкурентных, цивилизованных, рыночных отношений способствующих лучшему удовлетворению потребностей насел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расширение ассортимента и повышение качества товаров, услуг, работ. Стремясь к удовлетворению запросов потребителей, малый бизнес способствует повышению качества товаров, работ, услуг и культуры обслужива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риближение производства товаров и услуг к конкретным потребителя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лое и среднее предпринимательство придает экономике гибкость, мобильность, маневренность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влечение личных средств населения на развитие производств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создание дополнительных рабочих мест, сокращение уровня безработиц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способствование более эффективному использованию творческих возможностей людей, раскрытию их талантов, развитие различных видов ремесел, народных промысл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в трудовую деятельность отдельных групп населения, для которых крупный бизнес налагает определенные ограничения (домохозяйки, пенсионеры, инвалиды, учащиеся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социально ответственной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ИКЦ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держке и развит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принимательства и рыночной инфраструктуры                 Е.Н. Дыдоч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6:00Z</dcterms:created>
  <dc:creator>Admin</dc:creator>
  <dc:description/>
  <cp:keywords/>
  <dc:language>en-US</dc:language>
  <cp:lastModifiedBy>Елена</cp:lastModifiedBy>
  <cp:lastPrinted>2014-03-20T08:49:00Z</cp:lastPrinted>
  <dcterms:modified xsi:type="dcterms:W3CDTF">2015-04-03T02:36:00Z</dcterms:modified>
  <cp:revision>168</cp:revision>
  <dc:subject/>
  <dc:title/>
</cp:coreProperties>
</file>