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00"/>
        <w:contextualSpacing/>
        <w:jc w:val="center"/>
        <w:rPr/>
      </w:pPr>
      <w:r>
        <w:rPr>
          <w:sz w:val="28"/>
          <w:szCs w:val="28"/>
        </w:rPr>
        <w:t>ТСЖ «Уют»</w:t>
      </w:r>
    </w:p>
    <w:p>
      <w:pPr>
        <w:pStyle w:val="Style15"/>
        <w:spacing w:lineRule="atLeast" w:line="240" w:before="0" w:after="200"/>
        <w:contextualSpacing/>
        <w:jc w:val="center"/>
        <w:rPr/>
      </w:pPr>
      <w:r>
        <w:rPr>
          <w:sz w:val="28"/>
          <w:szCs w:val="28"/>
        </w:rPr>
        <w:t>План содержания и ремонта общего имущества</w:t>
      </w:r>
    </w:p>
    <w:p>
      <w:pPr>
        <w:pStyle w:val="Style15"/>
        <w:spacing w:lineRule="atLeast" w:line="240" w:before="0" w:after="200"/>
        <w:contextualSpacing/>
        <w:jc w:val="center"/>
        <w:rPr/>
      </w:pPr>
      <w:r>
        <w:rPr>
          <w:sz w:val="28"/>
          <w:szCs w:val="28"/>
        </w:rPr>
        <w:t>по дому № 14, ул. Академика Мясникова  на 2016г.</w:t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 xml:space="preserve">1.Уборка подъездов; 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2.Уборка придомовой территории;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3.Вывоз мусора;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4.Текущий ремонт.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5.Сантехническое обслуживание дома;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 xml:space="preserve">6.Электрическое обслуживание дома; 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 xml:space="preserve">7.Благоустройство двора; 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 xml:space="preserve">8.Покос и уборка травы; 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 xml:space="preserve">9.Вырубка кустарника и деревьев; 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10.Уборка крыш от снега и сосулек;</w:t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jc w:val="center"/>
        <w:rPr/>
      </w:pPr>
      <w:r>
        <w:rPr>
          <w:sz w:val="28"/>
          <w:szCs w:val="28"/>
        </w:rPr>
        <w:t>Смета доходов и расходов по дому № 14,</w:t>
      </w:r>
    </w:p>
    <w:p>
      <w:pPr>
        <w:pStyle w:val="Style15"/>
        <w:spacing w:lineRule="atLeast" w:line="240" w:before="0" w:after="20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Академика Мясникова (в тыс. руб.) на 2016г.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Предполагаемые доходы-   260,5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Предполагаемые расходы-  260,5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Уборка подъездов - 24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Уборка придомовой территории- 24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Вывоз мусора – 27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Текущий ремонт  -15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Электротехническое обслуживание дома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(включая запчасти и материалы) -39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Сантехническое обслуживание дома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(включая запчасти и материалы) –  51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З/плата АУП – 33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Налоги с фонда оплаты труда – 13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Благоустройство двора(ремонт детской площадки) – 6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Покос  травы,вырубка кустарника – 6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Очистка территории  от снега  спецтехникой -6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Чистка крыши от снега и сосулек  – 5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Обслуживание банком расчетного счета  - 2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Канцелярские расходы – 2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Юридические услуги – 4,0</w:t>
      </w:r>
    </w:p>
    <w:p>
      <w:pPr>
        <w:pStyle w:val="Style15"/>
        <w:spacing w:lineRule="atLeast" w:line="240" w:before="0" w:after="200"/>
        <w:contextualSpacing/>
        <w:rPr/>
      </w:pPr>
      <w:r>
        <w:rPr>
          <w:sz w:val="28"/>
          <w:szCs w:val="28"/>
        </w:rPr>
        <w:t>Единый минимальный налог по упрощенной системе налогообложения – 3,5</w:t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rPr/>
      </w:pPr>
      <w:r>
        <w:rPr>
          <w:b/>
        </w:rPr>
        <w:t>Председатель ТСЖ « Уют»                             Н.В.Легчилин</w:t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ой отчет по ТСЖ « Уют» за 2015 год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дому № 14 ул. Академика Мясникова      в тыс. руб.                               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/>
      </w:tblPr>
      <w:tblGrid>
        <w:gridCol w:w="5909"/>
        <w:gridCol w:w="2250"/>
        <w:gridCol w:w="1427"/>
      </w:tblGrid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месяц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За год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Получено за услуги ЖКХ за 2015 год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4,4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69,4</w:t>
            </w:r>
          </w:p>
        </w:tc>
      </w:tr>
      <w:tr>
        <w:trPr>
          <w:trHeight w:val="741" w:hRule="atLeast"/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Расход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Уборка подъезд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rPr/>
            </w:pPr>
            <w:r>
              <w:rPr>
                <w:b/>
              </w:rPr>
              <w:t>24,0</w:t>
            </w:r>
          </w:p>
          <w:p>
            <w:pPr>
              <w:pStyle w:val="Style15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Уборка придомовой</w:t>
            </w:r>
            <w:r>
              <w:rPr>
                <w:b/>
              </w:rPr>
              <w:t xml:space="preserve"> </w:t>
            </w:r>
            <w:r>
              <w:rPr/>
              <w:t>территор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4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Вывоз мусор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,2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7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Ремонт и заправка катридж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1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Сантехническое обслуживание дом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6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Электрическое обслуживание дом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6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З\плата АУП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6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Налоги с фонда оплаты труд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,2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 xml:space="preserve">Покос  травы, вырубка кустарника 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8,4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4,2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 xml:space="preserve">Уборка снега спецтехникой 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4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 xml:space="preserve">Текущий ремонт 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,3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1,3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Обслуживание банком расчетного счет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37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4,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Канцелярские расход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1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,2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Благоустройство (ремонт детской площадки)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2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Закуп электротовар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9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0,6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Закуп сантехнических товар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,69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0,3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Юридические услуг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2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Отопление офис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3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,6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Электронное сопровождение налоговой отчетност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1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1,8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/>
              <w:t>Налог по упрощенной системе налогообложения за 2015 год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0,25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5"/>
              <w:widowControl w:val="false"/>
              <w:spacing w:before="0" w:after="200"/>
              <w:rPr/>
            </w:pPr>
            <w:r>
              <w:rPr>
                <w:b/>
              </w:rPr>
              <w:t>3,0</w:t>
            </w:r>
          </w:p>
        </w:tc>
      </w:tr>
    </w:tbl>
    <w:p>
      <w:pPr>
        <w:pStyle w:val="Style15"/>
        <w:rPr/>
      </w:pPr>
      <w:r>
        <w:rPr>
          <w:b/>
          <w:sz w:val="24"/>
          <w:szCs w:val="24"/>
        </w:rPr>
        <w:t>Задолженность собственников жилья  за содержание общедомового имущества на 31.12.2015г. составляет 79000  рублей.</w:t>
      </w:r>
    </w:p>
    <w:p>
      <w:pPr>
        <w:pStyle w:val="Style15"/>
        <w:rPr/>
      </w:pPr>
      <w:r>
        <w:rPr/>
        <w:t>Председатель ТСЖ « Уют»                             Н.В.Легчилин</w:t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spacing w:lineRule="atLeast" w:line="240" w:before="0" w:after="200"/>
        <w:contextualSpacing/>
        <w:rPr/>
      </w:pPr>
      <w:r>
        <w:rPr/>
      </w:r>
    </w:p>
    <w:p>
      <w:pPr>
        <w:pStyle w:val="Style15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645910" cy="9131300"/>
            <wp:effectExtent l="0" t="0" r="0" b="0"/>
            <wp:docPr id="1" name="Рисунок 1" descr="E:\Dima\_Администрация ГАЗЕТА\Городской сайт (наполнение)\Экономика\Заявл_7_2_20-02-2016_06-46-33\00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Dima\_Администрация ГАЗЕТА\Городской сайт (наполнение)\Экономика\Заявл_7_2_20-02-2016_06-46-33\001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f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e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rsid w:val="00c76fa7"/>
    <w:pPr>
      <w:spacing w:before="0" w:after="120"/>
    </w:pPr>
    <w:rPr/>
  </w:style>
  <w:style w:type="paragraph" w:styleId="List">
    <w:name w:val="List"/>
    <w:basedOn w:val="TextBody"/>
    <w:rsid w:val="00c76fa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Базовый"/>
    <w:qFormat/>
    <w:rsid w:val="00c76fa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00000A"/>
      <w:kern w:val="0"/>
      <w:sz w:val="22"/>
      <w:szCs w:val="22"/>
      <w:lang w:val="ru-RU" w:eastAsia="ru-RU" w:bidi="ar-SA"/>
    </w:rPr>
  </w:style>
  <w:style w:type="paragraph" w:styleId="Style16" w:customStyle="1">
    <w:name w:val="Заголовок"/>
    <w:basedOn w:val="Style15"/>
    <w:next w:val="TextBody"/>
    <w:qFormat/>
    <w:rsid w:val="00c76fa7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itle">
    <w:name w:val="Title"/>
    <w:basedOn w:val="Style15"/>
    <w:qFormat/>
    <w:rsid w:val="00c76fa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5"/>
    <w:qFormat/>
    <w:rsid w:val="00c76fa7"/>
    <w:pPr>
      <w:suppressLineNumbers/>
    </w:pPr>
    <w:rPr>
      <w:rFonts w:cs="Mangal"/>
    </w:rPr>
  </w:style>
  <w:style w:type="paragraph" w:styleId="Style17" w:customStyle="1">
    <w:name w:val="Заглавие"/>
    <w:basedOn w:val="Style15"/>
    <w:qFormat/>
    <w:rsid w:val="00c76fa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 w:customStyle="1">
    <w:name w:val="Содержимое таблицы"/>
    <w:basedOn w:val="Style15"/>
    <w:qFormat/>
    <w:rsid w:val="00c76fa7"/>
    <w:pPr/>
    <w:rPr/>
  </w:style>
  <w:style w:type="paragraph" w:styleId="Style19" w:customStyle="1">
    <w:name w:val="Заголовок таблицы"/>
    <w:basedOn w:val="Style18"/>
    <w:qFormat/>
    <w:rsid w:val="00c76fa7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e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3</Pages>
  <Words>362</Words>
  <Characters>2070</Characters>
  <CharactersWithSpaces>24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3:00Z</dcterms:created>
  <dc:creator>Admin</dc:creator>
  <dc:description/>
  <dc:language>en-US</dc:language>
  <cp:lastModifiedBy>Дмитрий</cp:lastModifiedBy>
  <cp:lastPrinted>2016-02-11T17:57:00Z</cp:lastPrinted>
  <dcterms:modified xsi:type="dcterms:W3CDTF">2016-02-23T1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