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b w:val="false"/>
          <w:sz w:val="28"/>
          <w:szCs w:val="28"/>
        </w:rPr>
        <w:t xml:space="preserve">УСТАВ </w:t>
      </w:r>
    </w:p>
    <w:p>
      <w:pPr>
        <w:pStyle w:val="ConsPlusTitle"/>
        <w:ind w:firstLine="709"/>
        <w:jc w:val="center"/>
        <w:rPr/>
      </w:pPr>
      <w:r>
        <w:rPr>
          <w:rFonts w:cs="Times New Roman" w:ascii="Times New Roman" w:hAnsi="Times New Roman"/>
          <w:b w:val="false"/>
          <w:sz w:val="28"/>
          <w:szCs w:val="28"/>
        </w:rPr>
        <w:t>МУНИЦИПАЛЬНОГО ОБРАЗОВАНИЯ ГОРОД БЕЛОКУРИХА АЛТАЙСКОГО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Мы, депутаты Белокурихинского городского Совета депутатов Алтайского края седьмого созыва, исходя из интересов населения города Белокуриха, руководствуясь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Алтайского края и законами Алтайского края, реализуя принципы самостоятельного и под свою ответственность решения населением вопросов местного значения, принимаем настоящий Устав муниципального образования город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pPr>
      <w:r>
        <w:rPr>
          <w:rFonts w:cs="Times New Roman" w:ascii="Times New Roman" w:hAnsi="Times New Roman"/>
          <w:b w:val="false"/>
          <w:sz w:val="28"/>
          <w:szCs w:val="28"/>
        </w:rPr>
        <w:t>Глава I. ПОНЯТИЕ УСТАВА МУНИЦИПАЛЬНОГО ОБРАЗОВАНИЯ ГОРОД БЕЛОКУРИХА АЛТАЙСКОГО КРАЯ, ПОРЯДОК ПРИНЯТИЯ УСТАВА И ВНЕСЕНИЯ В НЕГО ИЗМЕНЕНИЙ И ДОПОЛН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 Устав муниципального образования город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став муниципального образования город Белокуриха Алтайского края (далее - Устав, настоящий Устав в соответствующем падеже) - основной муниципальный нормативный правовой акт, регулирующий порядок организации и осуществления самоуправления населением города Белокуриха на его территории, деятельности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контрольно-счетного органа муниципального образования, и должностных лиц местного самоуправления, а также их взаимоотношения с населением и юридическими лицами в границах муниципального образования город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 Принятие Устава, внесение в него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внесение в него изменений и дополнений являются исключительной компетенцией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 муниципальный правовой акт о внесении изменений и дополнений в Устав принимаются на сессии Белокурихинского городского Совета депутатов Алтайского края и считаются принятыми, если за них проголосовало большинство в две трети голосов от установленной численности депутатов Белокурихинского городского Совета депутатов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Устав,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федеральным законом. Основаниями для отказа в государственной регистрации Устава, муниципального правового акта о внесении изменений и дополнений в Устав могут бы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противоречие Устава, муниципального правового акта о внесении изменений и дополнений в Устав </w:t>
      </w:r>
      <w:hyperlink r:id="rId5">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в Уставе, муниципальном правовом акте о внесении изменений и дополнений в Устав коррупциогенных факт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государственной регистрации Устава, муниципального правового акта о внесении изменений и дополнений в Устав,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ConsPlusNormal"/>
        <w:ind w:firstLine="709"/>
        <w:jc w:val="both"/>
        <w:rPr/>
      </w:pPr>
      <w:r>
        <w:rPr>
          <w:rFonts w:cs="Times New Roman" w:ascii="Times New Roman" w:hAnsi="Times New Roman"/>
          <w:sz w:val="28"/>
          <w:szCs w:val="28"/>
        </w:rPr>
        <w:t>5.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Зарегистрированный Устав, муниципальный правовой акт о внесении изменений и дополнений в Устав подлежит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ind w:firstLine="709"/>
        <w:jc w:val="both"/>
        <w:rPr/>
      </w:pPr>
      <w:r>
        <w:rPr>
          <w:rFonts w:cs="Times New Roman" w:ascii="Times New Roman" w:hAnsi="Times New Roman"/>
          <w:sz w:val="28"/>
          <w:szCs w:val="28"/>
        </w:rPr>
        <w:t>6.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Белокурихинским городским Советом депутатов Алтайского края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их обсужд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ведение Устав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городского Совета депутатов,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ConsPlusNormal"/>
        <w:ind w:firstLine="709"/>
        <w:jc w:val="both"/>
        <w:rPr/>
      </w:pPr>
      <w:r>
        <w:rPr>
          <w:rFonts w:cs="Times New Roman" w:ascii="Times New Roman" w:hAnsi="Times New Roman"/>
          <w:sz w:val="28"/>
          <w:szCs w:val="28"/>
        </w:rPr>
        <w:t>8. Предложения о внесении изменений и дополнений в Устав с мотивированным обоснованием могут быть внес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ой города Белокуриха Алтайского края;</w:t>
      </w:r>
    </w:p>
    <w:p>
      <w:pPr>
        <w:pStyle w:val="ConsPlusNormal"/>
        <w:ind w:firstLine="709"/>
        <w:jc w:val="both"/>
        <w:rPr/>
      </w:pPr>
      <w:r>
        <w:rPr>
          <w:rFonts w:cs="Times New Roman" w:ascii="Times New Roman" w:hAnsi="Times New Roman"/>
          <w:sz w:val="28"/>
          <w:szCs w:val="28"/>
        </w:rPr>
        <w:t>- постоянными депутатскими комиссиями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путатами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бирательной комиссией муниципального образования город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ициативной группой граждан, обладающих избирательным правом, в порядке правотворческой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ыми объединениям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ми должностными лицами органов государственной власти и органов местного самоуправления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II. ГОРОД БЕЛОКУРИХА И ЕГО ТЕРРИТОР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 Правовой статус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Муниципальное образование город Белокуриха Алтайского края (далее - город Белокуриха в соответствующем падеже) наделено статусом городского округа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3 декабря 2008 года № 118-ЗС «О статусе и границах муниципального и административно-территориального образования город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 город Белокуриха Алтайского края. Сокращенное наименование муниципального образования - город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род Белокуриха может входить в ассоциации и союзы, объединяющие муниципальные образования, иметь экономические, научные и культурные связи с другими городами Российской Федерации и зарубежных стр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4. Историческая спра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ело Новая Белокуриха основано в 1846 году. 22 июля 1957 года решением Алтайского краевого исполнительного комитета село Новая Белокуриха было преобразовано в рабочий поселок курортного типа Белокуриха. Указом Президиума Верховного Совета РСФСР № 79 поселок Белокуриха 8 января 1982 года преобразован в город Белокуриха районного, а с 1989 года - краевого подчинения.</w:t>
      </w:r>
    </w:p>
    <w:p>
      <w:pPr>
        <w:pStyle w:val="ConsPlusNormal"/>
        <w:ind w:firstLine="709"/>
        <w:jc w:val="both"/>
        <w:rPr/>
      </w:pPr>
      <w:r>
        <w:rPr>
          <w:rFonts w:cs="Times New Roman" w:ascii="Times New Roman" w:hAnsi="Times New Roman"/>
          <w:sz w:val="28"/>
          <w:szCs w:val="28"/>
        </w:rPr>
        <w:t>На территории города Белокуриха находится один из крупнейших в Сибири лечебно-оздоровительных курортов. Исторические документы о Белокурихинских горячих источниках хранятся в библиотеке Томского государственного университета. Широкую известность в стране и за рубежом Белокурихинские источники получили в 1897 году. Дата рождения курорта - 7 июля 1867 года, бальнеологический курорт союзного значения в РСФСР Алтайского края - с 1982 года. Курорту Белокуриха Постановлением Правительства РФ от 29 августа 1995 года присвоен статус «Курорт федер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 Официальные символы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и геральдическими правилами город Белокуриха вправе устанавливать официальные символы, отражающие исторические, культурные, национальные и иные местные традиции: герб, флаг и иные символы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е символы города Белокуриха подлежат государственной регистрации в порядке, установленном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официальных символов устанавливаются решениями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 Награды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66"/>
      <w:bookmarkEnd w:id="0"/>
      <w:r>
        <w:rPr>
          <w:rFonts w:cs="Times New Roman" w:ascii="Times New Roman" w:hAnsi="Times New Roman"/>
          <w:sz w:val="28"/>
          <w:szCs w:val="28"/>
        </w:rPr>
        <w:t>1. Органы местного самоуправления учреждают награды города Белокуриха:</w:t>
      </w:r>
    </w:p>
    <w:p>
      <w:pPr>
        <w:pStyle w:val="ConsPlusNormal"/>
        <w:ind w:firstLine="709"/>
        <w:jc w:val="both"/>
        <w:rPr/>
      </w:pPr>
      <w:r>
        <w:rPr>
          <w:rFonts w:cs="Times New Roman" w:ascii="Times New Roman" w:hAnsi="Times New Roman"/>
          <w:sz w:val="28"/>
          <w:szCs w:val="28"/>
        </w:rPr>
        <w:t>- звание «Почетный гражданин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етная грамота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награды и поощрения.</w:t>
      </w:r>
    </w:p>
    <w:p>
      <w:pPr>
        <w:pStyle w:val="ConsPlusNormal"/>
        <w:ind w:firstLine="709"/>
        <w:jc w:val="both"/>
        <w:rPr/>
      </w:pPr>
      <w:r>
        <w:rPr>
          <w:rFonts w:cs="Times New Roman" w:ascii="Times New Roman" w:hAnsi="Times New Roman"/>
          <w:sz w:val="28"/>
          <w:szCs w:val="28"/>
        </w:rPr>
        <w:t xml:space="preserve">2. Перечень, порядок и основания вручения наград города Белокуриха, указанных в </w:t>
      </w:r>
      <w:hyperlink w:anchor="P6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пределяются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принимаемым Белокурихинским городским Советом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 Население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еление города Белокуриха (далее - население в соответствующем падеже) составляют граждане Российской Федерации, место жительства которых расположено в пределах города Белокуриха, и в соответствии с международными договорами Российской Федерации и федеральными законами иностранные граждане, постоянно или преимущественно проживающие на территории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8. Граница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раница города Белокуриха установлена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3 декабря 2008 года № 118-ЗС «О статусе и границах муниципального и административно-территориального образования город Белокуриха Алтайского края» и совпадает с административно-территориальной границей города Белокурих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III. ПОНЯТИЕ, ГАРАНТИИ И СИСТЕМА МЕСТНОГО</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ОУПР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9. Местное самоуправление на территории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Местное самоуправление - форма осуществления народом своей власти, обеспечивающая в пределах, установленных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 в случаях, установленных федеральными законами, - законами Алтай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городе Белокуриха осуществляется населением чере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ный референдум, муниципальные выборы, собрания, конференции (собрания граждан), публичные слушания, опросы граждан, органы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локурихинский городской Совет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у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ю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0. Правовая основ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местного самоуправления с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признанные принципы и нормы международного права, международные договоры Российской Федерации;</w:t>
      </w:r>
    </w:p>
    <w:p>
      <w:pPr>
        <w:pStyle w:val="ConsPlusNormal"/>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е конституционные зак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е зак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федеральные нормативные правовые акты;</w:t>
      </w:r>
    </w:p>
    <w:p>
      <w:pPr>
        <w:pStyle w:val="ConsPlusNormal"/>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Основной Закон)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ы и иные нормативные правовые акты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стоящий У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принятые на местном референд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муниципальные правовые 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1. Права граждан на местное самоуправление и гарантии их осуществления в городе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ое законодательство, законодательство Алтайского края и настоящий Устав предусматривают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оживающие на территории городского округа, имеют право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и в Белокурихинский городской Совет депутатов Алтайского края, органы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бодно выражать свое мнение по решению вопросов местного значения;</w:t>
      </w:r>
    </w:p>
    <w:p>
      <w:pPr>
        <w:pStyle w:val="ConsPlusNormal"/>
        <w:ind w:firstLine="709"/>
        <w:jc w:val="both"/>
        <w:rPr/>
      </w:pPr>
      <w:r>
        <w:rPr>
          <w:rFonts w:cs="Times New Roman" w:ascii="Times New Roman" w:hAnsi="Times New Roman"/>
          <w:sz w:val="28"/>
          <w:szCs w:val="28"/>
        </w:rPr>
        <w:t>- присутствовать на сессиях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к депутатам Белокурихинского городского Совета депутатов Алтайского края, в органы местного самоуправления и к должностным лицам местного самоуправления и получать ответ по существу обращений в установленный законом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муниципальными правовыми актами, непосредственно затрагивающими их права и своб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pPr>
      <w:r>
        <w:rPr>
          <w:rFonts w:cs="Times New Roman" w:ascii="Times New Roman" w:hAnsi="Times New Roman"/>
          <w:sz w:val="28"/>
          <w:szCs w:val="28"/>
        </w:rPr>
        <w:t xml:space="preserve">4. Права населения на осуществление местного самоуправления и на участие в осуществлении местного самоуправления гарантируются в соответствии с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и не могут быть ограничены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2. Судебная защит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оживающие на территории города Белокуриха, органы местного самоуправления и должностные лица местного самоуправления вправе обращаться в суд или арбитражный суд с требованиями о признании недействительными актов органов государственной власти и государственных должностных лиц, органов местного самоуправления и должностных лиц местного самоуправления, предприятий, учреждений и организаций, а также общественных объединений, нарушающих права на осуществление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3. Муниципальные правовые акты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города непосредственно либо органами местного самоуправления и (или) должностными лицами местного самоуправления принимаются муниципальные правовые 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опросам осуществления отдельных государственных полномочий, переданных органам местного самоуправления федеральными законами и законами Алтайского края, могут приниматься муниципальные правовые акты на основании и во исполнение положений, установленных соответствующи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приниматься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истему муниципальных правовых актов города Белокуриха вход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стоящий Устав, правовые акты, принятые на местном референдуме;</w:t>
      </w:r>
    </w:p>
    <w:p>
      <w:pPr>
        <w:pStyle w:val="ConsPlusNormal"/>
        <w:ind w:firstLine="709"/>
        <w:jc w:val="both"/>
        <w:rPr/>
      </w:pPr>
      <w:r>
        <w:rPr>
          <w:rFonts w:cs="Times New Roman" w:ascii="Times New Roman" w:hAnsi="Times New Roman"/>
          <w:sz w:val="28"/>
          <w:szCs w:val="28"/>
        </w:rPr>
        <w:t>- решения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председателя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главы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администрации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подготовки, принятия, вступления в силу муниципальных правовых актов определяется настоящим Уставом и (или) решениями органов местного самоуправления и должностных лиц местного самоуправления, принимающих эти правовые 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ind w:firstLine="709"/>
        <w:jc w:val="both"/>
        <w:rPr/>
      </w:pPr>
      <w:r>
        <w:rPr>
          <w:rFonts w:cs="Times New Roman" w:ascii="Times New Roman" w:hAnsi="Times New Roman"/>
          <w:sz w:val="28"/>
          <w:szCs w:val="28"/>
        </w:rPr>
        <w:t xml:space="preserve">6. Муниципальные правовые акты не должны противоречить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законодательству и законодательству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приведения муниципальных правовых актов органов местного самоуправления в соответствие с настоящим Уставом указанные акты действуют в части, не противоречащей настоящему Уста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е правовые акты, затрагивающие права, свободы и обязанности человека и гражданина, подлежат официальному опубликованию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правовых актов считается публикация полного текста акта в печатном издании, которое определено источником официального опубликования муниципальных правовых актов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может осуществляться путем публикации в любых печатных изданиях, не являющихся источником официального опубликования, путем размещения на официальном интернет-сайте города Белокуриха, посредством телевидения, радио, помещения текстов для всеобщего ознакомления в публичных местах, рассылки должностным лицам и органам государственной власти и местного самоуправления или иными способами. Способ обнародования должен быть указан в тексте самого муниципаль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4. Вопросы местного значения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города Белокурих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города Белокуриха, утверждение и исполнение бюджета города Белокуриха, осуществление контроля за его исполнением, составление и утверждение отчета об исполнении бюджета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а Белокуриха;</w:t>
      </w:r>
    </w:p>
    <w:p>
      <w:pPr>
        <w:pStyle w:val="ConsPlusNormal"/>
        <w:ind w:firstLine="709"/>
        <w:jc w:val="both"/>
        <w:rPr/>
      </w:pPr>
      <w:r>
        <w:rPr>
          <w:rFonts w:cs="Times New Roman" w:ascii="Times New Roman" w:hAnsi="Times New Roman"/>
          <w:sz w:val="28"/>
          <w:szCs w:val="28"/>
        </w:rPr>
        <w:t>4) организация в границах города Белокурих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а Белокурих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елокурих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 Белокуриха;</w:t>
      </w:r>
    </w:p>
    <w:p>
      <w:pPr>
        <w:pStyle w:val="ConsPlusNormal"/>
        <w:ind w:firstLine="709"/>
        <w:jc w:val="both"/>
        <w:rPr>
          <w:rFonts w:ascii="Times New Roman" w:hAnsi="Times New Roman" w:cs="Times New Roman"/>
          <w:sz w:val="28"/>
          <w:szCs w:val="28"/>
        </w:rPr>
      </w:pPr>
      <w:bookmarkStart w:id="1" w:name="P161"/>
      <w:bookmarkEnd w:id="1"/>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Белокурих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рганизация охраны общественного порядка на территории города Белокуриха муниципальной мили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помещения для работы на обслуживаемом административном участке города Белокуриха сотруднику, замещающему должность участкового уполномоченного полиции;</w:t>
      </w:r>
    </w:p>
    <w:p>
      <w:pPr>
        <w:pStyle w:val="ConsPlusNormal"/>
        <w:ind w:firstLine="709"/>
        <w:jc w:val="both"/>
        <w:rPr/>
      </w:pPr>
      <w:r>
        <w:rPr>
          <w:rFonts w:cs="Times New Roman" w:ascii="Times New Roman" w:hAnsi="Times New Roman"/>
          <w:sz w:val="28"/>
          <w:szCs w:val="28"/>
        </w:rPr>
        <w:t>13) обеспечение первичных мер пожарной безопасности в границах города Белокуриха;</w:t>
      </w:r>
    </w:p>
    <w:p>
      <w:pPr>
        <w:pStyle w:val="ConsPlusNormal"/>
        <w:ind w:firstLine="709"/>
        <w:jc w:val="both"/>
        <w:rPr/>
      </w:pPr>
      <w:bookmarkStart w:id="2" w:name="P168"/>
      <w:bookmarkEnd w:id="2"/>
      <w:r>
        <w:rPr>
          <w:rFonts w:cs="Times New Roman" w:ascii="Times New Roman" w:hAnsi="Times New Roman"/>
          <w:sz w:val="28"/>
          <w:szCs w:val="28"/>
        </w:rPr>
        <w:t>14) организация мероприятий по охране окружающей среды в границах города Белокурих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w:t>
      </w:r>
      <w:r>
        <w:rPr>
          <w:rFonts w:cs="Times New Roman" w:ascii="Times New Roman" w:hAnsi="Times New Roman"/>
          <w:sz w:val="28"/>
          <w:szCs w:val="28"/>
          <w:lang w:eastAsia="ru-RU"/>
        </w:rPr>
        <w:t xml:space="preserve">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6) создание условий для оказания медицинской помощи населению на территории города Белокурих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pPr>
      <w:r>
        <w:rPr>
          <w:rFonts w:cs="Times New Roman" w:ascii="Times New Roman" w:hAnsi="Times New Roman"/>
          <w:sz w:val="28"/>
          <w:szCs w:val="28"/>
        </w:rPr>
        <w:t>17) создание условий для обеспечения жителей города Белокуриха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8"/>
          <w:szCs w:val="28"/>
        </w:rPr>
        <w:t>18) организация библиотечного обслуживания населения, комплектование и обеспечение сохранности библиотечных фондов библиотек города Белокуриха;</w:t>
      </w:r>
    </w:p>
    <w:p>
      <w:pPr>
        <w:pStyle w:val="ConsPlusNormal"/>
        <w:ind w:firstLine="709"/>
        <w:jc w:val="both"/>
        <w:rPr/>
      </w:pPr>
      <w:r>
        <w:rPr>
          <w:rFonts w:cs="Times New Roman" w:ascii="Times New Roman" w:hAnsi="Times New Roman"/>
          <w:sz w:val="28"/>
          <w:szCs w:val="28"/>
        </w:rPr>
        <w:t>19) создание условий для организации досуга и обеспечения жителей города Белокуриха услугами организаций культуры;</w:t>
      </w:r>
    </w:p>
    <w:p>
      <w:pPr>
        <w:pStyle w:val="ConsPlusNormal"/>
        <w:ind w:firstLine="709"/>
        <w:jc w:val="both"/>
        <w:rPr/>
      </w:pPr>
      <w:r>
        <w:rPr>
          <w:rFonts w:cs="Times New Roman" w:ascii="Times New Roman" w:hAnsi="Times New Roman"/>
          <w:sz w:val="28"/>
          <w:szCs w:val="28"/>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елокуриха;</w:t>
      </w:r>
    </w:p>
    <w:p>
      <w:pPr>
        <w:pStyle w:val="ConsPlusNormal"/>
        <w:ind w:firstLine="709"/>
        <w:jc w:val="both"/>
        <w:rPr/>
      </w:pPr>
      <w:r>
        <w:rPr>
          <w:rFonts w:cs="Times New Roman" w:ascii="Times New Roman" w:hAnsi="Times New Roman"/>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города Белокуриха, охрана объектов культурного наследия (памятников истории и культуры) местного (муниципального) значения, расположенных на территории города Белокуриха;</w:t>
      </w:r>
    </w:p>
    <w:p>
      <w:pPr>
        <w:pStyle w:val="ConsPlusNormal"/>
        <w:ind w:firstLine="709"/>
        <w:jc w:val="both"/>
        <w:rPr/>
      </w:pPr>
      <w:r>
        <w:rPr>
          <w:rFonts w:cs="Times New Roman" w:ascii="Times New Roman" w:hAnsi="Times New Roman"/>
          <w:sz w:val="28"/>
          <w:szCs w:val="28"/>
        </w:rPr>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Белокуриха;</w:t>
      </w:r>
    </w:p>
    <w:p>
      <w:pPr>
        <w:pStyle w:val="ConsPlusNormal"/>
        <w:ind w:firstLine="709"/>
        <w:jc w:val="both"/>
        <w:rPr/>
      </w:pPr>
      <w:bookmarkStart w:id="3" w:name="P177"/>
      <w:bookmarkEnd w:id="3"/>
      <w:r>
        <w:rPr>
          <w:rFonts w:cs="Times New Roman" w:ascii="Times New Roman" w:hAnsi="Times New Roman"/>
          <w:sz w:val="28"/>
          <w:szCs w:val="28"/>
        </w:rPr>
        <w:t>23) создание условий для массового отдыха жителей города Белокуриха и организация обустройства мест массового отдыха населения;</w:t>
      </w:r>
    </w:p>
    <w:p>
      <w:pPr>
        <w:pStyle w:val="ConsPlusNormal"/>
        <w:ind w:firstLine="709"/>
        <w:jc w:val="both"/>
        <w:rPr/>
      </w:pPr>
      <w:r>
        <w:rPr>
          <w:rFonts w:cs="Times New Roman" w:ascii="Times New Roman" w:hAnsi="Times New Roman"/>
          <w:sz w:val="28"/>
          <w:szCs w:val="28"/>
        </w:rPr>
        <w:t>24) формирование и содержание муниципального архива;</w:t>
      </w:r>
    </w:p>
    <w:p>
      <w:pPr>
        <w:pStyle w:val="ConsPlusNormal"/>
        <w:ind w:firstLine="709"/>
        <w:jc w:val="both"/>
        <w:rPr/>
      </w:pPr>
      <w:r>
        <w:rPr>
          <w:rFonts w:cs="Times New Roman" w:ascii="Times New Roman" w:hAnsi="Times New Roman"/>
          <w:sz w:val="28"/>
          <w:szCs w:val="28"/>
        </w:rPr>
        <w:t>25) организация ритуальных услуг и содержание мест захоронения;</w:t>
      </w:r>
    </w:p>
    <w:p>
      <w:pPr>
        <w:pStyle w:val="ConsPlusNormal"/>
        <w:ind w:firstLine="709"/>
        <w:jc w:val="both"/>
        <w:rPr/>
      </w:pPr>
      <w:r>
        <w:rPr>
          <w:rFonts w:cs="Times New Roman" w:ascii="Times New Roman" w:hAnsi="Times New Roman"/>
          <w:sz w:val="28"/>
          <w:szCs w:val="28"/>
        </w:rPr>
        <w:t>2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города Белокуриха;</w:t>
      </w:r>
    </w:p>
    <w:p>
      <w:pPr>
        <w:pStyle w:val="ConsPlusNormal"/>
        <w:ind w:firstLine="709"/>
        <w:jc w:val="both"/>
        <w:rPr/>
      </w:pPr>
      <w:bookmarkStart w:id="4" w:name="P181"/>
      <w:bookmarkEnd w:id="4"/>
      <w:r>
        <w:rPr>
          <w:rFonts w:cs="Times New Roman" w:ascii="Times New Roman" w:hAnsi="Times New Roman"/>
          <w:sz w:val="28"/>
          <w:szCs w:val="28"/>
        </w:rPr>
        <w:t xml:space="preserve">27) утверждение </w:t>
      </w:r>
      <w:hyperlink r:id="rId1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города Белокурих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Белокурих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Белокуриха;</w:t>
      </w:r>
    </w:p>
    <w:p>
      <w:pPr>
        <w:pStyle w:val="ConsPlusNormal"/>
        <w:ind w:firstLine="709"/>
        <w:jc w:val="both"/>
        <w:rPr/>
      </w:pPr>
      <w:r>
        <w:rPr>
          <w:rFonts w:cs="Times New Roman" w:ascii="Times New Roman" w:hAnsi="Times New Roman"/>
          <w:sz w:val="28"/>
          <w:szCs w:val="28"/>
        </w:rPr>
        <w:t xml:space="preserve">28) утверждение Генерального </w:t>
      </w:r>
      <w:hyperlink r:id="rId1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города Белокуриха, </w:t>
      </w:r>
      <w:hyperlink r:id="rId1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утверждение подготовленной на основе Генерального </w:t>
      </w:r>
      <w:hyperlink r:id="rId17">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города Белокуриха документации по планировке территории, выдача разрешений на строительство (за исключением случаев, предусмотренных Градостроитель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елокуриха, утверждение местных нормативов градостроительного проектирования города Белокуриха, ведение информационной системы обеспечения градостроительной деятельности, осуществляемой на территории города Белокуриха, резервирование земель и изъятие земельных участков в границах города Белокуриха для муниципальных нужд, осуществление муниципального земельного контроля в границах города Белокуриха, осуществление в случаях, предусмотренных Градостроитель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pPr>
      <w:r>
        <w:rPr>
          <w:rFonts w:cs="Times New Roman" w:ascii="Times New Roman" w:hAnsi="Times New Roman"/>
          <w:sz w:val="28"/>
          <w:szCs w:val="28"/>
        </w:rPr>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а Белокуриха, аннулирование таких разрешений, выдача предписаний о демонтаже самовольно установленных рекламных конструкций на территории города Белокуриха, осуществляемые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ConsPlusNormal"/>
        <w:ind w:firstLine="709"/>
        <w:jc w:val="both"/>
        <w:rPr/>
      </w:pPr>
      <w:r>
        <w:rPr>
          <w:rFonts w:cs="Times New Roman" w:ascii="Times New Roman" w:hAnsi="Times New Roman"/>
          <w:sz w:val="28"/>
          <w:szCs w:val="28"/>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rFonts w:cs="Times New Roman" w:ascii="Times New Roman" w:hAnsi="Times New Roman"/>
          <w:sz w:val="28"/>
          <w:szCs w:val="28"/>
        </w:rPr>
        <w:t>31) организация и осуществление мероприятий по территориальной обороне и гражданской обороне, защите населения и территории города Белокурих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pPr>
      <w:r>
        <w:rPr>
          <w:rFonts w:cs="Times New Roman" w:ascii="Times New Roman" w:hAnsi="Times New Roman"/>
          <w:sz w:val="28"/>
          <w:szCs w:val="28"/>
        </w:rPr>
        <w:t>32) создание, содержание и организация деятельности аварийно-спасательных служб и (или) аварийно-спасательных формирований на территории города Белокуриха;</w:t>
      </w:r>
    </w:p>
    <w:p>
      <w:pPr>
        <w:pStyle w:val="ConsPlusNormal"/>
        <w:ind w:firstLine="709"/>
        <w:jc w:val="both"/>
        <w:rPr/>
      </w:pPr>
      <w:r>
        <w:rPr>
          <w:rFonts w:cs="Times New Roman" w:ascii="Times New Roman" w:hAnsi="Times New Roman"/>
          <w:sz w:val="28"/>
          <w:szCs w:val="28"/>
        </w:rPr>
        <w:t>33) создание, развитие и обеспечение охраны лечебно-оздоровительных местностей и курортов местного значения на территории города Белокурих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8"/>
          <w:szCs w:val="28"/>
        </w:rPr>
        <w:t>34) организация и осуществление мероприятий по мобилизационной подготовке муниципальных предприятий и учреждений, находящихся на территории города Белокуриха;</w:t>
      </w:r>
    </w:p>
    <w:p>
      <w:pPr>
        <w:pStyle w:val="ConsPlusNormal"/>
        <w:ind w:firstLine="709"/>
        <w:jc w:val="both"/>
        <w:rPr/>
      </w:pPr>
      <w:r>
        <w:rPr>
          <w:rFonts w:cs="Times New Roman" w:ascii="Times New Roman" w:hAnsi="Times New Roman"/>
          <w:sz w:val="28"/>
          <w:szCs w:val="28"/>
        </w:rPr>
        <w:t>35)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rFonts w:cs="Times New Roman" w:ascii="Times New Roman" w:hAnsi="Times New Roman"/>
          <w:sz w:val="28"/>
          <w:szCs w:val="28"/>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pPr>
      <w:r>
        <w:rPr>
          <w:rFonts w:cs="Times New Roman" w:ascii="Times New Roman" w:hAnsi="Times New Roman"/>
          <w:sz w:val="28"/>
          <w:szCs w:val="28"/>
        </w:rPr>
        <w:t>37) организация и осуществление мероприятий по работе с детьми и молодежью в городе Белокуриха;</w:t>
      </w:r>
    </w:p>
    <w:p>
      <w:pPr>
        <w:pStyle w:val="ConsPlusNormal"/>
        <w:ind w:firstLine="709"/>
        <w:jc w:val="both"/>
        <w:rPr/>
      </w:pPr>
      <w:r>
        <w:rPr>
          <w:rFonts w:cs="Times New Roman" w:ascii="Times New Roman" w:hAnsi="Times New Roman"/>
          <w:sz w:val="28"/>
          <w:szCs w:val="28"/>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pPr>
      <w:r>
        <w:rPr>
          <w:rFonts w:cs="Times New Roman" w:ascii="Times New Roman" w:hAnsi="Times New Roman"/>
          <w:sz w:val="28"/>
          <w:szCs w:val="28"/>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pPr>
      <w:r>
        <w:rPr>
          <w:rFonts w:cs="Times New Roman" w:ascii="Times New Roman" w:hAnsi="Times New Roman"/>
          <w:sz w:val="28"/>
          <w:szCs w:val="28"/>
        </w:rPr>
        <w:t>40) осуществление муниципального лесного контроля;</w:t>
      </w:r>
    </w:p>
    <w:p>
      <w:pPr>
        <w:pStyle w:val="ConsPlusNormal"/>
        <w:ind w:firstLine="709"/>
        <w:jc w:val="both"/>
        <w:rPr/>
      </w:pPr>
      <w:r>
        <w:rPr>
          <w:rFonts w:cs="Times New Roman" w:ascii="Times New Roman" w:hAnsi="Times New Roman"/>
          <w:sz w:val="28"/>
          <w:szCs w:val="28"/>
        </w:rPr>
        <w:t>41) обеспечение выполнения работ, необходимых для создания искусственных земельных участков для нужд города Белокурих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709"/>
        <w:jc w:val="both"/>
        <w:rPr/>
      </w:pPr>
      <w:r>
        <w:rPr>
          <w:rFonts w:cs="Times New Roman" w:ascii="Times New Roman" w:hAnsi="Times New Roman"/>
          <w:sz w:val="28"/>
          <w:szCs w:val="28"/>
        </w:rPr>
        <w:t>42) осуществление мер по противодействию коррупции в границах городского округа;</w:t>
      </w:r>
    </w:p>
    <w:p>
      <w:pPr>
        <w:pStyle w:val="ConsPlusNormal"/>
        <w:ind w:firstLine="709"/>
        <w:jc w:val="both"/>
        <w:rPr/>
      </w:pPr>
      <w:r>
        <w:rPr>
          <w:rFonts w:cs="Times New Roman" w:ascii="Times New Roman" w:hAnsi="Times New Roman"/>
          <w:sz w:val="28"/>
          <w:szCs w:val="28"/>
        </w:rPr>
        <w:t xml:space="preserve">43) организаци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отдельными государственными полномочиями осуществляется федеральными законами и законами Алтайского края с передачей материальных ресурсов и финансовых средств для их осущест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5. Права органов местного самоуправления на решение вопросов, не отнесенных к вопросам местного значения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5" w:name="P204"/>
      <w:bookmarkEnd w:id="5"/>
      <w:r>
        <w:rPr>
          <w:rFonts w:cs="Times New Roman" w:ascii="Times New Roman" w:hAnsi="Times New Roman"/>
          <w:sz w:val="28"/>
          <w:szCs w:val="28"/>
        </w:rPr>
        <w:t>1. Органы местного самоуправления 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sz w:val="28"/>
          <w:szCs w:val="28"/>
        </w:rPr>
        <w:t xml:space="preserve">10) осуществление мероприятий, предусмотр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гор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ru-RU"/>
        </w:rPr>
        <w:t xml:space="preserve">осуществление мероприятий в сфере профилактики правонарушений, предусмотренных Федеральным </w:t>
      </w:r>
      <w:hyperlink r:id="rId2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основах системы профилактики правонарушений в Российской Федерации».</w:t>
      </w:r>
    </w:p>
    <w:p>
      <w:pPr>
        <w:pStyle w:val="ConsPlusNormal"/>
        <w:ind w:firstLine="709"/>
        <w:jc w:val="both"/>
        <w:rPr/>
      </w:pPr>
      <w:r>
        <w:rPr>
          <w:rFonts w:cs="Times New Roman" w:ascii="Times New Roman" w:hAnsi="Times New Roman"/>
          <w:sz w:val="28"/>
          <w:szCs w:val="28"/>
        </w:rPr>
        <w:t xml:space="preserve">2. Органы местного самоуправления вправе решать вопросы, указанные в </w:t>
      </w:r>
      <w:hyperlink w:anchor="P20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установленном законом порядк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6. Наделение органов местного самоуправления отдельными государственны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деление органов местного самоуправления отдельными государственными полномочиями осуществляется в соответствии с федеральным законодательством и законодательством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города субвенций из соответствующих бюджетов. В случае, если выделенных городу Белокуриха материальных и финансовых средств недостаточно для осуществления переданных им отдельных государственных полномочий, органы местного самоуправления вправе дополнительно использовать собственные материальные ресурсы и финансовые средства на осуществление переданных им отдельных государственных полномочий. Данное решение принимается Белокурихинским городским Советом депутатов Алтайского края по представлению главы города Белокуриха Алтайского края при утверждении бюджета города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7. Полномочия органов местного самоуправления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города Белокуриха в соответствии с настоящим Уставом наделяются собственными полномочиями в решении вопросов местного значения. Перераспределение их полномочий осуществляется посредством внесения изменений в настоящий У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решения вопросов местного значения органы местного самоуправления города Белокуриха обладают следующи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09"/>
        <w:jc w:val="both"/>
        <w:rPr/>
      </w:pPr>
      <w:r>
        <w:rPr>
          <w:rFonts w:cs="Times New Roman" w:ascii="Times New Roman" w:hAnsi="Times New Roman"/>
          <w:sz w:val="28"/>
          <w:szCs w:val="28"/>
        </w:rPr>
        <w:t xml:space="preserve">6) организация теплоснабжения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
        <w:ind w:firstLine="709"/>
        <w:jc w:val="both"/>
        <w:rPr/>
      </w:pPr>
      <w:r>
        <w:rPr>
          <w:rFonts w:cs="Times New Roman" w:ascii="Times New Roman" w:hAnsi="Times New Roman"/>
          <w:sz w:val="28"/>
          <w:szCs w:val="28"/>
        </w:rPr>
        <w:t xml:space="preserve">7) организация водоснабжения и водоотведения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родского Совета депутатов, голосования по вопросам изменения границ города Белокуриха, преобразования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города Белокуриха, а также организация сбора статистических показателей, характеризующих состояние экономики и социальной сферы города Белокурих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а Белокуриха, программ комплексного развития социальной инфраструктуры города Белокуриха, требования к которым устанавливаю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Белокуриха официальной информации о социально-экономическом и культурном развитии города Белокуриха,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ского Совета депутатов, муниципальных служащих и работников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Белокурих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ными полномочиями в соответствии с федеральными законами и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ConsPlusNormal"/>
        <w:ind w:firstLine="709"/>
        <w:jc w:val="both"/>
        <w:rPr/>
      </w:pPr>
      <w:r>
        <w:rPr>
          <w:rFonts w:cs="Times New Roman" w:ascii="Times New Roman" w:hAnsi="Times New Roman"/>
          <w:sz w:val="28"/>
          <w:szCs w:val="28"/>
        </w:rPr>
        <w:t xml:space="preserve">4. Администрация города Белокуриха принимает решения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w:t>
      </w:r>
      <w:hyperlink w:anchor="P161">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 </w:t>
      </w:r>
      <w:hyperlink w:anchor="P16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177">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и </w:t>
      </w:r>
      <w:hyperlink w:anchor="P181">
        <w:r>
          <w:rPr>
            <w:rStyle w:val="InternetLink"/>
            <w:rFonts w:cs="Times New Roman" w:ascii="Times New Roman" w:hAnsi="Times New Roman"/>
            <w:sz w:val="28"/>
            <w:szCs w:val="28"/>
          </w:rPr>
          <w:t>28 статьи 14</w:t>
        </w:r>
      </w:hyperlink>
      <w:r>
        <w:rPr>
          <w:rFonts w:cs="Times New Roman" w:ascii="Times New Roman" w:hAnsi="Times New Roman"/>
          <w:sz w:val="28"/>
          <w:szCs w:val="28"/>
        </w:rPr>
        <w:t xml:space="preserve">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а Белокурих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тановленные, но не распределенные законодательством и настоящим Уставом полномочия органов местного самоуправления до их распределения Белокурихинским городским Советом депутатов Алтайского края находятся в ведении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8. Муниципальный контрол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ConsPlusNormal"/>
        <w:ind w:firstLine="709"/>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еделение органов местного самоуправления, уполномоченных на осуществление муниципального контроля, установление их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ется Белокурихинским городским Советом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pPr>
      <w:r>
        <w:rPr>
          <w:rFonts w:cs="Times New Roman" w:ascii="Times New Roman" w:hAnsi="Times New Roman"/>
          <w:b w:val="false"/>
          <w:sz w:val="28"/>
          <w:szCs w:val="28"/>
        </w:rPr>
        <w:t>Глава IV.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9.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голосование граждан по наиболее важным вопрос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по округу местного референдума, включающему в себя всю территорию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местном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участвовать в местном референдуме на тех же условиях, что и граждан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местный референдум не могут быть вынесены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депутатов Белокурихинского городского Совета депутатов Алтайского края либо об отсрочке указанных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избрании депутатов Белокурихинского городского Совета депутатов Алтайского края и должностных лиц местного самоуправления,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принятии или изменении бюджета города, исполнении и изменении финансовых обязательств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ConsPlusNormal"/>
        <w:ind w:firstLine="709"/>
        <w:jc w:val="both"/>
        <w:rPr/>
      </w:pPr>
      <w:r>
        <w:rPr>
          <w:rFonts w:cs="Times New Roman" w:ascii="Times New Roman" w:hAnsi="Times New Roman"/>
          <w:sz w:val="28"/>
          <w:szCs w:val="28"/>
        </w:rPr>
        <w:t xml:space="preserve">5. Официальное опубликование результатов местного референдума осуществляется в течение десяти дней со дня голосования в порядке, установленно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Алтайского края о выборах, референдуме, отзы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ринятое на референдуме, является обязательным, не нуждается в дополнительном утверждении и действует на всей территор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может быть отменено или изменено путем принятия иного решения на местном референдуме, но не ранее чем через два года после его принятия либо признано недействующим в судебном порядке по основаниям, установленным федеральным законом.</w:t>
      </w:r>
    </w:p>
    <w:p>
      <w:pPr>
        <w:pStyle w:val="ConsPlusNormal"/>
        <w:ind w:firstLine="709"/>
        <w:jc w:val="both"/>
        <w:rPr/>
      </w:pPr>
      <w:r>
        <w:rPr>
          <w:rFonts w:cs="Times New Roman" w:ascii="Times New Roman" w:hAnsi="Times New Roman"/>
          <w:sz w:val="28"/>
          <w:szCs w:val="28"/>
        </w:rPr>
        <w:t xml:space="preserve">6.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 в соответствии с ним законом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0. Муниципальные вы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боры депутатов проводятся по одномандатным избирательным округам с применением мажоритарной системы относительного больши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Белокурихинским городским Советом депутатов Алтайского края в сроки, предусмотренные настоящим Уставом. В случаях, установленных федеральным законом, муниципальные выборы назначаются избирательной комиссией муниципального образования города Белокуриха (далее - избирательная комиссия города в соответствующем падеже) или судом.</w:t>
      </w:r>
    </w:p>
    <w:p>
      <w:pPr>
        <w:pStyle w:val="ConsPlusNormal"/>
        <w:ind w:firstLine="709"/>
        <w:jc w:val="both"/>
        <w:rPr/>
      </w:pPr>
      <w:r>
        <w:rPr>
          <w:rFonts w:cs="Times New Roman" w:ascii="Times New Roman" w:hAnsi="Times New Roman"/>
          <w:sz w:val="28"/>
          <w:szCs w:val="28"/>
        </w:rPr>
        <w:t xml:space="preserve">Решение о назначении выборов депутатов Белокурихинского городского Совета депутатов Алтайского края должно быть принято не ранее чем за 90 дней и не позднее чем за 80 дней до дня голосования. В случае досрочного прекращения полномочий городского Совета депутатов или досрочного прекращения полномочий депутатов, влекущего за собой неправомочность городского Совета депутатов, соответствующие досрочные выборы проводятся в сроки, установленные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результаты муниципальных выборов подлежат официальному опубликованию (обнародованию).</w:t>
      </w:r>
    </w:p>
    <w:p>
      <w:pPr>
        <w:pStyle w:val="ConsPlusNormal"/>
        <w:ind w:firstLine="709"/>
        <w:jc w:val="both"/>
        <w:rPr/>
      </w:pPr>
      <w:r>
        <w:rPr>
          <w:rFonts w:cs="Times New Roman" w:ascii="Times New Roman" w:hAnsi="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е итогов и определение результатов муниципальных выборов устанавливаются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 в соответствии с ни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татья 21. Голосование по отзыву депутата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 xml:space="preserve">1. Голосование по отзыву депутата Белокурихинского городского Совета депутатов Алтайского края проводится по инициативе населения в порядке, установленном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ятым в соответствии с ни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для проведения местного референдума, с учетом особенностей, предусмотр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а голосования по отзыву депутата Белокурихинского городского Совета депутатов Алтайского края принадле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ам Российской Федерации, имеющим право на участие в местном референдуме;</w:t>
      </w:r>
    </w:p>
    <w:p>
      <w:pPr>
        <w:pStyle w:val="ConsPlusNormal"/>
        <w:ind w:firstLine="709"/>
        <w:jc w:val="both"/>
        <w:rPr/>
      </w:pPr>
      <w:r>
        <w:rPr>
          <w:rFonts w:cs="Times New Roman" w:ascii="Times New Roman" w:hAnsi="Times New Roman"/>
          <w:sz w:val="28"/>
          <w:szCs w:val="28"/>
        </w:rPr>
        <w:t xml:space="preserve">-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pPr>
      <w:bookmarkStart w:id="6" w:name="P303"/>
      <w:bookmarkEnd w:id="6"/>
      <w:r>
        <w:rPr>
          <w:rFonts w:cs="Times New Roman" w:ascii="Times New Roman" w:hAnsi="Times New Roman"/>
          <w:sz w:val="28"/>
          <w:szCs w:val="28"/>
        </w:rPr>
        <w:t xml:space="preserve">3. Основаниями для отзыва депутата Белокурихинского городского Совета депутатов Алтайского края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Алтайского края, настоящего Устава,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ConsPlusNormal"/>
        <w:ind w:firstLine="709"/>
        <w:jc w:val="both"/>
        <w:rPr/>
      </w:pPr>
      <w:r>
        <w:rPr>
          <w:rFonts w:cs="Times New Roman" w:ascii="Times New Roman" w:hAnsi="Times New Roman"/>
          <w:sz w:val="28"/>
          <w:szCs w:val="28"/>
        </w:rPr>
        <w:t xml:space="preserve">4. Выдвижение инициативы проведения отзыва возможно после вступления в силу судебного решения, установившего факт совершения депутатом Белокурихинского городского Совета депутатов Алтайского края правонарушения, предусмотренного </w:t>
      </w:r>
      <w:hyperlink w:anchor="P30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в период текущего срока полномочий со дня регистрации его избрания окружной избирательной комиссией.</w:t>
      </w:r>
    </w:p>
    <w:p>
      <w:pPr>
        <w:pStyle w:val="ConsPlusNormal"/>
        <w:ind w:firstLine="709"/>
        <w:jc w:val="both"/>
        <w:rPr/>
      </w:pPr>
      <w:r>
        <w:rPr>
          <w:rFonts w:cs="Times New Roman" w:ascii="Times New Roman" w:hAnsi="Times New Roman"/>
          <w:sz w:val="28"/>
          <w:szCs w:val="28"/>
        </w:rPr>
        <w:t xml:space="preserve">Предложение о проведении голосования по отзыву депутата Белокурихинского городского Совета депутатов Алтайского края может быть внесено не позднее чем через 6 месяцев со дня вступления в силу судебного решения, установившего факт совершения депутатом Белокурихинского городского Совета депутатов Алтайского края правонарушения, предусмотренного </w:t>
      </w:r>
      <w:hyperlink w:anchor="P30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вижение инициативы проведения отзыва депутата Белокурихинского городского Совета депутатов Алтайского края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внесения предложения об отзыве депутата Белокурихинского городского Совета депутатов Алтайского края считается дата поступления ходатайства о регистрации инициативной группы в избирательную комиссию города, которая со дня его получения действует в качестве комиссии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казано правонарушение, послужившее основанием для выдвижения инициативы проведения голосования по отзыву депутата Белокурихинского городского Совета депутатов Алтайского края с приложением решения суда (официально заверенной копии), подтверждающего совершение депутатом Белокурихинского городского Совета депутатов Алтайского края право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города в день поступления ходатайства инициативной группы письменно уведомляет депутата Белокурихинского городского Совета депутатов Алтайского края о поступлении ходатайства инициативной группы и времени заседания избирательной комиссии города по вопросу инициирования его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Белокурихинского городского Совета депутатов Алтайского края вправе участвовать в заседании избирательной комиссии города, давать объяснения по поводу оснований его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збирательная комиссия город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егистрации инициативной группы избирательная комиссия города выдает ей регистрационное свидетельство и удостоверения ее членам, а также доводит информацию о регистрации инициативной группы до населения путем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города извещает о принятом решении Белокурихинский городской Совет депутатов Алтайского края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бор подписей в поддержку инициативы отзыва депутата Белокурихинского городского Совета депутатов Алтайского края осуществляется после регистрации инициативной группы и со дня оплаты изготовления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одномандатного избирате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ом листе, форма которого утверждается избирательной комиссией города, указывается правонарушение, послужившее основанием для выдвижения инициативы проведения голосования по отзы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подписей в поддержку инициативы отзыва депутата Белокурихинского городского Совета депутатов Алтайского края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 рассмотрении Белокурихинским городским Советом депутатов Алтайского края вопроса о назначении голосования по отзыву лица, в отношении которого выдвинута инициатива проведения голосования по отзыву, вправе дать устные или представить письменные объяснения. При принятии Белокурихинским городским Советом депутатов Алтайского края решения депутат, в отношении которого выдвинута инициатива проведения голосования по отзыву, в голосовании не участв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менее чем за 45 дней со дня голосования по отзыву депутата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епутат Белокурихинского городского Совета депутатов Алтайского края имеет право дать избирателям объяснения по поводу обстоятельств, выдвигаемых в качестве оснований для его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епутат Белокурихинского городского Совета депутатов Алтайского края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тоги голосования по отзыву депутата Белокурихинского городского Совета депутатов Алтайского края и принятые решения подлежат официальному опубликованию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Белокурихинского городского Совета депутатов Алтайского края, по тем же основаниям, ранее чем через один год с последнего дня периода сбора подпис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Белокурихинским городским Советом депутатов Алтайского кра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тзыв депутата Белокурихинского городского Совета депутатов Алтайского края был признан несостоявшимся или по результатам голосования депутат Белокурихинского городского Совета депутатов Алтайского края не был отозван, повторное выдвижение инициативы проведения голосования по отзыву депутата Белокурихинского городского Совета депутатов Алтайского края, по тем же основаниям, возможно не ранее чем через один год со дня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2. Голосование по вопросам изменения границ города Белокуриха, преобразования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В случаях, предусмотренных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целях получения согласия населения при изменении границ города Белокуриха, преобразования города Белокуриха на всей территории городского округа или на части его территории проводится голосование по вопросам изменения границ города Белокуриха, преобразования города Белокуриха.</w:t>
      </w:r>
    </w:p>
    <w:p>
      <w:pPr>
        <w:pStyle w:val="ConsPlusNormal"/>
        <w:ind w:firstLine="709"/>
        <w:jc w:val="both"/>
        <w:rPr/>
      </w:pPr>
      <w:r>
        <w:rPr>
          <w:rFonts w:cs="Times New Roman" w:ascii="Times New Roman" w:hAnsi="Times New Roman"/>
          <w:sz w:val="28"/>
          <w:szCs w:val="28"/>
        </w:rPr>
        <w:t xml:space="preserve">2. Порядок назначения, проведения и подведения итогов голосования по вопросам изменения границ города Белокуриха, преобразования города Белокуриха устанавливается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по вопросам изменения границ города Белокуриха, преобразования города Белокуриха и принятые решения подлежат официальному опубликованию (обнародованию) в порядке, предусмотренном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3. Правотворческая инициатив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ы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нятие правового акта, проект которого внесен в порядке реализации правотворческой инициативы граждан, относится к компетенции Белокурихинского городского Совета депутатов Алтайского края, указанный проект должен быть рассмотрен на открытой сессии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4.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а Белокуриха, Белокурихинским городским Советом депутатов Алтайского края, главой города Белокуриха Алтайского края могут проводиться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Белокурихинского городского Совета депутатов Алтайского края или главы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Белокурихинского городского Совета депутатов Алтайского края, назначаются Белокурихинским городским Советом депутатов Алтайского края, а по инициативе главы города Белокуриха Алтайского края - главой города Белокуриха Алтайского края.</w:t>
      </w:r>
    </w:p>
    <w:p>
      <w:pPr>
        <w:pStyle w:val="ConsPlusNormal"/>
        <w:ind w:firstLine="709"/>
        <w:jc w:val="both"/>
        <w:rPr/>
      </w:pPr>
      <w:r>
        <w:rPr>
          <w:rFonts w:cs="Times New Roman" w:ascii="Times New Roman" w:hAnsi="Times New Roman"/>
          <w:sz w:val="28"/>
          <w:szCs w:val="28"/>
        </w:rPr>
        <w:t xml:space="preserve">3. На публичные слушания должны выноситься вопросы, предусмотренные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ConsPlusNormal"/>
        <w:ind w:firstLine="709"/>
        <w:jc w:val="both"/>
        <w:rPr/>
      </w:pPr>
      <w:r>
        <w:rPr>
          <w:rFonts w:cs="Times New Roman" w:ascii="Times New Roman" w:hAnsi="Times New Roman"/>
          <w:sz w:val="28"/>
          <w:szCs w:val="28"/>
        </w:rPr>
        <w:t xml:space="preserve">4. Порядок организации и проведения публичных слушаний определяется </w:t>
      </w:r>
      <w:hyperlink r:id="rId4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утвержденным решением Белокурихинского городского Совета депутатов Алтайского края,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публикование (обнародование) результатов публичных слушаний, включая мотивированное обоснование принят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5. Территориальное общественное само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Белокуриха (подъезд многоквартирного жилого дома, многоквартирный жилой дом, группа жилых домов, жилой микрорайон, иные территории проживания граждан)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Белокурихинским городским Советом депутатов Алтайского края по предложению населения, проживающего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709"/>
        <w:jc w:val="both"/>
        <w:rPr/>
      </w:pPr>
      <w:r>
        <w:rPr>
          <w:rFonts w:cs="Times New Roman" w:ascii="Times New Roman" w:hAnsi="Times New Roman"/>
          <w:sz w:val="28"/>
          <w:szCs w:val="28"/>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определяются положением о территориальном общественном самоуправлении, утверждаемым решением Белокурихинского городского Совета депутатов Алтайского края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6. Собрание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 могут проводиться собр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Белокурихинского городского Совета депутатов Алтайского края, главы города Белокуриха Алтайского края, а также в случаях, предусмотренных уставом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Белокурихинского городского Совета депутатов Алтайского края или главы города Белокуриха Алтайского края, назначается соответственно Белокурихинским городским Советом депутатов Алтайского края или главой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Белокурихинским городским Советом депутатов Алтайского края в порядке, установленном решением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709"/>
        <w:jc w:val="both"/>
        <w:rPr/>
      </w:pPr>
      <w:r>
        <w:rPr>
          <w:rFonts w:cs="Times New Roman" w:ascii="Times New Roman" w:hAnsi="Times New Roman"/>
          <w:sz w:val="28"/>
          <w:szCs w:val="28"/>
        </w:rPr>
        <w:t xml:space="preserve">5. Порядок назначения и проведения собрания граждан, а также полномочия собрания граждан определяются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настоящим Уставом и (или) решением Белокурихинского городского Совета депутатов Алтайского края, уставом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 в порядке, предусмотренном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7. Конференция граждан (собрание делег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города Белокуриха, а также на части территории города Белокуриха, где созыв собрания граждан невозможен, полномочия собрания граждан осуществляются конференцией граждан (собранием делег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тся по инициативе населения, Белокурихинского городского Совета депутатов Алтайского края и главы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собрания делегатов), избрания делегатов определяется положением, утверждаемым решением Белокурихинского городского Совета депутатов Алтайского края, уставом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обнародованию) в порядке, предусмотренном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8. Опрос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прос граждан проводится на всей территории город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ов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города, обладающие избирательным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родского Совета депутатов или главы города - по вопрос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Алтайского края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ConsPlusNormal"/>
        <w:ind w:firstLine="709"/>
        <w:jc w:val="both"/>
        <w:rPr/>
      </w:pPr>
      <w:r>
        <w:rPr>
          <w:rFonts w:cs="Times New Roman" w:ascii="Times New Roman" w:hAnsi="Times New Roman"/>
          <w:sz w:val="28"/>
          <w:szCs w:val="28"/>
        </w:rPr>
        <w:t xml:space="preserve">4. Порядок назначения и проведения опроса граждан определяется уставом муниципального образования и (или) решением Белокурихинского городского Совета депутатов Алтайского края в соответствии с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9.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
        <w:ind w:firstLine="709"/>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0. Другие формы непосредственного осуществления населением местного самоуправления и участия населения города в осуществлени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законодательств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V. ОРГАНЫ МЕСТНОГО САМОУПРАВЛЕНИЯ ГОРОДА БЕЛОКУРИХ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1. Структура органов местного самоуправления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города Белокуриха с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елокурихинский городской Совет депутатов Алтайского края - представительный орган муниципального образования (далее - городской Совет депутатов в соответствующем паде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а города Белокуриха Алтайского края - глава муниципального образования (далее - глава города Белокуриха в соответствующем паде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города Белокуриха Алтайского края - исполнительно-распорядительный орган муниципального образования (далее - администрация города в соответствующем паде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города Белокуриха Алтайского края - контрольный орган муниципального образования (далее - контрольно-счетная палата города в соответствующем паде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города Белокуриха, а также иные вопросы организации и деятельности указанных органов определяются настоящим Уставом.</w:t>
      </w:r>
    </w:p>
    <w:p>
      <w:pPr>
        <w:pStyle w:val="ConsPlusNormal"/>
        <w:ind w:firstLine="709"/>
        <w:jc w:val="both"/>
        <w:rPr/>
      </w:pPr>
      <w:r>
        <w:rPr>
          <w:rFonts w:cs="Times New Roman" w:ascii="Times New Roman" w:hAnsi="Times New Roman"/>
          <w:sz w:val="28"/>
          <w:szCs w:val="28"/>
        </w:rPr>
        <w:t xml:space="preserve">3. Решение городского Совета депутатов об изменении структуры органов местного самоуправления вступает в силу не ранее чем по истечении срока полномочий городского Совета депутатов, принявшего указанное решение, за исключением случаев, предусмотренных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города Белокуриха осуществляется исключительно за счет собственных доходов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2. Органы местного самоуправления как юрид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родской Совет депутатов, администрация города, Контрольно-счетная палата города являются юридическими лицами, имеют обособленное имущество, самостоятельный баланс и бюджетную смету, могут от своего имени приобретать и осуществлять имущественные и личные неимущественные права, нести обязанности, быть истцом и ответчиком в суде, имеют печати, штампы, бланки с официальными символами города Белокуриха, расчетные счета в банковских учреждениях, лицевые счета в органах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городского Совета депутатов и администрации города в качестве юридических лиц является настоящий У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иных органов местного самоуправления являются настоящий Устав и решение о создании соответствующего органа местного самоуправления в качеств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администрации города в качестве юридических лиц являются решение городского Совета депутатов об учреждении соответствующего органа в форме муниципального казенного учреждения и утверждении положения о нем по представлению главы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ГОРОДСКОЙ СОВЕТ ДЕПУТА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33. Правовой статус городского Совета депутатов</w:t>
      </w:r>
    </w:p>
    <w:p>
      <w:pPr>
        <w:pStyle w:val="ConsPlusNormal"/>
        <w:ind w:firstLine="709"/>
        <w:jc w:val="both"/>
        <w:rPr/>
      </w:pPr>
      <w:r>
        <w:rPr>
          <w:rFonts w:cs="Times New Roman" w:ascii="Times New Roman" w:hAnsi="Times New Roman"/>
          <w:sz w:val="28"/>
          <w:szCs w:val="28"/>
        </w:rPr>
        <w:t xml:space="preserve">1. Городской Совет депутатов является постоянного действующим представительным органом муниципа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родской Совет депутатов состоит из 15 депутатов, избираемых населением города на муниципальных выборах на основе всеобщего равного и прямого избирательного права при тайном голосовании сроком на 5 лет. Срок полномочий городского Совета депутатов исчисляется со дня его первого правомочного заседания. Полномочия городского Совета депутатов прекращаются с момента начала работы первого правомочного заседания городского Совета депутатов нового созыва, за исключением случаев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Городской Совет депутатов обладает правами юридического лица и действует на основании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лное наименование юридического лица «Белокурихинский городской Совет депутатов Алтайского края», сокращенное - «городской Совет депутатов». Полное наименование помещается на штампах и бланках городского Совета депутатов, а также на соответствующей гербовой печа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Местонахождение городского Совета депутатов: 659900, Алтайский край, город Белокуриха, ул. Братьев Ждановых, 9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09"/>
        <w:jc w:val="both"/>
        <w:outlineLvl w:val="1"/>
        <w:rPr/>
      </w:pPr>
      <w:r>
        <w:rPr>
          <w:rFonts w:cs="Times New Roman" w:ascii="Times New Roman" w:hAnsi="Times New Roman"/>
          <w:sz w:val="28"/>
          <w:szCs w:val="28"/>
        </w:rPr>
        <w:t>Статья 34. Деятельность и структура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городского Совета депутатов основывается на коллегиальном, свободном обсуждении и реш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родской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ind w:firstLine="709"/>
        <w:jc w:val="both"/>
        <w:rPr/>
      </w:pPr>
      <w:r>
        <w:rPr>
          <w:rFonts w:cs="Times New Roman" w:ascii="Times New Roman" w:hAnsi="Times New Roman"/>
          <w:sz w:val="28"/>
          <w:szCs w:val="28"/>
        </w:rPr>
        <w:t xml:space="preserve">3. Основной формой деятельности городского Совета депутатов является сессия. Сессия городского Совета депутатов правомочна, если на ней присутствует не менее 50 процентов от числа избранных депутатов. Сессии городского Совета депутатов проводятся не реже одного раза в три месяца. Вновь избранный городской Совет депутатов собирается на первую сессию в течение 30 дней со дня его избрания в правомочном состав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Белокурихинский городской Совет депутатов Алтайского края самостоятельно определяет свою структуру. В структуру городского Совета депутатов входят: председатель городского Совета депутатов; заместитель председателя городского Совета депутатов; постоянные депутатские комиссии; секретариат; иные органы и выборные должностные лица, в соответствии с настоящим Уставом и решениями городского Совета депутатов. В целях обеспечения непосредственного исполнения полномочий городского Совета депутатов, его органов, для организационно-технического, правового и методического обеспечения деятельности, городским Советом депутатов создается аппарат, который работает постоянно независимо от исходов выборов. Вопросы организации деятельности аппарата, функции, порядок формирования аппарата, иные вопросы деятельности аппарата определяются Регламентом городского Совета депутатов, Положением об аппарате городского Совета депутатов, утверждаемого решением городского Совета депута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седатель городского Совета депутатов избирается депутатами из своего состава на заседании городского Совета депутатов. Порядок избрания председателя городского Совета депутатов определяется </w:t>
      </w:r>
      <w:hyperlink r:id="rId48">
        <w:r>
          <w:rPr>
            <w:rStyle w:val="InternetLink"/>
            <w:rFonts w:cs="Times New Roman" w:ascii="Times New Roman" w:hAnsi="Times New Roman"/>
            <w:sz w:val="28"/>
            <w:szCs w:val="28"/>
            <w:lang w:eastAsia="ru-RU"/>
          </w:rPr>
          <w:t>Регламентом</w:t>
        </w:r>
      </w:hyperlink>
      <w:r>
        <w:rPr>
          <w:rFonts w:cs="Times New Roman" w:ascii="Times New Roman" w:hAnsi="Times New Roman"/>
          <w:sz w:val="28"/>
          <w:szCs w:val="28"/>
          <w:lang w:eastAsia="ru-RU"/>
        </w:rPr>
        <w:t xml:space="preserve">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Из числа депутатов городского Совета депутатов на срок его полномочий избираются заместитель председателя городского Совета депутатов, секретарь городского Совета депутатов. Порядок избрания заместителя председателя городского Совета депутатов, секретаря городского Совета депутатов определяется </w:t>
      </w:r>
      <w:hyperlink r:id="rId49">
        <w:r>
          <w:rPr>
            <w:rStyle w:val="InternetLink"/>
            <w:rFonts w:cs="Times New Roman" w:ascii="Times New Roman" w:hAnsi="Times New Roman"/>
            <w:sz w:val="28"/>
            <w:szCs w:val="28"/>
            <w:lang w:eastAsia="ru-RU"/>
          </w:rPr>
          <w:t>Регламентом</w:t>
        </w:r>
      </w:hyperlink>
      <w:r>
        <w:rPr>
          <w:rFonts w:cs="Times New Roman" w:ascii="Times New Roman" w:hAnsi="Times New Roman"/>
          <w:sz w:val="28"/>
          <w:szCs w:val="28"/>
          <w:lang w:eastAsia="ru-RU"/>
        </w:rPr>
        <w:t xml:space="preserve"> городск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Городско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формирования, полномочия и организация деятельности постоянных комиссий устанавливаются положением, утверждаемым решением городск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седатели постоянных комиссий избираются и освобождаются от своих обязанностей городским Советом депутатов в порядке, установленном </w:t>
      </w:r>
      <w:hyperlink r:id="rId50">
        <w:r>
          <w:rPr>
            <w:rStyle w:val="InternetLink"/>
            <w:rFonts w:cs="Times New Roman" w:ascii="Times New Roman" w:hAnsi="Times New Roman"/>
            <w:sz w:val="28"/>
            <w:szCs w:val="28"/>
            <w:lang w:eastAsia="ru-RU"/>
          </w:rPr>
          <w:t>Регламентом</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Городско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городским Советом депутатов при их образ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городск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ок образования, полномочия и процедура регистрации депутатских объединений устанавливаются </w:t>
      </w:r>
      <w:hyperlink r:id="rId51">
        <w:r>
          <w:rPr>
            <w:rStyle w:val="InternetLink"/>
            <w:rFonts w:cs="Times New Roman" w:ascii="Times New Roman" w:hAnsi="Times New Roman"/>
            <w:sz w:val="28"/>
            <w:szCs w:val="28"/>
            <w:lang w:eastAsia="ru-RU"/>
          </w:rPr>
          <w:t>Регламентом</w:t>
        </w:r>
      </w:hyperlink>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 xml:space="preserve">10. Иные вопросы организации деятельности городского Совета депутатов определяются </w:t>
      </w:r>
      <w:hyperlink r:id="rId5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Белокурихинского городского Совета депутатов.</w:t>
      </w:r>
    </w:p>
    <w:p>
      <w:pPr>
        <w:pStyle w:val="ConsPlusNormal"/>
        <w:ind w:firstLine="709"/>
        <w:jc w:val="both"/>
        <w:rPr/>
      </w:pPr>
      <w:r>
        <w:rPr>
          <w:rFonts w:cs="Times New Roman" w:ascii="Times New Roman" w:hAnsi="Times New Roman"/>
          <w:sz w:val="28"/>
          <w:szCs w:val="28"/>
        </w:rPr>
        <w:t>11. Расходы на обеспечение деятельности городского Совета депутатов предусматриваются в бюджете города отдельной строкой в соответствии с классификацией расходов бюдже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35. Полномочия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городского Совета депутатов находятся:</w:t>
      </w:r>
    </w:p>
    <w:p>
      <w:pPr>
        <w:pStyle w:val="ConsPlusNormal"/>
        <w:ind w:firstLine="709"/>
        <w:jc w:val="both"/>
        <w:rPr>
          <w:rFonts w:ascii="Times New Roman" w:hAnsi="Times New Roman" w:cs="Times New Roman"/>
          <w:sz w:val="28"/>
          <w:szCs w:val="28"/>
        </w:rPr>
      </w:pPr>
      <w:bookmarkStart w:id="7" w:name="P501"/>
      <w:bookmarkEnd w:id="7"/>
      <w:r>
        <w:rPr>
          <w:rFonts w:cs="Times New Roman" w:ascii="Times New Roman" w:hAnsi="Times New Roman"/>
          <w:sz w:val="28"/>
          <w:szCs w:val="28"/>
        </w:rPr>
        <w:t>1) принятие Устава, внесение в него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города и отчета о его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планов и программ развития города, утверждение отчетов об их исполнении;</w:t>
      </w:r>
    </w:p>
    <w:p>
      <w:pPr>
        <w:pStyle w:val="ConsPlusNormal"/>
        <w:ind w:firstLine="709"/>
        <w:jc w:val="both"/>
        <w:rPr>
          <w:rFonts w:ascii="Times New Roman" w:hAnsi="Times New Roman" w:cs="Times New Roman"/>
          <w:sz w:val="28"/>
          <w:szCs w:val="28"/>
        </w:rPr>
      </w:pPr>
      <w:bookmarkStart w:id="8" w:name="P504"/>
      <w:bookmarkEnd w:id="8"/>
      <w:r>
        <w:rPr>
          <w:rFonts w:cs="Times New Roman" w:ascii="Times New Roman" w:hAnsi="Times New Roman"/>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bookmarkStart w:id="9" w:name="P505"/>
      <w:bookmarkEnd w:id="9"/>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а Белокуриха в отставку.</w:t>
      </w:r>
    </w:p>
    <w:p>
      <w:pPr>
        <w:pStyle w:val="ConsPlusNormal"/>
        <w:ind w:firstLine="709"/>
        <w:jc w:val="both"/>
        <w:rPr/>
      </w:pPr>
      <w:r>
        <w:rPr>
          <w:rFonts w:cs="Times New Roman" w:ascii="Times New Roman" w:hAnsi="Times New Roman"/>
          <w:sz w:val="28"/>
          <w:szCs w:val="28"/>
        </w:rPr>
        <w:t>2. К полномочиям городского Совета депутатов относятся:</w:t>
      </w:r>
    </w:p>
    <w:p>
      <w:pPr>
        <w:pStyle w:val="ConsPlusNormal"/>
        <w:ind w:firstLine="709"/>
        <w:jc w:val="both"/>
        <w:rPr/>
      </w:pPr>
      <w:r>
        <w:rPr>
          <w:rFonts w:cs="Times New Roman" w:ascii="Times New Roman" w:hAnsi="Times New Roman"/>
          <w:sz w:val="28"/>
          <w:szCs w:val="28"/>
        </w:rPr>
        <w:t>1) принятие общеобязательных правил на территории города по вопросам местного значения;</w:t>
      </w:r>
    </w:p>
    <w:p>
      <w:pPr>
        <w:pStyle w:val="ConsPlusNormal"/>
        <w:ind w:firstLine="709"/>
        <w:jc w:val="both"/>
        <w:rPr/>
      </w:pPr>
      <w:r>
        <w:rPr>
          <w:rFonts w:cs="Times New Roman" w:ascii="Times New Roman" w:hAnsi="Times New Roman"/>
          <w:sz w:val="28"/>
          <w:szCs w:val="28"/>
        </w:rPr>
        <w:t xml:space="preserve">2) избрание главы города Белокуриха из числа кандидатов, представленных конкурсной комиссией по результатам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слушивание ежегодного отчета главы города о результатах его деятельности, деятельности администрации города и иных подведомственных главе города органов местного самоуправления, в том числе о решении вопросов, поставленных городским Советом депутатов;</w:t>
      </w:r>
      <w:r>
        <w:rPr>
          <w:rFonts w:cs="Times New Roman" w:ascii="Times New Roman" w:hAnsi="Times New Roman"/>
          <w:sz w:val="28"/>
        </w:rPr>
        <w:t xml:space="preserve"> право давать оценку деятельности главы города по результатам его ежегодного отче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фициальное толкование настоящего Устава и правовых актов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шение в соответствии с законодательством вопросов административно-территориального устройства города, установления и изменения границ территорий, в которых осуществляется местное само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значение местного референдума, муниципальных выборов, голосования по отзыву депутата;</w:t>
      </w:r>
    </w:p>
    <w:p>
      <w:pPr>
        <w:pStyle w:val="ConsPlusNormal"/>
        <w:ind w:firstLine="709"/>
        <w:jc w:val="both"/>
        <w:rPr/>
      </w:pPr>
      <w:r>
        <w:rPr>
          <w:rFonts w:cs="Times New Roman" w:ascii="Times New Roman" w:hAnsi="Times New Roman"/>
          <w:sz w:val="28"/>
          <w:szCs w:val="28"/>
        </w:rPr>
        <w:t>7) участие в соответствии с законодательством в организации проведения муниципальных выборов, местного референдума, голосования по вопросам изменения границ города Белокуриха, преобразования города Белокуриха;</w:t>
      </w:r>
    </w:p>
    <w:p>
      <w:pPr>
        <w:pStyle w:val="ConsPlusNormal"/>
        <w:ind w:firstLine="709"/>
        <w:jc w:val="both"/>
        <w:rPr/>
      </w:pPr>
      <w:r>
        <w:rPr>
          <w:rFonts w:cs="Times New Roman" w:ascii="Times New Roman" w:hAnsi="Times New Roman"/>
          <w:sz w:val="28"/>
          <w:szCs w:val="28"/>
        </w:rPr>
        <w:t>8) формирование избирательной комиссии города, утверждение схемы избирательных округов на территории города Белокуриха;</w:t>
      </w:r>
    </w:p>
    <w:p>
      <w:pPr>
        <w:pStyle w:val="ConsPlusNormal"/>
        <w:ind w:firstLine="709"/>
        <w:jc w:val="both"/>
        <w:rPr/>
      </w:pPr>
      <w:r>
        <w:rPr>
          <w:rFonts w:cs="Times New Roman" w:ascii="Times New Roman" w:hAnsi="Times New Roman"/>
          <w:sz w:val="28"/>
          <w:szCs w:val="28"/>
        </w:rPr>
        <w:t>9) формирование контрольно-счетной палаты города;</w:t>
      </w:r>
    </w:p>
    <w:p>
      <w:pPr>
        <w:pStyle w:val="ConsPlusNormal"/>
        <w:ind w:firstLine="709"/>
        <w:jc w:val="both"/>
        <w:rPr/>
      </w:pPr>
      <w:r>
        <w:rPr>
          <w:rFonts w:cs="Times New Roman" w:ascii="Times New Roman" w:hAnsi="Times New Roman"/>
          <w:sz w:val="28"/>
          <w:szCs w:val="28"/>
        </w:rPr>
        <w:t>10) формирование аппарата городского Совета депутатов;</w:t>
      </w:r>
    </w:p>
    <w:p>
      <w:pPr>
        <w:pStyle w:val="ConsPlusNormal"/>
        <w:ind w:firstLine="709"/>
        <w:jc w:val="both"/>
        <w:rPr/>
      </w:pPr>
      <w:r>
        <w:rPr>
          <w:rFonts w:cs="Times New Roman" w:ascii="Times New Roman" w:hAnsi="Times New Roman"/>
          <w:sz w:val="28"/>
          <w:szCs w:val="28"/>
        </w:rPr>
        <w:t>11) утверждение структуры администрации города по представлению главы города Белокуриха;</w:t>
      </w:r>
    </w:p>
    <w:p>
      <w:pPr>
        <w:pStyle w:val="ConsPlusNormal"/>
        <w:ind w:firstLine="709"/>
        <w:jc w:val="both"/>
        <w:rPr/>
      </w:pPr>
      <w:r>
        <w:rPr>
          <w:rFonts w:cs="Times New Roman" w:ascii="Times New Roman" w:hAnsi="Times New Roman"/>
          <w:sz w:val="28"/>
          <w:szCs w:val="28"/>
        </w:rPr>
        <w:t>12) образование и упразднение постоянных комиссий, временных комиссий и других органов и депутатских объединений городского Совета депутатов, избрание их членов;</w:t>
      </w:r>
    </w:p>
    <w:p>
      <w:pPr>
        <w:pStyle w:val="ConsPlusNormal"/>
        <w:ind w:firstLine="709"/>
        <w:jc w:val="both"/>
        <w:rPr/>
      </w:pPr>
      <w:r>
        <w:rPr>
          <w:rFonts w:cs="Times New Roman" w:ascii="Times New Roman" w:hAnsi="Times New Roman"/>
          <w:sz w:val="28"/>
          <w:szCs w:val="28"/>
        </w:rPr>
        <w:t>13) утверждение прогнозного плана приватизации муниципального имущества;</w:t>
      </w:r>
    </w:p>
    <w:p>
      <w:pPr>
        <w:pStyle w:val="ConsPlusNormal"/>
        <w:ind w:firstLine="709"/>
        <w:jc w:val="both"/>
        <w:rPr/>
      </w:pPr>
      <w:r>
        <w:rPr>
          <w:rFonts w:cs="Times New Roman" w:ascii="Times New Roman" w:hAnsi="Times New Roman"/>
          <w:sz w:val="28"/>
          <w:szCs w:val="28"/>
        </w:rPr>
        <w:t>14) определение в соответствии с земельным законодательством порядка предоставления и изъятия земельных участков, находящихся в муниципальной собственности;</w:t>
      </w:r>
    </w:p>
    <w:p>
      <w:pPr>
        <w:pStyle w:val="ConsPlusNormal"/>
        <w:ind w:firstLine="709"/>
        <w:jc w:val="both"/>
        <w:rPr/>
      </w:pPr>
      <w:r>
        <w:rPr>
          <w:rFonts w:cs="Times New Roman" w:ascii="Times New Roman" w:hAnsi="Times New Roman"/>
          <w:sz w:val="28"/>
          <w:szCs w:val="28"/>
        </w:rPr>
        <w:t xml:space="preserve">15) утверждение Генерального </w:t>
      </w:r>
      <w:hyperlink r:id="rId53">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города, </w:t>
      </w:r>
      <w:hyperlink r:id="rId5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города;</w:t>
      </w:r>
    </w:p>
    <w:p>
      <w:pPr>
        <w:pStyle w:val="ConsPlusNormal"/>
        <w:ind w:firstLine="709"/>
        <w:jc w:val="both"/>
        <w:rPr/>
      </w:pPr>
      <w:r>
        <w:rPr>
          <w:rFonts w:cs="Times New Roman" w:ascii="Times New Roman" w:hAnsi="Times New Roman"/>
          <w:sz w:val="28"/>
          <w:szCs w:val="28"/>
        </w:rPr>
        <w:t>16) установление порядка передачи отдельных полномочий, объектов и финансовых ресурсов образованным на территории города органам территориального общественного самоуправления;</w:t>
      </w:r>
    </w:p>
    <w:p>
      <w:pPr>
        <w:pStyle w:val="ConsPlusNormal"/>
        <w:ind w:firstLine="709"/>
        <w:jc w:val="both"/>
        <w:rPr/>
      </w:pPr>
      <w:r>
        <w:rPr>
          <w:rFonts w:cs="Times New Roman" w:ascii="Times New Roman" w:hAnsi="Times New Roman"/>
          <w:sz w:val="28"/>
          <w:szCs w:val="28"/>
        </w:rPr>
        <w:t>17) рассмотрение запросов депутатов и принятие по ним решений;</w:t>
      </w:r>
    </w:p>
    <w:p>
      <w:pPr>
        <w:pStyle w:val="ConsPlusNormal"/>
        <w:ind w:firstLine="709"/>
        <w:jc w:val="both"/>
        <w:rPr/>
      </w:pPr>
      <w:r>
        <w:rPr>
          <w:rFonts w:cs="Times New Roman" w:ascii="Times New Roman" w:hAnsi="Times New Roman"/>
          <w:sz w:val="28"/>
          <w:szCs w:val="28"/>
        </w:rPr>
        <w:t>18) установление за счет средств бюджета города (за исключением финансовых средств, передаваемых бюджету города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709"/>
        <w:jc w:val="both"/>
        <w:rPr/>
      </w:pPr>
      <w:r>
        <w:rPr>
          <w:rFonts w:cs="Times New Roman" w:ascii="Times New Roman" w:hAnsi="Times New Roman"/>
          <w:sz w:val="28"/>
          <w:szCs w:val="28"/>
        </w:rPr>
        <w:t>19) осуществление иных полномочий, отнесенных действующим законодательством и настоящим Уставом к его компетенции или переданные на рассмотрение главой города Белокуриха, за исключением вопросов, отнесенных к компетенции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6. Досрочное прекращение полномочий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лномочия городского Совета депутатов могут быть прекращены досрочно в случае:</w:t>
      </w:r>
    </w:p>
    <w:p>
      <w:pPr>
        <w:pStyle w:val="ConsPlusNormal"/>
        <w:ind w:firstLine="709"/>
        <w:jc w:val="both"/>
        <w:rPr/>
      </w:pPr>
      <w:r>
        <w:rPr>
          <w:rFonts w:cs="Times New Roman" w:ascii="Times New Roman" w:hAnsi="Times New Roman"/>
          <w:sz w:val="28"/>
          <w:szCs w:val="28"/>
        </w:rPr>
        <w:t xml:space="preserve">1) его роспуска законом Алтайского края в соответствии со </w:t>
      </w:r>
      <w:hyperlink r:id="rId55">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я городским Советом депутатов решения о самороспу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Алтайского краевого суда о неправомочности данного состава депутатов городского Совета депутатов, в том числе в связи со сложением депутатами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упразднения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ind w:firstLine="709"/>
        <w:jc w:val="both"/>
        <w:rPr>
          <w:rFonts w:ascii="Times New Roman" w:hAnsi="Times New Roman" w:cs="Times New Roman"/>
          <w:sz w:val="28"/>
          <w:szCs w:val="28"/>
        </w:rPr>
      </w:pPr>
      <w:bookmarkStart w:id="10" w:name="P535"/>
      <w:bookmarkEnd w:id="10"/>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на местном референдуме.</w:t>
      </w:r>
    </w:p>
    <w:p>
      <w:pPr>
        <w:pStyle w:val="ConsPlusNormal"/>
        <w:ind w:firstLine="709"/>
        <w:jc w:val="both"/>
        <w:rPr/>
      </w:pPr>
      <w:r>
        <w:rPr>
          <w:rFonts w:cs="Times New Roman" w:ascii="Times New Roman" w:hAnsi="Times New Roman"/>
          <w:sz w:val="28"/>
          <w:szCs w:val="28"/>
        </w:rPr>
        <w:t xml:space="preserve">5. Полномочия городского Совета депутатов по основаниям, предусмотренным </w:t>
      </w:r>
      <w:hyperlink w:anchor="P50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50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505">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настоящей статьи, прекращаются досрочно в соответствии с законом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городской Совет депутатов не менее чем одной третьей частью от установленной численности депутатов.</w:t>
      </w:r>
    </w:p>
    <w:p>
      <w:pPr>
        <w:pStyle w:val="ConsPlusNormal"/>
        <w:ind w:firstLine="709"/>
        <w:jc w:val="both"/>
        <w:rPr/>
      </w:pPr>
      <w:r>
        <w:rPr>
          <w:rFonts w:cs="Times New Roman" w:ascii="Times New Roman" w:hAnsi="Times New Roman"/>
          <w:sz w:val="28"/>
          <w:szCs w:val="28"/>
        </w:rPr>
        <w:t xml:space="preserve">7. Решение о досрочном прекращении полномочий городского Совета депутатов по основанию, предусмотренному </w:t>
      </w:r>
      <w:hyperlink w:anchor="P535">
        <w:r>
          <w:rPr>
            <w:rStyle w:val="InternetLink"/>
            <w:rFonts w:cs="Times New Roman" w:ascii="Times New Roman" w:hAnsi="Times New Roman"/>
            <w:sz w:val="28"/>
            <w:szCs w:val="28"/>
          </w:rPr>
          <w:t>пунктом 6 части 4</w:t>
        </w:r>
      </w:hyperlink>
      <w:r>
        <w:rPr>
          <w:rFonts w:cs="Times New Roman" w:ascii="Times New Roman" w:hAnsi="Times New Roman"/>
          <w:sz w:val="28"/>
          <w:szCs w:val="28"/>
        </w:rPr>
        <w:t xml:space="preserve"> настоящей статьи, принимается не менее чем двумя третями голосов от установленной численности депутатов по письменному предложению, внесенному в городской Совет депутатов главой города Белокурих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ConsPlusNormal"/>
        <w:ind w:firstLine="709"/>
        <w:jc w:val="both"/>
        <w:rPr/>
      </w:pPr>
      <w:r>
        <w:rPr>
          <w:rFonts w:cs="Times New Roman" w:ascii="Times New Roman" w:hAnsi="Times New Roman"/>
          <w:sz w:val="28"/>
          <w:szCs w:val="28"/>
        </w:rPr>
        <w:t xml:space="preserve">8. Досрочное прекращение полномочий городского Совета депутатов влечет досрочное прекращение полномочий депутатов, входящих в его состав. Досрочные выборы депутатов городского Совета депутатов проводятся в сроки, установленные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и основания досрочного прекращения полномочий городского Совета депутатов устанавливаются федеральными законами и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37. Правовые акты городского Совета депута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а Белокуриха, решение об удалении главы города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Алтайского края,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се решения городской Совет депутатов принимает в коллегиальном порядке. Решения городского Совета депутатов, устанавливающие правила, обязательные для исполнения на территории города Белокуриха, принимаются большинством голосов от установленной численности депутатов городского Совета депутатов, если иное не установлен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ы муниципальных правовых могут вноситься депутатами городского Совета депутатов, Алтайского краевого Законодательного Собрания, Губернатором Алтайского края, председателем городского Совета депутатов, главой города Белокуриха, избирательной комиссией города и Контрольно-счетной палатой города по вопросам их ведения, прокурором города Белокуриха, органами территориального общественного самоуправления, инициативной группой граждан.</w:t>
      </w:r>
    </w:p>
    <w:p>
      <w:pPr>
        <w:pStyle w:val="ConsPlusNormal"/>
        <w:ind w:firstLine="709"/>
        <w:jc w:val="both"/>
        <w:rPr/>
      </w:pPr>
      <w:r>
        <w:rPr>
          <w:rFonts w:cs="Times New Roman" w:ascii="Times New Roman" w:hAnsi="Times New Roman"/>
          <w:sz w:val="28"/>
          <w:szCs w:val="28"/>
        </w:rPr>
        <w:t>4. Проекты муниципальных правовых актов, внесенные в установленном решением городским Советом депутатов порядке, подлежат обязательному рассмотрению на сессии городского Совета депутатов с участием инициатора проекта. Муниципальные правовые акты о введении или отмене налогов, освобождении от их уплаты, изменении финансовых обязательств муниципального образования, иные нормативные правовые акты, предусматривающие расходы, покрываемые за счет бюджета города, рассматриваются городским Советом депутатов по предоставлению главы города Белокуриха либо при наличии заключения главы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городского Совета депутатов вступают в силу с момента их принятия, если иное не предусмотрено в решении городского Совета депутат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Статья 38. Правовой статус депута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ом городского Совета депутатов может быть избран гражданин Российской Федерации, достигший возраста 18 лет и имеющий право участвовать в выборах в городской Совет депутатов. Депутат является полномочным представителем избирателей, проживающих на территории соответствующего избирате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епутат имеет удостоверение об избрании, являющееся документом, подтверждающим полномочия депутата. Органы местного самоуправления обеспечивают депутату условия для беспрепятственного осуществления своих полномочий. </w:t>
      </w:r>
    </w:p>
    <w:p>
      <w:pPr>
        <w:pStyle w:val="ConsPlusNormal"/>
        <w:ind w:firstLine="709"/>
        <w:jc w:val="both"/>
        <w:rPr/>
      </w:pPr>
      <w:r>
        <w:rPr>
          <w:rFonts w:cs="Times New Roman" w:ascii="Times New Roman" w:hAnsi="Times New Roman"/>
          <w:sz w:val="28"/>
          <w:szCs w:val="28"/>
        </w:rPr>
        <w:t>4. Депутат городского Совета депутатов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городского Совета депутатов, комитеты, комиссии или иные органы, формируемые городским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городского Совета депутатов, а также избираемым (назначаемым с согласия) городского Совета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городского Совета депутатов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рядку рассмотрения и существу обсуждаемых вопросов, поправки к проектам решений городского Совета депутатов. Предложения и поправки, внесенные депутатом городского Совета депутатов в установленном порядке, подлежат обязательному рассмотрению городским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ях городского Совета депутатов. Проекты решений, внесенные депутатом городского Совета депутатов в установленном порядке, подлежат обязательному включению в повестку сессии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указанного органа по проекту решения или иным вопросам, которое подлежит обязательному оглашению на сессии городского Совета депутатов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городского Совета депутатов отчета или информации должностных лиц, возглавляющих органы, подконтрольные и (или) подотчетные городскому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и городского Совета депутатов, требовать включения в протокол сессии текста своего выступления, не оглашенного в связи с прекращением п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частвовать по поручению городск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и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правовым актам городского Совета депутатов с внесением предложений по устранению выявленных недостатков, отмене незаконных решений и привлечению к ответственности виновных в этом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оверять изложенные в обращениях, заявлениях и жалобах избирателей факты с посещением, по мере необходимости, органов местного самоуправления, муниципальных предприятий 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оводить встречи с трудовыми коллективами муниципальных предприятий и учреждений, участвовать в собраниях и конференциях граждан соответствующего избирате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 вопросам, связанным с осуществлением своих депутатских полномочий, пользоваться правом безотлагательного приема главой города Белокуриха, руководителями и иными должностными лицами местного самоуправления, муниципальных предприятий и учреждений, иных коммерческих и некоммерческих организаций;</w:t>
      </w:r>
    </w:p>
    <w:p>
      <w:pPr>
        <w:pStyle w:val="ConsPlusNormal"/>
        <w:ind w:firstLine="709"/>
        <w:jc w:val="both"/>
        <w:rPr/>
      </w:pPr>
      <w:r>
        <w:rPr>
          <w:rFonts w:cs="Times New Roman" w:ascii="Times New Roman" w:hAnsi="Times New Roman"/>
          <w:sz w:val="28"/>
          <w:szCs w:val="28"/>
        </w:rPr>
        <w:t>17) направлять письменные обращения главе города Белокуриха, руководителям и иным должностным лицам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должностных лиц и руководителей,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на обеспечение правовыми актами, принятыми городским Советом депутатов, постоянными комитетами и комиссиями, а также правовыми актами, официально распространяемыми органами государственной власти 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ользоваться иными правами в соответствии с законодательством Алтайского края, настоящим Устав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путат городского Совета депутатов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отсутствии уважительных причин (болезнь, командировка, отпуск иные тому подобные обстоятельства) лично принимать участие в сессиях городского Совета депутатов и заседаниях постоянных комитетов и комиссий;</w:t>
      </w:r>
    </w:p>
    <w:p>
      <w:pPr>
        <w:pStyle w:val="ConsPlusNormal"/>
        <w:ind w:firstLine="709"/>
        <w:jc w:val="both"/>
        <w:rPr/>
      </w:pPr>
      <w:r>
        <w:rPr>
          <w:rFonts w:cs="Times New Roman" w:ascii="Times New Roman" w:hAnsi="Times New Roman"/>
          <w:sz w:val="28"/>
          <w:szCs w:val="28"/>
        </w:rPr>
        <w:t xml:space="preserve">2) соблюдать </w:t>
      </w:r>
      <w:hyperlink r:id="rId5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депутатской этики и публичных выступлений, установленные городским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овать избирателей о своей деятельности во время встреч с ними, а также 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бросовестно выполнять поручения городского Совета депутатов и ее органов, данные в пределах их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номочия депутата городского Совета депутатов прекращаются досрочно в случае:</w:t>
      </w:r>
    </w:p>
    <w:p>
      <w:pPr>
        <w:pStyle w:val="ConsPlusNormal"/>
        <w:ind w:firstLine="709"/>
        <w:jc w:val="both"/>
        <w:rPr>
          <w:rFonts w:ascii="Times New Roman" w:hAnsi="Times New Roman" w:cs="Times New Roman"/>
          <w:sz w:val="28"/>
          <w:szCs w:val="28"/>
        </w:rPr>
      </w:pPr>
      <w:bookmarkStart w:id="11" w:name="P469"/>
      <w:bookmarkEnd w:id="11"/>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bookmarkStart w:id="12" w:name="P470"/>
      <w:bookmarkEnd w:id="12"/>
      <w:r>
        <w:rPr>
          <w:rFonts w:cs="Times New Roman" w:ascii="Times New Roman" w:hAnsi="Times New Roman"/>
          <w:sz w:val="28"/>
          <w:szCs w:val="28"/>
        </w:rPr>
        <w:t>2) отставки по собственному желанию;</w:t>
      </w:r>
    </w:p>
    <w:p>
      <w:pPr>
        <w:pStyle w:val="ConsPlusNormal"/>
        <w:ind w:firstLine="709"/>
        <w:jc w:val="both"/>
        <w:rPr>
          <w:rFonts w:ascii="Times New Roman" w:hAnsi="Times New Roman" w:cs="Times New Roman"/>
          <w:sz w:val="28"/>
          <w:szCs w:val="28"/>
        </w:rPr>
      </w:pPr>
      <w:bookmarkStart w:id="13" w:name="P471"/>
      <w:bookmarkEnd w:id="13"/>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8"/>
          <w:szCs w:val="28"/>
        </w:rPr>
      </w:pPr>
      <w:bookmarkStart w:id="14" w:name="P476"/>
      <w:bookmarkEnd w:id="14"/>
      <w:r>
        <w:rPr>
          <w:rFonts w:cs="Times New Roman" w:ascii="Times New Roman" w:hAnsi="Times New Roman"/>
          <w:sz w:val="28"/>
          <w:szCs w:val="28"/>
        </w:rPr>
        <w:t>8) отзыва избирателями;</w:t>
      </w:r>
    </w:p>
    <w:p>
      <w:pPr>
        <w:pStyle w:val="ConsPlusNormal"/>
        <w:ind w:firstLine="709"/>
        <w:jc w:val="both"/>
        <w:rPr>
          <w:rFonts w:ascii="Times New Roman" w:hAnsi="Times New Roman" w:cs="Times New Roman"/>
          <w:sz w:val="28"/>
          <w:szCs w:val="28"/>
        </w:rPr>
      </w:pPr>
      <w:bookmarkStart w:id="15" w:name="P477"/>
      <w:bookmarkEnd w:id="15"/>
      <w:r>
        <w:rPr>
          <w:rFonts w:cs="Times New Roman" w:ascii="Times New Roman" w:hAnsi="Times New Roman"/>
          <w:sz w:val="28"/>
          <w:szCs w:val="28"/>
        </w:rPr>
        <w:t>9) досрочного прекращения полномочий городского Совета депутатов;</w:t>
      </w:r>
    </w:p>
    <w:p>
      <w:pPr>
        <w:pStyle w:val="ConsPlusNormal"/>
        <w:ind w:firstLine="709"/>
        <w:jc w:val="both"/>
        <w:rPr>
          <w:rFonts w:ascii="Times New Roman" w:hAnsi="Times New Roman" w:cs="Times New Roman"/>
          <w:sz w:val="28"/>
          <w:szCs w:val="28"/>
        </w:rPr>
      </w:pPr>
      <w:bookmarkStart w:id="16" w:name="P478"/>
      <w:bookmarkEnd w:id="16"/>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и законами.</w:t>
      </w:r>
    </w:p>
    <w:p>
      <w:pPr>
        <w:pStyle w:val="ConsPlusNormal"/>
        <w:ind w:firstLine="709"/>
        <w:jc w:val="both"/>
        <w:rPr/>
      </w:pPr>
      <w:r>
        <w:rPr>
          <w:rFonts w:cs="Times New Roman" w:ascii="Times New Roman" w:hAnsi="Times New Roman"/>
          <w:sz w:val="28"/>
          <w:szCs w:val="28"/>
        </w:rPr>
        <w:t xml:space="preserve">6. Полномочия депутата городского Совета депутатов в случаях, предусмотренных </w:t>
      </w:r>
      <w:hyperlink w:anchor="P46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47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47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w:anchor="P478">
        <w:r>
          <w:rPr>
            <w:rStyle w:val="InternetLink"/>
            <w:rFonts w:cs="Times New Roman" w:ascii="Times New Roman" w:hAnsi="Times New Roman"/>
            <w:sz w:val="28"/>
            <w:szCs w:val="28"/>
          </w:rPr>
          <w:t>10 части 5</w:t>
        </w:r>
      </w:hyperlink>
      <w:r>
        <w:rPr>
          <w:rFonts w:cs="Times New Roman" w:ascii="Times New Roman" w:hAnsi="Times New Roman"/>
          <w:sz w:val="28"/>
          <w:szCs w:val="28"/>
        </w:rPr>
        <w:t xml:space="preserve"> настоящей статьи, прекращаются со дня наступления предусмотренных в данных пунктах оснований, о чем на ближайшей сессии городского Совета депутатов принимается соответствующее решение.</w:t>
      </w:r>
    </w:p>
    <w:p>
      <w:pPr>
        <w:pStyle w:val="ConsPlusNormal"/>
        <w:ind w:firstLine="709"/>
        <w:jc w:val="both"/>
        <w:rPr/>
      </w:pPr>
      <w:r>
        <w:rPr>
          <w:rFonts w:cs="Times New Roman" w:ascii="Times New Roman" w:hAnsi="Times New Roman"/>
          <w:sz w:val="28"/>
          <w:szCs w:val="28"/>
        </w:rPr>
        <w:t xml:space="preserve">Полномочия депутата городского Совета депутатов в случае, предусмотренном </w:t>
      </w:r>
      <w:hyperlink w:anchor="P470">
        <w:r>
          <w:rPr>
            <w:rStyle w:val="InternetLink"/>
            <w:rFonts w:cs="Times New Roman" w:ascii="Times New Roman" w:hAnsi="Times New Roman"/>
            <w:sz w:val="28"/>
            <w:szCs w:val="28"/>
          </w:rPr>
          <w:t>пунктом 2 части 5</w:t>
        </w:r>
      </w:hyperlink>
      <w:r>
        <w:rPr>
          <w:rFonts w:cs="Times New Roman" w:ascii="Times New Roman" w:hAnsi="Times New Roman"/>
          <w:sz w:val="28"/>
          <w:szCs w:val="28"/>
        </w:rPr>
        <w:t xml:space="preserve"> настоящей статьи, прекращаются со дня принятия городским Советом депутатов решения об отставке депутата.</w:t>
      </w:r>
    </w:p>
    <w:p>
      <w:pPr>
        <w:pStyle w:val="ConsPlusNormal"/>
        <w:ind w:firstLine="709"/>
        <w:jc w:val="both"/>
        <w:rPr/>
      </w:pPr>
      <w:r>
        <w:rPr>
          <w:rFonts w:cs="Times New Roman" w:ascii="Times New Roman" w:hAnsi="Times New Roman"/>
          <w:sz w:val="28"/>
          <w:szCs w:val="28"/>
        </w:rPr>
        <w:t xml:space="preserve">Полномочия депутата в случае, предусмотренном </w:t>
      </w:r>
      <w:hyperlink w:anchor="P477">
        <w:r>
          <w:rPr>
            <w:rStyle w:val="InternetLink"/>
            <w:rFonts w:cs="Times New Roman" w:ascii="Times New Roman" w:hAnsi="Times New Roman"/>
            <w:sz w:val="28"/>
            <w:szCs w:val="28"/>
          </w:rPr>
          <w:t>пунктом 9 части 5</w:t>
        </w:r>
      </w:hyperlink>
      <w:r>
        <w:rPr>
          <w:rFonts w:cs="Times New Roman" w:ascii="Times New Roman" w:hAnsi="Times New Roman"/>
          <w:sz w:val="28"/>
          <w:szCs w:val="28"/>
        </w:rPr>
        <w:t xml:space="preserve"> настоящей статьи, прекращаются со дня прекращения полномочий городского Совета депутатов.</w:t>
      </w:r>
    </w:p>
    <w:p>
      <w:pPr>
        <w:pStyle w:val="ConsPlusNormal"/>
        <w:ind w:firstLine="709"/>
        <w:jc w:val="both"/>
        <w:rPr/>
      </w:pPr>
      <w:r>
        <w:rPr>
          <w:rFonts w:cs="Times New Roman" w:ascii="Times New Roman" w:hAnsi="Times New Roman"/>
          <w:sz w:val="28"/>
          <w:szCs w:val="28"/>
        </w:rPr>
        <w:t xml:space="preserve">Порядок принятия решения о досрочном прекращении полномочий депутата устанавливается </w:t>
      </w:r>
      <w:hyperlink r:id="rId5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Белокурихинского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шение городского Совета депутатов о досрочном прекращении полномочий депутата город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депутатов, - не позднее чем через три месяца со дня появления такого 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39. Полномочия председателя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редседатель городского Совета депутатов избирается из состава городского Совета депутатов в порядке, установленном </w:t>
      </w:r>
      <w:hyperlink r:id="rId59">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городского Совета депутатов в пределах полномочий, установл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ет городской Совет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r>
        <w:rPr>
          <w:rFonts w:cs="Times New Roman" w:ascii="Times New Roman" w:hAnsi="Times New Roman"/>
          <w:sz w:val="28"/>
          <w:szCs w:val="28"/>
        </w:rPr>
        <w:t>, без доверенности действует от имени Белокурихинского городского Совета депутат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ует деятельность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ывает сессии городского Совета депутатов, доводит до сведения депутатов и населения время и место их проведения, а также проект повестки сессии; осуществляет руководство подготовкой сессий;</w:t>
      </w:r>
    </w:p>
    <w:p>
      <w:pPr>
        <w:pStyle w:val="ConsPlusNormal"/>
        <w:ind w:firstLine="709"/>
        <w:jc w:val="both"/>
        <w:rPr/>
      </w:pPr>
      <w:r>
        <w:rPr>
          <w:rFonts w:cs="Times New Roman" w:ascii="Times New Roman" w:hAnsi="Times New Roman"/>
          <w:sz w:val="28"/>
          <w:szCs w:val="28"/>
        </w:rPr>
        <w:t xml:space="preserve">4) ведет сессии, обеспечивая при этом соблюдение </w:t>
      </w:r>
      <w:hyperlink r:id="rId60">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повестки дня и порядка проведения с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писывает и опубликовывает (обнародует) в установленном настоящим Уставом порядке решения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праве требовать созыва внеочередной сессии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здает постановления и распоряжения по вопросам организации деятельности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ывает содействие депутатам в осуществлении ими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прием граждан в городском Совете депутатов, рассмотрение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является распорядителем бюджетных средств по расходам, предусмотренным бюджетом города на подготовку и проведение сессий городского Совета депутатов, и другим расходам, связанным с деятельностью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тверждает штатное расписание аппарата городского Совета депутатов, осуществляет прием и увольнение, поощрение и привлечение к дисциплинарной ответственности работников аппарата городского Совета депутатов, решает другие кадровы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нимает меры по обеспечению гласности и учету общественного мнения о работе городского Совета депутатов и постоянных комиссий, освещению их деятельности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нимает меры по взаимодействию городского Совета депутатов с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контроль за реализацией предложений населения, высказанных депутатам на встречах, отчетах, на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 соответствии с федеральными законами, законами Алтайского края и настоящим Уставом.</w:t>
      </w:r>
    </w:p>
    <w:p>
      <w:pPr>
        <w:pStyle w:val="ConsPlusNormal"/>
        <w:ind w:firstLine="709"/>
        <w:jc w:val="both"/>
        <w:rPr/>
      </w:pPr>
      <w:r>
        <w:rPr>
          <w:rFonts w:cs="Times New Roman" w:ascii="Times New Roman" w:hAnsi="Times New Roman"/>
          <w:sz w:val="28"/>
          <w:szCs w:val="28"/>
        </w:rPr>
        <w:t xml:space="preserve">3. Председатель городского Совета депутатов должен соблюдать ограничения и запреты и исполнять обязанности, которые установлены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временного отсутствия председателя городского Совета депутатов (отпуска, болезни и т.п.) его полномочия исполняет заместитель председателя Белокурихинского городского Совета депутатов Алтайского края.</w:t>
      </w:r>
    </w:p>
    <w:p>
      <w:pPr>
        <w:pStyle w:val="ConsPlusNormal"/>
        <w:ind w:firstLine="709"/>
        <w:jc w:val="both"/>
        <w:rPr/>
      </w:pPr>
      <w:r>
        <w:rPr>
          <w:rFonts w:cs="Times New Roman" w:ascii="Times New Roman" w:hAnsi="Times New Roman"/>
          <w:sz w:val="28"/>
          <w:szCs w:val="28"/>
        </w:rPr>
        <w:t xml:space="preserve">5. Основания и порядок досрочного прекращения полномочий председателя городского Совета депутатов определяются настоящим Уставом и </w:t>
      </w:r>
      <w:hyperlink r:id="rId6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40. Полномочия заместителя председателя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городского Совета депутатов от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полнение обязанностей председателя городского Совета депутатов в случае его временного отсутствия или досрочного прекращения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городского Совета депутатов по поручению председателя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городского Совета депутатов и поручениями председателя городского Совета депутатов.</w:t>
      </w:r>
    </w:p>
    <w:p>
      <w:pPr>
        <w:pStyle w:val="ConsPlusNormal"/>
        <w:ind w:firstLine="709"/>
        <w:jc w:val="both"/>
        <w:rPr/>
      </w:pPr>
      <w:r>
        <w:rPr>
          <w:rFonts w:cs="Times New Roman" w:ascii="Times New Roman" w:hAnsi="Times New Roman"/>
          <w:sz w:val="28"/>
          <w:szCs w:val="28"/>
        </w:rPr>
        <w:t xml:space="preserve">2. Полномочия заместителя председателя городского Совета депутатов прекращаются досрочно в порядке, установленном настоящим Уставом и </w:t>
      </w:r>
      <w:hyperlink r:id="rId6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ГАРАНТИИ ОСУЩЕСТВЛЕНИЯ ПОЛНОМОЧИЙ ДЕПУТАТА ГОРОДСКОГО СОВЕТА ДЕПУТАТОВ, ВЫБОРНОГО ДОЛЖНОСТНОГО ЛИЦА МЕСТНОГО САМОУПРАВ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41. Гарантии осуществления полномочий депутата городского Совета депутатов, выборного должностного лиц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Депутату городского Совета депутатов, выборному должностному лицу местного самоуправления установлены гарантии осуществления полномочий в соответствии с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ными федеральными законами, а также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в соответствующем паде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дельные вопросы, связанные с установлением гарантий осуществления полномочий депутата городского Совета депутатов, выборного должностного лица местного самоуправления, могут регулироваться иными муниципальными правовыми актами, если это предусмотрено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путату городского Совета депутатов, выборному должностному лицу местного самоуправления устанавливаются следующие виды гарантий:</w:t>
      </w:r>
    </w:p>
    <w:p>
      <w:pPr>
        <w:pStyle w:val="ConsPlusNormal"/>
        <w:ind w:firstLine="709"/>
        <w:jc w:val="both"/>
        <w:rPr/>
      </w:pPr>
      <w:r>
        <w:rPr>
          <w:rFonts w:cs="Times New Roman" w:ascii="Times New Roman" w:hAnsi="Times New Roman"/>
          <w:sz w:val="28"/>
          <w:szCs w:val="28"/>
        </w:rPr>
        <w:t xml:space="preserve">1)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w:t>
      </w:r>
      <w:hyperlink r:id="rId6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Алтайского края, законами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арантии прав при привлечении к уголовной или административной ответственности в соответствии с федеральными законами;</w:t>
      </w:r>
    </w:p>
    <w:p>
      <w:pPr>
        <w:pStyle w:val="ConsPlusNormal"/>
        <w:ind w:firstLine="709"/>
        <w:jc w:val="both"/>
        <w:rPr/>
      </w:pPr>
      <w:r>
        <w:rPr>
          <w:rFonts w:cs="Times New Roman" w:ascii="Times New Roman" w:hAnsi="Times New Roman"/>
          <w:sz w:val="28"/>
          <w:szCs w:val="28"/>
        </w:rPr>
        <w:t xml:space="preserve">3) гарантии участия в решении вопросов местного значения в порядке, определенном Уставом, </w:t>
      </w:r>
      <w:hyperlink r:id="rId6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городского Совета депутатов и иным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арантии осуществления приема граждан, организации работы с обращениями граждан в порядке, определенном муниципальными правовыми актами;</w:t>
      </w:r>
    </w:p>
    <w:p>
      <w:pPr>
        <w:pStyle w:val="ConsPlusNormal"/>
        <w:ind w:firstLine="709"/>
        <w:jc w:val="both"/>
        <w:rPr/>
      </w:pPr>
      <w:r>
        <w:rPr>
          <w:rFonts w:cs="Times New Roman" w:ascii="Times New Roman" w:hAnsi="Times New Roman"/>
          <w:sz w:val="28"/>
          <w:szCs w:val="28"/>
        </w:rPr>
        <w:t xml:space="preserve">5) гарантии осуществления права на обращения к должностным лицам местного самоуправления, предусмотренные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ConsPlusNormal"/>
        <w:ind w:firstLine="709"/>
        <w:jc w:val="both"/>
        <w:rPr/>
      </w:pPr>
      <w:r>
        <w:rPr>
          <w:rFonts w:cs="Times New Roman" w:ascii="Times New Roman" w:hAnsi="Times New Roman"/>
          <w:sz w:val="28"/>
          <w:szCs w:val="28"/>
        </w:rPr>
        <w:t xml:space="preserve">6) право на безотлагательный прием должностными лицами органов местного самоуправления, муниципальными служащими города Белокуриха и иными лицами, установленными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а на получение информации в порядке, определенном муниципальными правовыми актами соответствующих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гарантии права на информирование о своей деятельности в порядке, предусмотренном решением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гарантии права на использование средств связи для осуществления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42. Гарантии депутату городского Совета депутатов, выборному должностному лицу местного самоуправления, осуществляющим полномочия на не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Депутату городского Совета депутатов, выборному должностному лицу местного самоуправления, осуществляющим полномочия на непостоянной основе, устанавливаются гарантии сохранения места работы (должности) на период осуществления их полномочий в порядке и случаях, установленных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озмещения расходов в порядке и размере, установленных решением городского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ГЛАВА ГОРО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Статья 43. Правовой статус и порядок избрания главы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лава города является высшим должностным лицом города Белокуриха и наделяется настоящим Уставом собственными полномочиями по решению вопросов местного значени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города избирается городским Советом депутатов из числа кандидатов, представленных конкурсной комиссией по результатам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по отбору кандидатур на должность главы города устанавливается городски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е число членов конкурсной комиссии устанавливается городским Советом депутатов. Половина членов конкурсной комиссии назначается городским Советом депутатов, а другая половина - Губернатором Алтайского края.</w:t>
      </w:r>
    </w:p>
    <w:p>
      <w:pPr>
        <w:pStyle w:val="ConsPlusNormal"/>
        <w:ind w:firstLine="709"/>
        <w:jc w:val="both"/>
        <w:rPr/>
      </w:pPr>
      <w:r>
        <w:rPr>
          <w:rFonts w:cs="Times New Roman" w:ascii="Times New Roman" w:hAnsi="Times New Roman"/>
          <w:sz w:val="28"/>
          <w:szCs w:val="28"/>
        </w:rPr>
        <w:t>5. Глава города осуществляет свои полномочия на постоянной основе.</w:t>
      </w:r>
    </w:p>
    <w:p>
      <w:pPr>
        <w:pStyle w:val="ConsPlusNormal"/>
        <w:ind w:firstLine="709"/>
        <w:jc w:val="both"/>
        <w:rPr/>
      </w:pPr>
      <w:r>
        <w:rPr>
          <w:rFonts w:cs="Times New Roman" w:ascii="Times New Roman" w:hAnsi="Times New Roman"/>
          <w:sz w:val="28"/>
          <w:szCs w:val="28"/>
        </w:rPr>
        <w:t>6. Срок полномочий главы города составляет пять лет.</w:t>
      </w:r>
    </w:p>
    <w:p>
      <w:pPr>
        <w:pStyle w:val="Style24"/>
        <w:shd w:fill="FFFFFF" w:val="clear"/>
        <w:spacing w:before="0" w:after="0"/>
        <w:ind w:firstLine="709"/>
        <w:jc w:val="both"/>
        <w:textAlignment w:val="baseline"/>
        <w:rPr/>
      </w:pPr>
      <w:r>
        <w:rPr>
          <w:sz w:val="28"/>
          <w:szCs w:val="28"/>
        </w:rPr>
        <w:t xml:space="preserve">7. Глава города вступает в должность не позднее чем через 10 дней со дня вступления в силу решения городского Совета депутатов об его избрании. При вступлении в должность глава города в присутствии депутатов приносит присягу: «Я, (фамилия, имя, отчество), вступая в должность главы города Белокуриха, клянусь добросовестно исполнять полномочия главы города Белокуриха Алтайского края, уважать, защищать права и свободы человека и гражданина, соблюдать </w:t>
      </w:r>
      <w:hyperlink r:id="rId71">
        <w:r>
          <w:rPr>
            <w:rStyle w:val="InternetLink"/>
            <w:sz w:val="28"/>
            <w:szCs w:val="28"/>
          </w:rPr>
          <w:t>Конституцию</w:t>
        </w:r>
      </w:hyperlink>
      <w:r>
        <w:rPr>
          <w:sz w:val="28"/>
          <w:szCs w:val="28"/>
        </w:rPr>
        <w:t xml:space="preserve"> Российской Федерации, федеральное законодательство, законодательство Алтайского края и Устав муниципального образования город Белокурих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несения присяги глава города считается вступившим в должность. Полномочия прежнего главы города с этого момента прекращаются.</w:t>
      </w:r>
    </w:p>
    <w:p>
      <w:pPr>
        <w:pStyle w:val="ConsPlusNormal"/>
        <w:ind w:firstLine="709"/>
        <w:jc w:val="both"/>
        <w:rPr/>
      </w:pPr>
      <w:r>
        <w:rPr>
          <w:rFonts w:cs="Times New Roman" w:ascii="Times New Roman" w:hAnsi="Times New Roman"/>
          <w:sz w:val="28"/>
          <w:szCs w:val="28"/>
        </w:rPr>
        <w:t>8. Глава города возглавляет администрацию города, руководит ее деятельностью на принципах единоначалия и несет полную ответственность за осуществление ее полномочий.</w:t>
      </w:r>
    </w:p>
    <w:p>
      <w:pPr>
        <w:pStyle w:val="ConsPlusNormal"/>
        <w:ind w:firstLine="709"/>
        <w:jc w:val="both"/>
        <w:rPr/>
      </w:pPr>
      <w:r>
        <w:rPr>
          <w:rFonts w:cs="Times New Roman" w:ascii="Times New Roman" w:hAnsi="Times New Roman"/>
          <w:sz w:val="28"/>
          <w:szCs w:val="28"/>
        </w:rPr>
        <w:t xml:space="preserve">9. На главу города распространяются гарантии, предусмотренные </w:t>
      </w:r>
      <w:hyperlink r:id="rId7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Федерального закона от 6 октября 2003 года № 131-ФЗ.</w:t>
      </w:r>
    </w:p>
    <w:p>
      <w:pPr>
        <w:pStyle w:val="ConsPlusNormal"/>
        <w:ind w:firstLine="709"/>
        <w:jc w:val="both"/>
        <w:rPr/>
      </w:pPr>
      <w:r>
        <w:rPr>
          <w:rFonts w:cs="Times New Roman" w:ascii="Times New Roman" w:hAnsi="Times New Roman"/>
          <w:sz w:val="28"/>
          <w:szCs w:val="28"/>
        </w:rPr>
        <w:t xml:space="preserve">10. Глава города должен соблюдать ограничения и запреты и исполнять обязанности, которые установлены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ind w:firstLine="709"/>
        <w:jc w:val="both"/>
        <w:rPr/>
      </w:pPr>
      <w:r>
        <w:rPr>
          <w:rFonts w:cs="Times New Roman" w:ascii="Times New Roman" w:hAnsi="Times New Roman"/>
          <w:sz w:val="28"/>
          <w:szCs w:val="28"/>
        </w:rPr>
        <w:t>11. Глава города подконтролен и подотчетен населению и городскому Совету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Глава города ежегодно представляет отчет городскому Совету депутатов о результатах своей деятельности, о результатах деятельности администрации города Белокуриха Алтайского края и иных подведомственных ему органов местного самоуправления, в том числе о решении вопросов, поставленных городским Советом депутатов. </w:t>
      </w:r>
    </w:p>
    <w:p>
      <w:pPr>
        <w:pStyle w:val="ConsPlusNormal"/>
        <w:ind w:firstLine="709"/>
        <w:jc w:val="both"/>
        <w:rPr/>
      </w:pPr>
      <w:r>
        <w:rPr>
          <w:rFonts w:cs="Times New Roman" w:ascii="Times New Roman" w:hAnsi="Times New Roman"/>
          <w:sz w:val="28"/>
          <w:szCs w:val="28"/>
        </w:rPr>
        <w:t>13. Полномочия главы города прекращаются досрочно в случае:</w:t>
      </w:r>
    </w:p>
    <w:p>
      <w:pPr>
        <w:pStyle w:val="ConsPlusNormal"/>
        <w:ind w:firstLine="709"/>
        <w:jc w:val="both"/>
        <w:rPr>
          <w:rFonts w:ascii="Times New Roman" w:hAnsi="Times New Roman" w:cs="Times New Roman"/>
          <w:sz w:val="28"/>
          <w:szCs w:val="28"/>
        </w:rPr>
      </w:pPr>
      <w:bookmarkStart w:id="17" w:name="P25"/>
      <w:bookmarkEnd w:id="17"/>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bookmarkStart w:id="18" w:name="P26"/>
      <w:bookmarkEnd w:id="18"/>
      <w:r>
        <w:rPr>
          <w:rFonts w:cs="Times New Roman" w:ascii="Times New Roman" w:hAnsi="Times New Roman"/>
          <w:sz w:val="28"/>
          <w:szCs w:val="28"/>
        </w:rPr>
        <w:t>2) отставки по собственному желанию;</w:t>
      </w:r>
    </w:p>
    <w:p>
      <w:pPr>
        <w:pStyle w:val="ConsPlusNormal"/>
        <w:ind w:firstLine="709"/>
        <w:jc w:val="both"/>
        <w:rPr/>
      </w:pPr>
      <w:bookmarkStart w:id="19" w:name="P27"/>
      <w:bookmarkEnd w:id="19"/>
      <w:r>
        <w:rPr>
          <w:rFonts w:cs="Times New Roman" w:ascii="Times New Roman" w:hAnsi="Times New Roman"/>
          <w:sz w:val="28"/>
          <w:szCs w:val="28"/>
        </w:rPr>
        <w:t xml:space="preserve">3) удаления в отставку в соответствии со </w:t>
      </w:r>
      <w:hyperlink r:id="rId74">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т 6 октября 2003 года № 131-ФЗ;</w:t>
      </w:r>
    </w:p>
    <w:p>
      <w:pPr>
        <w:pStyle w:val="ConsPlusNormal"/>
        <w:ind w:firstLine="709"/>
        <w:jc w:val="both"/>
        <w:rPr/>
      </w:pPr>
      <w:bookmarkStart w:id="20" w:name="P28"/>
      <w:bookmarkEnd w:id="20"/>
      <w:r>
        <w:rPr>
          <w:rFonts w:cs="Times New Roman" w:ascii="Times New Roman" w:hAnsi="Times New Roman"/>
          <w:sz w:val="28"/>
          <w:szCs w:val="28"/>
        </w:rPr>
        <w:t xml:space="preserve">4) отрешения от должности Губернатором Алтайского края в соответствии со </w:t>
      </w:r>
      <w:hyperlink r:id="rId75">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т 6 октября 2003 года № 131-ФЗ;</w:t>
      </w:r>
    </w:p>
    <w:p>
      <w:pPr>
        <w:pStyle w:val="ConsPlusNormal"/>
        <w:ind w:firstLine="709"/>
        <w:jc w:val="both"/>
        <w:rPr>
          <w:rFonts w:ascii="Times New Roman" w:hAnsi="Times New Roman" w:cs="Times New Roman"/>
          <w:sz w:val="28"/>
          <w:szCs w:val="28"/>
        </w:rPr>
      </w:pPr>
      <w:bookmarkStart w:id="21" w:name="P29"/>
      <w:bookmarkEnd w:id="21"/>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8"/>
          <w:szCs w:val="28"/>
        </w:rPr>
      </w:pPr>
      <w:bookmarkStart w:id="22" w:name="P34"/>
      <w:bookmarkEnd w:id="22"/>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города;</w:t>
      </w:r>
    </w:p>
    <w:p>
      <w:pPr>
        <w:pStyle w:val="ConsPlusNormal"/>
        <w:ind w:firstLine="709"/>
        <w:jc w:val="both"/>
        <w:rPr/>
      </w:pPr>
      <w:bookmarkStart w:id="23" w:name="P35"/>
      <w:bookmarkEnd w:id="23"/>
      <w:r>
        <w:rPr>
          <w:rFonts w:cs="Times New Roman" w:ascii="Times New Roman" w:hAnsi="Times New Roman"/>
          <w:sz w:val="28"/>
          <w:szCs w:val="28"/>
        </w:rPr>
        <w:t xml:space="preserve">11) преобразования городского округа, осуществляемого в соответствии со </w:t>
      </w:r>
      <w:hyperlink r:id="rId7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6 октября 2003 года № 131-ФЗ, а также в случае упразднения городского округа;</w:t>
      </w:r>
    </w:p>
    <w:p>
      <w:pPr>
        <w:pStyle w:val="ConsPlusNormal"/>
        <w:ind w:firstLine="709"/>
        <w:jc w:val="both"/>
        <w:rPr>
          <w:rFonts w:ascii="Times New Roman" w:hAnsi="Times New Roman" w:cs="Times New Roman"/>
          <w:sz w:val="28"/>
          <w:szCs w:val="28"/>
        </w:rPr>
      </w:pPr>
      <w:bookmarkStart w:id="24" w:name="P36"/>
      <w:bookmarkEnd w:id="24"/>
      <w:r>
        <w:rPr>
          <w:rFonts w:cs="Times New Roman" w:ascii="Times New Roman" w:hAnsi="Times New Roman"/>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ConsPlusNormal"/>
        <w:ind w:firstLine="709"/>
        <w:jc w:val="both"/>
        <w:rPr/>
      </w:pPr>
      <w:bookmarkStart w:id="25" w:name="P37"/>
      <w:bookmarkEnd w:id="25"/>
      <w:r>
        <w:rPr>
          <w:rFonts w:cs="Times New Roman" w:ascii="Times New Roman" w:hAnsi="Times New Roman"/>
          <w:sz w:val="28"/>
          <w:szCs w:val="28"/>
        </w:rPr>
        <w:t xml:space="preserve">13) в связи с утратой доверия Президента Российской Федерации в случае несоблюдения главой города, его супругой и несовершеннолетними детьми запрета, установленного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pPr>
      <w:r>
        <w:rPr>
          <w:rFonts w:cs="Times New Roman" w:ascii="Times New Roman" w:hAnsi="Times New Roman"/>
          <w:sz w:val="28"/>
          <w:szCs w:val="28"/>
        </w:rPr>
        <w:t xml:space="preserve">2. Полномочия главы города в случаях, предусмотренных </w:t>
      </w:r>
      <w:hyperlink w:anchor="P2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2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w:anchor="P34">
        <w:r>
          <w:rPr>
            <w:rStyle w:val="InternetLink"/>
            <w:rFonts w:cs="Times New Roman" w:ascii="Times New Roman" w:hAnsi="Times New Roman"/>
            <w:sz w:val="28"/>
            <w:szCs w:val="28"/>
          </w:rPr>
          <w:t>10 части 1</w:t>
        </w:r>
      </w:hyperlink>
      <w:r>
        <w:rPr>
          <w:rFonts w:cs="Times New Roman" w:ascii="Times New Roman" w:hAnsi="Times New Roman"/>
          <w:sz w:val="28"/>
          <w:szCs w:val="28"/>
        </w:rPr>
        <w:t>3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городского Собрания депутатов.</w:t>
      </w:r>
    </w:p>
    <w:p>
      <w:pPr>
        <w:pStyle w:val="ConsPlusNormal"/>
        <w:ind w:firstLine="709"/>
        <w:jc w:val="both"/>
        <w:rPr/>
      </w:pPr>
      <w:r>
        <w:rPr>
          <w:rFonts w:cs="Times New Roman" w:ascii="Times New Roman" w:hAnsi="Times New Roman"/>
          <w:sz w:val="28"/>
          <w:szCs w:val="28"/>
        </w:rPr>
        <w:t xml:space="preserve">Полномочия главы города в случае, предусмотренном </w:t>
      </w:r>
      <w:hyperlink w:anchor="P26">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3 настоящей статьи, прекращаются со дня принятия городским Советом депутатов решения об отставке главы города по собственному желанию.</w:t>
      </w:r>
    </w:p>
    <w:p>
      <w:pPr>
        <w:pStyle w:val="ConsPlusNormal"/>
        <w:ind w:firstLine="709"/>
        <w:jc w:val="both"/>
        <w:rPr/>
      </w:pPr>
      <w:r>
        <w:rPr>
          <w:rFonts w:cs="Times New Roman" w:ascii="Times New Roman" w:hAnsi="Times New Roman"/>
          <w:sz w:val="28"/>
          <w:szCs w:val="28"/>
        </w:rPr>
        <w:t xml:space="preserve">Полномочия главы города в случае, предусмотренном </w:t>
      </w:r>
      <w:hyperlink w:anchor="P27">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3 настоящей статьи, прекращаются со дня принятия городским Советом депутатов решения об удалении главы города в отставку.</w:t>
      </w:r>
    </w:p>
    <w:p>
      <w:pPr>
        <w:pStyle w:val="ConsPlusNormal"/>
        <w:ind w:firstLine="709"/>
        <w:jc w:val="both"/>
        <w:rPr/>
      </w:pPr>
      <w:r>
        <w:rPr>
          <w:rFonts w:cs="Times New Roman" w:ascii="Times New Roman" w:hAnsi="Times New Roman"/>
          <w:sz w:val="28"/>
          <w:szCs w:val="28"/>
        </w:rPr>
        <w:t xml:space="preserve">Полномочия главы города в случае, предусмотренном </w:t>
      </w:r>
      <w:hyperlink w:anchor="P28">
        <w:r>
          <w:rPr>
            <w:rStyle w:val="InternetLink"/>
            <w:rFonts w:cs="Times New Roman" w:ascii="Times New Roman" w:hAnsi="Times New Roman"/>
            <w:sz w:val="28"/>
            <w:szCs w:val="28"/>
          </w:rPr>
          <w:t>пунктом 4 части 1</w:t>
        </w:r>
      </w:hyperlink>
      <w:r>
        <w:rPr>
          <w:rFonts w:cs="Times New Roman" w:ascii="Times New Roman" w:hAnsi="Times New Roman"/>
          <w:sz w:val="28"/>
          <w:szCs w:val="28"/>
        </w:rPr>
        <w:t>3 настоящей статьи, прекращаются со дня издания Губернатором Алтайского края правового акта об отрешении от должности главы города.</w:t>
      </w:r>
    </w:p>
    <w:p>
      <w:pPr>
        <w:pStyle w:val="ConsPlusNormal"/>
        <w:ind w:firstLine="709"/>
        <w:jc w:val="both"/>
        <w:rPr/>
      </w:pPr>
      <w:r>
        <w:rPr>
          <w:rFonts w:cs="Times New Roman" w:ascii="Times New Roman" w:hAnsi="Times New Roman"/>
          <w:sz w:val="28"/>
          <w:szCs w:val="28"/>
        </w:rPr>
        <w:t xml:space="preserve">Полномочия главы города в случаях, предусмотренных </w:t>
      </w:r>
      <w:hyperlink w:anchor="P35">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w:t>
      </w:r>
      <w:hyperlink w:anchor="P36">
        <w:r>
          <w:rPr>
            <w:rStyle w:val="InternetLink"/>
            <w:rFonts w:cs="Times New Roman" w:ascii="Times New Roman" w:hAnsi="Times New Roman"/>
            <w:sz w:val="28"/>
            <w:szCs w:val="28"/>
          </w:rPr>
          <w:t>12 части 1</w:t>
        </w:r>
      </w:hyperlink>
      <w:r>
        <w:rPr>
          <w:rFonts w:cs="Times New Roman" w:ascii="Times New Roman" w:hAnsi="Times New Roman"/>
          <w:sz w:val="28"/>
          <w:szCs w:val="28"/>
        </w:rPr>
        <w:t>3 настоящей статьи, прекращаются в соответствии с законом Алтайского края.</w:t>
      </w:r>
    </w:p>
    <w:p>
      <w:pPr>
        <w:pStyle w:val="ConsPlusNormal"/>
        <w:ind w:firstLine="709"/>
        <w:jc w:val="both"/>
        <w:rPr/>
      </w:pPr>
      <w:r>
        <w:rPr>
          <w:rFonts w:cs="Times New Roman" w:ascii="Times New Roman" w:hAnsi="Times New Roman"/>
          <w:sz w:val="28"/>
          <w:szCs w:val="28"/>
        </w:rPr>
        <w:t xml:space="preserve">Полномочия главы города в случае, предусмотренном </w:t>
      </w:r>
      <w:hyperlink w:anchor="P37">
        <w:r>
          <w:rPr>
            <w:rStyle w:val="InternetLink"/>
            <w:rFonts w:cs="Times New Roman" w:ascii="Times New Roman" w:hAnsi="Times New Roman"/>
            <w:sz w:val="28"/>
            <w:szCs w:val="28"/>
          </w:rPr>
          <w:t>пунктом 13 части 1</w:t>
        </w:r>
      </w:hyperlink>
      <w:r>
        <w:rPr>
          <w:rFonts w:cs="Times New Roman" w:ascii="Times New Roman" w:hAnsi="Times New Roman"/>
          <w:sz w:val="28"/>
          <w:szCs w:val="28"/>
        </w:rPr>
        <w:t>3 настоящей статьи, прекращаются в соответствии с федеральными законами.</w:t>
      </w:r>
    </w:p>
    <w:p>
      <w:pPr>
        <w:pStyle w:val="ConsPlusNormal"/>
        <w:ind w:firstLine="709"/>
        <w:jc w:val="both"/>
        <w:rPr/>
      </w:pPr>
      <w:r>
        <w:rPr>
          <w:rFonts w:cs="Times New Roman" w:ascii="Times New Roman" w:hAnsi="Times New Roman"/>
          <w:sz w:val="28"/>
          <w:szCs w:val="28"/>
        </w:rPr>
        <w:t>14. В случае досрочного прекращения полномочий главы города его полномочия исполняет первый заместитель главы администрации города по общим вопросам, а при его отсутствии - один из заместителей главы администрации города по решению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Статья 44. Полномочия главы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а города в пределах полномочий, установл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городской округ,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я органами местного самоуправления города Белокурих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городскому Совету депутатов ежегодный отчет о результатах своей деятельности, о результатах деятельности администрации города Белокуриха Алтайского края и иных подведомственных ему органов местного самоуправления, в том числе о решении вопросов, поставленных городским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ординирует работу администрации город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писывает постановления и распоряжения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 имени муниципального образования может приобретать и осуществлять имущественные и иные права и обязанности, выступать в суде без доверенности, заключать предусмотренные законодательством договоры 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поряжается средствами бюджета города, является распорядителем кредитов, подписывает финансов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еспечивает составления проекта бюджета города, планов и программ социально-экономического развития городского округа, обеспечение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 в городской Совет депутатов проект бюджета города с необходимыми документами и материалами, представляет отчета о его исполнении на утверждение городским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порядке, установленном городским Советом депутатов, непосредственно или через структурные подразделения администрации города управляет и распоряжается имуществом, находящимся в собственности городского округа, кроме случаев, когда для заключения сделки требуется согласие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ыступает с инициативой о рассмотрении городским Советом депутатов решений, предусматривающих установление, изменение и отмену местных налогов и сборов, осуществление расходов из средств бюджета города или дает заключение по названным реш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значает на должность и освобождает от нее руководителей органов администрации города и иных должностных лиц администрации города, а также руководителей муниципальных предприятий в случаях и порядке, установленных городским Советом депутатов, и муниципальных учреждений в случаях и порядке, установленных администрацией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на утверждение городским Советом депутатов структуру администрации города, утверждает штатное расписание администрации города, организует работу с кадрами, согласовывает штатные расписания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меняет меры поощрения и дисциплинарного взыскания в отношении сотрудников администрации города и руководителей муниципальных учреждени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пределах своей компетенции контролирует деятельность руководителей органов администрации города и иных должностных лиц администрации города, осуществляющих исполнительно-распорядительные функции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рганизует прием граждан, рассматривает обращения, предложения, заявления и жалобы граждан, принимает по ним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руководит гражданской обороной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 случаях, предусмотренных федеральными законами, обращается в суд с заявлениями в защиту публичных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регистрацию (учет) избирателей, участников референдума, образование избирательных участков, участков референдума, предоставление помещений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действующим законодательством и решениями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АДМИНИСТРАЦИЯ ГОРО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Статья 45. Правовой статус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города является постоянно действующим исполнительно-распорядительным органом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города утверждается городским Советом депутатов по представлению главы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города обладает правами юридического лица.</w:t>
      </w:r>
    </w:p>
    <w:p>
      <w:pPr>
        <w:pStyle w:val="ConsPlusNormal"/>
        <w:ind w:firstLine="709"/>
        <w:jc w:val="both"/>
        <w:rPr/>
      </w:pPr>
      <w:r>
        <w:rPr>
          <w:rFonts w:cs="Times New Roman" w:ascii="Times New Roman" w:hAnsi="Times New Roman"/>
          <w:sz w:val="28"/>
          <w:szCs w:val="28"/>
        </w:rPr>
        <w:t>Полное наименование юридического лица «администрация города Белокуриха Алтайского края». Администрация города имеет штампы, бланки и гербовую печать со своим полным наимен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онахождение администрации города: 659900, Алтайский край, город Белокуриха, улица Братьев Ждановых, 9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46. Совет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вет администрации города является коллегиальным органом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ство Советом администрации города осуществляет глава города, а в его отсутствие - первый заместитель главы администрации по общим вопросам.</w:t>
      </w:r>
    </w:p>
    <w:p>
      <w:pPr>
        <w:pStyle w:val="ConsPlusNormal"/>
        <w:ind w:firstLine="709"/>
        <w:jc w:val="both"/>
        <w:rPr/>
      </w:pPr>
      <w:r>
        <w:rPr>
          <w:rFonts w:cs="Times New Roman" w:ascii="Times New Roman" w:hAnsi="Times New Roman"/>
          <w:sz w:val="28"/>
          <w:szCs w:val="28"/>
        </w:rPr>
        <w:t xml:space="preserve">3. </w:t>
      </w:r>
      <w:hyperlink r:id="rId7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вете администрации города и его состав утверждаются постановлением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администрации города оформляются постановлениями Совета администрации гор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47. Муниципальные правовые акты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администрации города являются постановления и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я администрации города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оряжения администрации города издаются по вопросам организации работы администрации города.</w:t>
      </w:r>
    </w:p>
    <w:p>
      <w:pPr>
        <w:pStyle w:val="ConsPlusNormal"/>
        <w:ind w:firstLine="709"/>
        <w:jc w:val="both"/>
        <w:rPr/>
      </w:pPr>
      <w:r>
        <w:rPr>
          <w:rFonts w:cs="Times New Roman" w:ascii="Times New Roman" w:hAnsi="Times New Roman"/>
          <w:sz w:val="28"/>
          <w:szCs w:val="28"/>
        </w:rPr>
        <w:t xml:space="preserve">4. Правовые акты администрации города не могут противоречить </w:t>
      </w:r>
      <w:hyperlink r:id="rId7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федеральным законам, </w:t>
      </w:r>
      <w:hyperlink r:id="rId80">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Основному Закону) Алтайского края и законам Алтайского края, настоящему Уставу и решениям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нормативные правовые акты, издаваемые администрацией города,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администрации города вступают в силу с момента подписания, если иное не оговорено в самом а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48. Органы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города входят отраслевые (функциональные) органы (отделы, управления и комитеты), осуществляющие исполнительно-распорядительные функции администрации города в определенной сфере управления, либо обеспечивающие деятельность администрации города и действующие на основании по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делы, управления и комитеты администрации города возглавляются заведующими отделами, начальниками управлений и председателями комитетов. Руководители этих органов, являющихся юридическими лицами, в целях осуществления своих полномочий издают распоряжения и прика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города вправе формировать постоянно или временно действующие коллегиальные и общественные органы (коллегии, советы, комиссии и другие) в целях обсуждения и подготовки решений по вопросам местного значения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49. Полномочия администрации города в области планирования, бюджета, финансов и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ind w:firstLine="709"/>
        <w:jc w:val="both"/>
        <w:rPr/>
      </w:pPr>
      <w:r>
        <w:rPr>
          <w:rFonts w:cs="Times New Roman" w:ascii="Times New Roman" w:hAnsi="Times New Roman"/>
          <w:sz w:val="28"/>
          <w:szCs w:val="28"/>
        </w:rPr>
        <w:t>1) разрабатывает проекты планов и программ социально-экономического развития города, бюджета города, организует их исполнение, вносит на рассмотрение городскому Совету депутатов отчеты об их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ает от организаций, расположенных на территории город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 соответствии с законодательством контроль за состоянием учета и отчетности муниципальных предприятий и учреждений, взаимодействует с органами государственной статистики по обмену статистически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осредственно или через свои органы осуществляет муниципальные заимствования, эмиссию муниципальных ценных бумаг, выдает муниципальные гарантии, управляет муниципальным долгом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соблюдением законодательств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6) осуществляет финансовый контроль в соответствии с Бюджетным </w:t>
      </w:r>
      <w:hyperlink r:id="rId8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станавливает порядок ведения реестра расходных обязательств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дет реестр расходных обязательств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в области планирования, бюджета, финансов и учета, предусмотренные федеральным законодательством,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0. Полномочия администрации города в области управления муниципальным имуществом, взаимоотношений с предприятиями, учреждениями и организациями н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непосредственно или через свои органы управление муниципальным имуществом; решает вопросы создания, приобретения, использования, аренды объектов муниципальной собственности; вносит предложения в городской Совет депутатов об отчуждении объекто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действует созданию условий для развития на территории города хозяйственной деятельности всех субъектов экономическ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ключает с организациями договоры о сотрудничестве в экономическом и социальном развитии города, на производство товаров народного потребления и иной продукции, оказание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посредственно или через свои органы в установленном порядке организует приватизацию имуществ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посредственно или через свои органы осуществляет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области управления имуществом, находящимся в муниципальной собственности, взаимоотношения с предприятиями, учреждениями и организациями на территории города, предусмотренные федеральным законодательством, законодательством Алтайского края,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1. Полномочия администрации города в области цено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в пределах своих полномочий регулирование цен (тарифов), надбавок на жилищно-коммунальные и социально значимые услуги, контроль за соблюдением порядка ценообразования в гор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осит на рассмотрение городского Совета депутатов предложения по субсидированию из бюджета города населения и (или) организаций, оказывающих жилищно-коммунальные и социально значимые услуги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иные полномочия в области ценообразования, предусмотренные федеральным законодательством, законодательством Алтайского края,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2. Полномочия администрации города в области обеспечения социально-экономического развит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выполнение мероприятий и программ социально-экономического развит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ключает хозяйственные договоры с предприятиями, учреждениями, организациями любых форм собственности, в том числе с зарубежными партнерами, для привлечения их продукции, товаров и услуг на местный ры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закупку товаров, работ,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pPr>
      <w:r>
        <w:rPr>
          <w:rFonts w:cs="Times New Roman" w:ascii="Times New Roman" w:hAnsi="Times New Roman"/>
          <w:sz w:val="28"/>
          <w:szCs w:val="28"/>
        </w:rPr>
        <w:t xml:space="preserve">5) организует сбор статистических показателей, характеризующих состояние экономики и социальной сферы города Белокурихи, и предоставляет указанные данные органам государственной власти в </w:t>
      </w:r>
      <w:hyperlink r:id="rId8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области материально-технического обеспечения социально-экономического развития города, предусмотренные федеральным законодательством, законодательством Алтайского края,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3. Полномочия администрации города в области использования земли и других природных ресурсов, охраны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или через свои органы обеспечивает управление и распоряжение земельными участками, находящимися в муниципальной собственности и (или) в ведении органов местного самоуправления, на принципах эффективности, справедливости, публичности, открытости и прозрачности процедур предоставл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оряжается земельными участками, расположенными в пределах городской черты и находящимися в муниципальной собственности и (или) в ведении органов местного самоуправления, в порядке, установленном городским Советом депутатов, осуществляет резервирование земель и изъятие земельных участков в границах городского округа дл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разработку и реализацию местных программ использования и охраны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использование земель на принципе платности, за исключением случаев, установл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через уполномоченные органы муниципальный земельный контроль за использованием земель н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изует проведение работ по землеустро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пределяет условия изыскательских работ н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ует благоустройство и озеленение территории городского округа,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ладеет, пользуется, распоряжается водными объектами, находящимися в муниципальной собственности, устанавливает ставки платы за пользование ими и порядок расчета и взимания этой платы, осуществляет меры по охране таких водных объектов и по предотвращению негативного воздействия вод и ликвидации его последствий, представляет информацию об ограничениях водопользования на водных объектах общего пользования, расположенных на территор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роведение на территории города мероприятий по охране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о взаимодействии с другими органами и организациями осуществляет деятельность по обеспечению санитарно-эпидемиологического благополуч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азрабатывает и утверждает лесохозяйственные регламенты, организует проведение муниципальной экспертизы проектов освоения лесов в отношении лесных участков, находящих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иные полномочия в области использования земли и других природных ресурсов, охраны окружающей среды, предусмотренные федеральным законодательством, законодательством Алтайского края,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4. Полномочия администрации города в области строительства, транспорта и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документы территориального планирования городского округа, проект правил землепользования и застройки, документацию по планировке территории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готавливает и утверждает местные нормативы градостроительного проектирования города, ведет информационную систему обеспечения градостроительной деятельности осуществляемой на территор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имает в установленном порядке решения о переводе жилых помещений в нежилые помещения и нежилых помещений в жилые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гласовывает переустройство и перепланировку жилых (не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ConsPlusNormal"/>
        <w:ind w:firstLine="709"/>
        <w:jc w:val="both"/>
        <w:rPr/>
      </w:pPr>
      <w:r>
        <w:rPr>
          <w:rFonts w:cs="Times New Roman" w:ascii="Times New Roman" w:hAnsi="Times New Roman"/>
          <w:sz w:val="28"/>
          <w:szCs w:val="28"/>
        </w:rPr>
        <w:t xml:space="preserve">7) утверждает схему рекламных конструкций, выдает разрешения на установку рекламных конструкций на территории городского округа, аннулирует такие разрешения, выдает предписания о демонтаже самовольно установленных вновь рекламных конструкций на территории городского округа, в соответствии с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контроль по соблюдению требований правил благоустройства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мероприятия по организации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рганизует строительство муниципального жилищного фонда, создает условия дл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предоставления транспортных услуг населению и организации транспортного обслуживания населения в границах города Белокуриха, утверждает маршруты и графики движения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города услугами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в области строительства, транспорта и связи, предусмотренные федеральным законодательством и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5. Полномочия администрации города в области жилищно-коммунального хозяйства, общественного питания, торговли и бытов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содержание муниципального жилищного фонда, объектов коммунального и дорож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организацию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благоустройство территории города, привлекает на договорной основе к этой работе предприятия, учреждения, организации, а также население; контролирует благоустройство производственных территорий; осуществляет озеленение, охрану зеленых насаждений; организует обустройство мест массового отдых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освещение улиц и установку указателей с наименованиями улиц и номерами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здает условия для обеспечения жителей города Белокуриха услугами общественного питания, торговли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изует предоставление ритуальных услуг и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утверждает схему размещения нестационарных торговых объектов в порядке, установленном уполномоченным органом исполнительной власти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в области жилищно-коммунального хозяйства, общественного питания, торговли и бытового обслуживания населения, предусмотренные федеральным законодательством, законодательством Алтайского края,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6. Полномочия администрации города в области социально-культур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управление муниципальными организациями образования, культуры, физкультурно-спортивными учреждениями, обеспечивает их материально-техническое 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анирует развитие на территории города сети организаций образования; организует оказание школам методической помощи; содействует организации трудового обучения и профориентации школь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сохранность, использование и популяризацию объектов культурного наследия (памятников истории и культуры), находящихся в собственности городского округа, осуществляет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ет условия для организации досуга и обеспечения жителей городского округа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ует проведение общегородских мероприятий в области образования, здравоохранения, культуры, спорта и молодеж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изует библиотечное обслуживание населения, комплектование и обеспечение сохранности библиотечных фондов, библиотек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здает и содержит музе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условия для развития на территории городского округа физической культуры, школьного спорта и массового спорта, организацию проведения официальных физкультурно-оздоровительных и спортивных мероприятий города Белокуриха;</w:t>
      </w:r>
    </w:p>
    <w:p>
      <w:pPr>
        <w:pStyle w:val="ConsPlusNormal"/>
        <w:ind w:firstLine="709"/>
        <w:jc w:val="both"/>
        <w:rPr/>
      </w:pPr>
      <w:r>
        <w:rPr>
          <w:rFonts w:cs="Times New Roman" w:ascii="Times New Roman" w:hAnsi="Times New Roman"/>
          <w:sz w:val="28"/>
          <w:szCs w:val="28"/>
        </w:rPr>
        <w:t>10) организует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1) организует предоставление дополнительного образования детям (за исключением дополнительного образования детям в организациях регионального значения) на территории города, а также организацию отдыха детей в каникулярное время, </w:t>
      </w:r>
      <w:r>
        <w:rPr>
          <w:rFonts w:cs="Times New Roman" w:ascii="Times New Roman" w:hAnsi="Times New Roman"/>
          <w:sz w:val="28"/>
          <w:szCs w:val="28"/>
          <w:lang w:eastAsia="ru-RU"/>
        </w:rPr>
        <w:t>включая мероприятия по обеспечению безопасности их жизни и здоровь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массового отдыха жителей города и организации обустройства мест массового отдых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еспечивает формирование и содержание муниципального архива (хранение, формирование, учет и использование архивных документов и архивных фон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изует и осуществляет мероприятия по работе с детьми и молодежью н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 области социально-культурного обслуживания, предусмотренные федеральным законодательством, законодательством Алтайского края,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7. Полномочия администрации города в области социальной поддержк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казывает социальную помощь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вует в осуществлении деятельности по опеке и попеч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казывает в пределах своих полномочий помощь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проживающих в городском округе и нуждающихся в жилых помещениях малоимущих граждан жилыми помещениями, а также осуществляет иные полномоч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области социальной поддержки населения, предусмотренные федеральным законодательством, законодательством Алтайского края,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8. Полномочия администрации города в области обеспечения правопорядка, охраны прав и свобод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меры по обеспечению на территории города Белокуриха соблюдения законов и других нормативных правовых актов по охране прав и свобод граждан; осуществляет в пределах своей компетенции контроль за соблюдением решений органов местного самоуправления предприятиями, учреждения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щается в суд в случаях, предусмотренных федеральным законом, с требованиями о признании недействительными актов органов государственной власти, предприятий, учреждений, организаций, нарушающих права и законные интересы граждан, проживающих на территории города, а также публичные интересы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 случае экологических катастроф, эпидемий, эпизоотии,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работу административной комиссии, комиссии по делам несовершеннолетних и защите 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имает предусмотренные законодательством меры, связанные с проведением избирательных кампаний, референдумов, собраний, митингов, уличных шествий и демонстраций, организацией спортивных, зрелищных и других массовых обществе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изует охрану общественного порядка муниципальной мили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ует прием населения, а также рассмотрение обращений, жалоб, заявлений и предложений граждан, принимает по ним необходимые меры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ует и осуществляет мероприятия по территориальной обороне и гражданской обороне, защите населения и территории города Белокурих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первичные меры пожарной безопасности в границах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мероприятия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ассматривает ходатайства и вносит представления в соответствующие органы о награждении государственными наградами и о присвоении почетных з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ind w:firstLine="709"/>
        <w:jc w:val="both"/>
        <w:rPr/>
      </w:pPr>
      <w:r>
        <w:rPr>
          <w:rFonts w:cs="Times New Roman" w:ascii="Times New Roman" w:hAnsi="Times New Roman"/>
          <w:sz w:val="28"/>
          <w:szCs w:val="28"/>
        </w:rPr>
        <w:t xml:space="preserve">14) осуществляет мероприятия в сфере профилактики правонарушений, предусмотренных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9"/>
        <w:jc w:val="both"/>
        <w:rPr/>
      </w:pPr>
      <w:r>
        <w:rPr>
          <w:rFonts w:cs="Times New Roman" w:ascii="Times New Roman" w:hAnsi="Times New Roman"/>
          <w:sz w:val="28"/>
          <w:szCs w:val="28"/>
        </w:rPr>
        <w:t>15) осуществляет иные полномочия в области обеспечения правопорядка, охраны прав и свобод граждан, предусмотренные федеральным законодательством, законодательством Алтайского края,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59. Полномочия администрации города в области регулирования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регулирование трудовых отношений в режиме социального партнерства с городскими объединениями работодателей и профсою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едет переговоры по социально-трудовым вопросам, предлагаемым для рассмотрения представителями работников и работод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едет уведомительную регистрацию коллективных договоров организаций, расположенных на территории города, осуществляет контроль за их выпол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рабатывает систему оплаты труда, определяет порядок и условия применения стимулирующих и компенсационных выплат (доплат, надбавок, премий и других) в организациях, финансируемых из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праве участвовать в организации и финансировании провед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области регулирования трудовых отношений, предусмотренные федеральным законодательством, законодательством Алтайского края,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60. Полномочия администрации города в области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ет условия для развития туризма в городе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ализует муниципальную политику в сфере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мероприятия по поддержке и развитию туризма в городе Белокуриха, содействует проведению мероприятий, направленных на развитие туристической деятельности, которые организуются на территории города органами государственной власти Российской Федерации, Алтайского края 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в области туризма, предусмотренные федеральным и краев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pPr>
      <w:r>
        <w:rPr>
          <w:rFonts w:cs="Times New Roman" w:ascii="Times New Roman" w:hAnsi="Times New Roman"/>
          <w:b w:val="false"/>
          <w:sz w:val="28"/>
          <w:szCs w:val="28"/>
        </w:rPr>
        <w:t>Глава X. КОНТРОЛЬНО-СЧЕТНАЯ ПАЛАТА ГОРОДА БЕЛОКУРИХА, ИЗБИРАТЕЛЬНАЯ КОМИССИЯ ГОРОДА БЕЛОКУРИХ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1. Контрольно-счетная палата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города Белокуриха - постоянно действующий контрольно-счетный орган внешнего муниципального финансового контроля, который образуется городским Советом депутатов и ему подотчет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контрольно-счетной палаты города Белокуриха составляет 5 лет.</w:t>
      </w:r>
    </w:p>
    <w:p>
      <w:pPr>
        <w:pStyle w:val="ConsPlusNormal"/>
        <w:ind w:firstLine="709"/>
        <w:jc w:val="both"/>
        <w:rPr/>
      </w:pPr>
      <w:r>
        <w:rPr>
          <w:rFonts w:cs="Times New Roman" w:ascii="Times New Roman" w:hAnsi="Times New Roman"/>
          <w:sz w:val="28"/>
          <w:szCs w:val="28"/>
        </w:rPr>
        <w:t xml:space="preserve">3. Полномочия, состав и порядок деятельности Контрольно-счетной палаты города Белокуриха устанавливаются настоящим Уставом и </w:t>
      </w:r>
      <w:hyperlink r:id="rId8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утверждаемым решением городского Совета депутатов в соответствии с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города Белокуриха состоит из председателя, аудитора и аппарата.</w:t>
      </w:r>
    </w:p>
    <w:p>
      <w:pPr>
        <w:pStyle w:val="ConsPlusNormal"/>
        <w:ind w:firstLine="709"/>
        <w:jc w:val="both"/>
        <w:rPr/>
      </w:pPr>
      <w:r>
        <w:rPr>
          <w:rFonts w:cs="Times New Roman" w:ascii="Times New Roman" w:hAnsi="Times New Roman"/>
          <w:sz w:val="28"/>
          <w:szCs w:val="28"/>
        </w:rPr>
        <w:t>5. Председатель и аудитор контрольно-счетной палаты города Белокуриха назначаются городским Советом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лное наименование Контрольно-счетной палаты города: Контрольно-счетная палата города Белокурих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кращенное наименование: контрольно-счетная пал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Контрольно-счетной палаты города: 659900, Алтайский край, город Белокуриха, улица Братьев Ждановых, 9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счетная палата города имеет свою печать и бланки со своим наименов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ы местного самоуправления и должностные лица местного самоуправления обязаны представлять в Контрольно-счетную палату города по ее требованию необходимую информацию и документы по вопросам, относящимся к их компетен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зультаты проверок, осуществляемых Контрольно-счетной палатой города, подлежат опубликованию (обнародованию).</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2. Предметы ведения Контрольно-счетной палаты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орода Белокуриха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спертизу проектов решений о бюджете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ешнюю проверку годового отчета об исполнении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ю и осуществление контроля за законностью, результативностью (эффективностью) использования средств бюджета города, а также средств, получаемых бюджетом города из иных источнико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ценку эффективности предоставления налоговых и иных льгот и преимуществ, бюджетных кредитов за счет средств бюджета город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имуществ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городе и подготовку предложений, направленных на его совершенств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готовку информации о ходе исполнения бюджета города, о результатах проведенных контрольных и экспертно-аналитических мероприятий и представление такой информации в городской Совет депутатов и главе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Алтайского края и нормативными правовыми актами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3. Избирательная комиссия муниципального образования города Белокурих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Избирательная комиссия муниципального образования города Белокуриха Алтайского края является муниципальным органом, который не входит в структуру органов местного самоуправления, действует на постоянной основе и организует подготовку и проведение муниципальных выборов, местного референдума, голосования по отзыву депутата городского Совета депутатов, голосования по вопросам изменения границ городского округа, преобразования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избирательной комиссии муниципального образования города Белокуриха Алтайского края составля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муниципального образования города Белокуриха Алтайского края действует в количестве 10 членов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муниципального образования города Белокуриха Алтайского края формируется городским Советом депутатов в порядке, установленном федеральным законом и принимаемым в соответствии с ним законом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4. Полномочия избирательной комисс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на территории города контроль за соблюдением избирательных прав, права на участие в референд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н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ирует обеспечение комиссий помещениями, транспортом, средствами связи и рассматривает иные вопросы материально-технического обеспечения выборов,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на территории города реализацию мероприятий, связанных с подготовкой и проведением выборов в органы местного самоуправления, местного референдума, изготовление необходимой печат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на территории город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ставляет списки избирателей на соответствующей территории отдельно по каждому участку для голосования, уточняет сведения об избира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на территории город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на территории города меры по обеспечению при проведении выборов в органы местного самоуправления, местного референдума соблюдения единого порядка опубликования (обнародования) итогов голосования и результатов выборов,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на территории города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ает разрешение на открытие специальных счетов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местного референдума) для перечисления денежных средств, образующих избирательный фонд при выборах депутатов городского Совета депутатов по муниципальному избирательному округу, специальный фонд при проведении местного референдума, осуществляет контроль за порядком формирования этих фондов и расходования средств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гистрирует доверенных лиц, уполномоченных представителей, в том числе по финансовым вопросам, избирательных объединений, сторон по проведению ме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казывает правовую, методическую, организационно-техническую помощь нижестоящим избирательным комисс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тверждает текст бюллетеня на выборах депутатов городского Совета депутатов по муниципальному избирательному округу, местного референдума, утверждает общее число бюллетеней, порядок осуществления контроля за изготовлением указанных бюллетеней, а также бюллетеней по выборам депутатов городского Совета депутатов по одномандатным избирательным округам, принимает решение об изготовлении этих бюллетеней, обеспечивает их изготовление и снабжение ими нижестоящи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и законами, законами Алтайского края и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XI. МУНИЦИПАЛЬНАЯ СЛУЖБ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5. Муниципальная служба и муниципальный служа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7 декабря 2007 года № 134-ЗС «О муниципальной службе в Алтайском крае», настоящим Уставом и иным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городского округа.</w:t>
      </w:r>
    </w:p>
    <w:p>
      <w:pPr>
        <w:pStyle w:val="ConsPlusNormal"/>
        <w:ind w:firstLine="709"/>
        <w:jc w:val="both"/>
        <w:rPr/>
      </w:pPr>
      <w:r>
        <w:rPr>
          <w:rFonts w:cs="Times New Roman" w:ascii="Times New Roman" w:hAnsi="Times New Roman"/>
          <w:sz w:val="28"/>
          <w:szCs w:val="28"/>
        </w:rPr>
        <w:t xml:space="preserve">4. Должности муниципальной службы устанавливаются муниципальными правовыми актами в соответствии с </w:t>
      </w:r>
      <w:hyperlink r:id="rId89">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Алтайском крае, утверждаемым Законом края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6. Права и обязанности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Муниципальный служащий имеет права и обязанности, предусмотренные федеральными законами от 2 марта 2007 года </w:t>
      </w:r>
      <w:hyperlink r:id="rId90">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6 октября 2003 года </w:t>
      </w:r>
      <w:hyperlink r:id="rId91">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7 декабря 2007 года № 134-ЗС «О муниципальной службе в Алтайском крае», настоящим Уставом, иными нормативными правовыми актами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7. 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ConsPlusNormal"/>
        <w:ind w:firstLine="709"/>
        <w:jc w:val="both"/>
        <w:rPr/>
      </w:pPr>
      <w:r>
        <w:rPr>
          <w:rFonts w:cs="Times New Roman" w:ascii="Times New Roman" w:hAnsi="Times New Roman"/>
          <w:sz w:val="28"/>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7 декабря 2007 года № 134-ЗС «О муниципальной службе в Алтай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XII. МУНИЦИПАЛЬНОЕ ИМУЩЕСТВ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8. Муниципальное имущество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муниципальной собственности города Белокуриха может находиться:</w:t>
      </w:r>
    </w:p>
    <w:p>
      <w:pPr>
        <w:pStyle w:val="ConsPlusNormal"/>
        <w:ind w:firstLine="709"/>
        <w:jc w:val="both"/>
        <w:rPr/>
      </w:pPr>
      <w:r>
        <w:rPr>
          <w:rFonts w:cs="Times New Roman" w:ascii="Times New Roman" w:hAnsi="Times New Roman"/>
          <w:sz w:val="28"/>
          <w:szCs w:val="28"/>
        </w:rPr>
        <w:t xml:space="preserve">1) имущество, предназначенное для решения вопросов местного значения, указанное в </w:t>
      </w:r>
      <w:hyperlink r:id="rId9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 </w:t>
      </w:r>
      <w:hyperlink r:id="rId95">
        <w:r>
          <w:rPr>
            <w:rStyle w:val="InternetLink"/>
            <w:rFonts w:cs="Times New Roman" w:ascii="Times New Roman" w:hAnsi="Times New Roman"/>
            <w:sz w:val="28"/>
            <w:szCs w:val="28"/>
          </w:rPr>
          <w:t>3.1 статьи 50</w:t>
        </w:r>
      </w:hyperlink>
      <w:r>
        <w:rPr>
          <w:rFonts w:cs="Times New Roman" w:ascii="Times New Roman" w:hAnsi="Times New Roman"/>
          <w:sz w:val="28"/>
          <w:szCs w:val="28"/>
        </w:rPr>
        <w:t xml:space="preserve"> Федерального закона от 6 октября 2003 года № 131-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переданных отдельных государственных полномочий в случаях, установленных федеральными законами и законами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в соответствии с решениями город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709"/>
        <w:jc w:val="both"/>
        <w:rPr/>
      </w:pPr>
      <w:r>
        <w:rPr>
          <w:rFonts w:cs="Times New Roman" w:ascii="Times New Roman" w:hAnsi="Times New Roman"/>
          <w:sz w:val="28"/>
          <w:szCs w:val="28"/>
        </w:rPr>
        <w:t xml:space="preserve">2. В случаях возникновения у городского округа права собственности на имущество, не соответствующее требованиям </w:t>
      </w:r>
      <w:hyperlink r:id="rId96">
        <w:r>
          <w:rPr>
            <w:rStyle w:val="InternetLink"/>
            <w:rFonts w:cs="Times New Roman" w:ascii="Times New Roman" w:hAnsi="Times New Roman"/>
            <w:sz w:val="28"/>
            <w:szCs w:val="28"/>
          </w:rPr>
          <w:t>частей 1</w:t>
        </w:r>
      </w:hyperlink>
      <w:r>
        <w:rPr>
          <w:rFonts w:cs="Times New Roman" w:ascii="Times New Roman" w:hAnsi="Times New Roman"/>
          <w:sz w:val="28"/>
          <w:szCs w:val="28"/>
        </w:rPr>
        <w:t xml:space="preserve"> - </w:t>
      </w:r>
      <w:hyperlink r:id="rId97">
        <w:r>
          <w:rPr>
            <w:rStyle w:val="InternetLink"/>
            <w:rFonts w:cs="Times New Roman" w:ascii="Times New Roman" w:hAnsi="Times New Roman"/>
            <w:sz w:val="28"/>
            <w:szCs w:val="28"/>
          </w:rPr>
          <w:t>4 статьи 5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едства бюджета города, иное муниципальное имущество, не закрепленное за муниципальными предприятиями и учреждениями, составляют городскую каз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 имени населения города права собственника осуществляют органы местного самоуправления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69. Управление и распоряжение муниципаль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правление и распоряжение муниципальным имуществом осуществляют глава города Белокуриха и администрация города в </w:t>
      </w:r>
      <w:hyperlink r:id="rId9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городским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могут быть отчуждены здания и сооружения, занимаемые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лтай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0. Муниципальные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ходятся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торые признаны таковыми федеральными законами и принятыми в соответствии с ними законами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 муниципальной собственности на которые возникло при разграничении государственной собственности на зем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торые приобретены по основаниям, установленным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торые безвозмездно переданы в муниципальную собственность из федер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муниципальной собственности могут находиться не предоставленные в частную собственность земельные участки по основаниям, предусмотре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XIII. БЮДЖЕТ ГОРО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1. Бюджет города и его структу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ород Белокуриха Алтайского края имеет собстве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 города - форма образования и расходования денежных средств, предназначенных для финансового обеспечения задач и функций местного самоуправления, исполнения расходных обязательств городского округа.</w:t>
      </w:r>
    </w:p>
    <w:p>
      <w:pPr>
        <w:pStyle w:val="ConsPlusNormal"/>
        <w:ind w:firstLine="709"/>
        <w:jc w:val="both"/>
        <w:rPr/>
      </w:pPr>
      <w:r>
        <w:rPr>
          <w:rFonts w:cs="Times New Roman" w:ascii="Times New Roman" w:hAnsi="Times New Roman"/>
          <w:sz w:val="28"/>
          <w:szCs w:val="28"/>
        </w:rPr>
        <w:t xml:space="preserve">2. Бюджетные полномочия городского округа устанавливаются Бюджетным </w:t>
      </w:r>
      <w:hyperlink r:id="rId9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города, решение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2. Бюджетный проц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709"/>
        <w:jc w:val="both"/>
        <w:rPr/>
      </w:pPr>
      <w:r>
        <w:rPr>
          <w:rFonts w:cs="Times New Roman" w:ascii="Times New Roman" w:hAnsi="Times New Roman"/>
          <w:sz w:val="28"/>
          <w:szCs w:val="28"/>
        </w:rPr>
        <w:t xml:space="preserve">2. Порядок формирования бюджета города, условия представления проекта бюджета городскому Совету депутатов, рассмотрения проекта бюджета, утверждения, исполнения бюджета, уточнения его в ходе исполнения и контроля за его исполнением устанавливаются </w:t>
      </w:r>
      <w:hyperlink r:id="rId10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устройстве и бюджетном процессе и финансовом контроле в городе Белокуриха, утверждаемым городским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3. Доходы и расходы бюджета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доходов бюджета город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709"/>
        <w:jc w:val="both"/>
        <w:rPr/>
      </w:pPr>
      <w:r>
        <w:rPr>
          <w:rFonts w:cs="Times New Roman" w:ascii="Times New Roman" w:hAnsi="Times New Roman"/>
          <w:sz w:val="28"/>
          <w:szCs w:val="28"/>
        </w:rPr>
        <w:t xml:space="preserve">2. Формирование расходов бюджета город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10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3. Исполнение расходных обязательств городского округа осуществляется за счет средств бюджета города в соответствии с требованиями Бюджетного </w:t>
      </w:r>
      <w:hyperlink r:id="rId10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4. Закупки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5. Выравнивание уровня бюджетной обеспеченности города Белокури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ыравнивание бюджетной обеспеченности города Белокуриха осуществляется путем предоставления бюджету города дотаций на выравнивание бюджетной обеспеченности города Белокуриха из бюджета Алтайского края в соответствии с Бюджетным </w:t>
      </w:r>
      <w:hyperlink r:id="rId10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6. Средства самообложе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6" w:name="P1057"/>
      <w:bookmarkEnd w:id="26"/>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и для которых размер платежей может быть уменьшен.</w:t>
      </w:r>
    </w:p>
    <w:p>
      <w:pPr>
        <w:pStyle w:val="ConsPlusNormal"/>
        <w:ind w:firstLine="709"/>
        <w:jc w:val="both"/>
        <w:rPr/>
      </w:pPr>
      <w:r>
        <w:rPr>
          <w:rFonts w:cs="Times New Roman" w:ascii="Times New Roman" w:hAnsi="Times New Roman"/>
          <w:sz w:val="28"/>
          <w:szCs w:val="28"/>
        </w:rPr>
        <w:t xml:space="preserve">2. Вопросы введения и использования указанных в </w:t>
      </w:r>
      <w:hyperlink w:anchor="P105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7. Местные налоги и с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ные налоги и сборы, взимаемые на территории города Белокуриха, устанавливаются, изменяются и отменяются решениями городского Совета депутатов в соответствии с налогов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pPr>
      <w:r>
        <w:rPr>
          <w:rFonts w:cs="Times New Roman" w:ascii="Times New Roman" w:hAnsi="Times New Roman"/>
          <w:b w:val="false"/>
          <w:sz w:val="28"/>
          <w:szCs w:val="28"/>
        </w:rPr>
        <w:t>Глава XIV. ОТВЕТСТВЕННОСТЬ ОРГАНОВ МЕСТНОГО САМОУПРАВЛЕНИЯ И ДОЛЖНОСТНЫХ ЛИЦ МЕСТНОГО САМОУПРАВЛЕНИЯ. КОНТРОЛЬ И НАДЗОР ЗА ДЕЯТЕЛЬНОСТЬЮ ОРГАНОВ МЕСТНОГО САМОУПРАВЛЕНИЯ И ДОЛЖНОСТНЫХ ЛИЦ МЕСТНОГО САМОУПР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8. Ответственность органов местного самоуправления и должностных лиц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города, государством, физическими и юридическими лицами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9. Ответственность органов местного самоуправления города Белокуриха, депутатов городского Совета депутатов и главы города Белокуриха перед на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Основания наступления ответственности органов местного самоуправления города Белокуриха, депутатов городского Совета депутатов и главы города Белокуриха перед населением и порядок решения соответствующих вопросов определяются настоящим Уставом в соответствии с Федеральным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2. Население города вправе отозвать депутата городского Совета депутатов в соответствии с Федеральным </w:t>
      </w:r>
      <w:hyperlink r:id="rId1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80. Ответственность органов местного самоуправления и должностных лиц местного самоуправления перед госуда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w:t>
      </w:r>
      <w:hyperlink r:id="rId107">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81. Контроль и надзор за деятельностью органов местного самоуправления и должностных лиц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w:t>
      </w:r>
      <w:hyperlink r:id="rId10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настоящего Устава, муниципальных правовых актов.</w:t>
      </w:r>
    </w:p>
    <w:p>
      <w:pPr>
        <w:pStyle w:val="ConsPlusNormal"/>
        <w:ind w:firstLine="709"/>
        <w:jc w:val="both"/>
        <w:rPr/>
      </w:pPr>
      <w:r>
        <w:rPr>
          <w:rFonts w:cs="Times New Roman" w:ascii="Times New Roman" w:hAnsi="Times New Roman"/>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 включая территориальные органы федеральных органов исполнительной власти и органы исполнительной власти Алтай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1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111">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законов и иных нормативных правовых актов Алтайского края,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1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11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законов и иных нормативных правовых актов Алтайского края,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городского Совета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8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XV. ПЕРЕХОДНЫ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83. Вступление в силу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ий Устав, пройдя государственную регистрацию, вступает в силу со дня официального опубликования (обнародования) в соответствии с Федеральным </w:t>
      </w:r>
      <w:hyperlink r:id="rId1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84. Признание утратившими силу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Устава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hyperlink r:id="rId11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 Белокуриха Алтайского края, принятый решением городского Совета депутатов от</w:t>
      </w:r>
      <w:r>
        <w:rPr>
          <w:rFonts w:cs="Times New Roman" w:ascii="Times New Roman" w:hAnsi="Times New Roman"/>
          <w:sz w:val="28"/>
          <w:szCs w:val="28"/>
          <w:lang w:eastAsia="ru-RU"/>
        </w:rPr>
        <w:t xml:space="preserve"> 23 августа 2012 г. № 6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о внесении изменений и дополнений в Устав муниципального образования город Белокуриха Алтайского края, принятые решениями городского Совета депутатов:</w:t>
      </w:r>
    </w:p>
    <w:p>
      <w:pPr>
        <w:pStyle w:val="ConsPlusNormal"/>
        <w:ind w:firstLine="709"/>
        <w:jc w:val="both"/>
        <w:rPr/>
      </w:pPr>
      <w:r>
        <w:rPr>
          <w:rFonts w:cs="Times New Roman" w:ascii="Times New Roman" w:hAnsi="Times New Roman"/>
          <w:sz w:val="28"/>
          <w:szCs w:val="28"/>
        </w:rPr>
        <w:t xml:space="preserve">-от 05.03.2014 </w:t>
      </w:r>
      <w:hyperlink r:id="rId116">
        <w:r>
          <w:rPr>
            <w:rStyle w:val="InternetLink"/>
            <w:rFonts w:cs="Times New Roman" w:ascii="Times New Roman" w:hAnsi="Times New Roman"/>
            <w:sz w:val="28"/>
            <w:szCs w:val="28"/>
          </w:rPr>
          <w:t>№ 189</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от 04.03.2015 </w:t>
      </w:r>
      <w:hyperlink r:id="rId117">
        <w:r>
          <w:rPr>
            <w:rStyle w:val="InternetLink"/>
            <w:rFonts w:cs="Times New Roman" w:ascii="Times New Roman" w:hAnsi="Times New Roman"/>
            <w:sz w:val="28"/>
            <w:szCs w:val="28"/>
          </w:rPr>
          <w:t>№ 268</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30.09.2015 № 305</w:t>
      </w:r>
      <w:hyperlink r:id="rId118">
        <w:r>
          <w:rPr>
            <w:rStyle w:val="InternetLink"/>
            <w:rFonts w:cs="Times New Roman" w:ascii="Times New Roman" w:hAnsi="Times New Roman"/>
            <w:sz w:val="28"/>
            <w:szCs w:val="28"/>
          </w:rPr>
          <w:t>.</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С.К. Криворуч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0773"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90BE7BCFD00605435B8905D88B4A1CD782282EFD0F7632209C2Q2j2H" TargetMode="External"/><Relationship Id="rId3" Type="http://schemas.openxmlformats.org/officeDocument/2006/relationships/hyperlink" Target="consultantplus://offline/ref=61D90BE7BCFD00605435A69D4BE4EAADC97B7B8AE181A3322E03977AEE90547CQ4jFH" TargetMode="External"/><Relationship Id="rId4" Type="http://schemas.openxmlformats.org/officeDocument/2006/relationships/hyperlink" Target="consultantplus://offline/ref=E1327EF813D15E63AE0DF67C54BCEEF35B304D7269FF35B2D93FEC45CAB9d5G" TargetMode="External"/><Relationship Id="rId5" Type="http://schemas.openxmlformats.org/officeDocument/2006/relationships/hyperlink" Target="consultantplus://offline/ref=E1327EF813D15E63AE0DF67C54BCEEF3583A4B7E62AB62B0886AE2B4d0G" TargetMode="External"/><Relationship Id="rId6" Type="http://schemas.openxmlformats.org/officeDocument/2006/relationships/hyperlink" Target="consultantplus://offline/ref=61D90BE7BCFD00605435A69D4BE4EAADC97B7B8AE182A9312703977AEE90547CQ4jFH" TargetMode="External"/><Relationship Id="rId7" Type="http://schemas.openxmlformats.org/officeDocument/2006/relationships/hyperlink" Target="consultantplus://offline/ref=61D90BE7BCFD00605435A69D4BE4EAADC97B7B8AE08EAC352F03977AEE90547C4F5B6C7F4AC9F7AB019EB8QAj9H" TargetMode="External"/><Relationship Id="rId8" Type="http://schemas.openxmlformats.org/officeDocument/2006/relationships/hyperlink" Target="consultantplus://offline/ref=61D90BE7BCFD00605435A69D4BE4EAADC97B7B8AE182A9312703977AEE90547CQ4jFH" TargetMode="External"/><Relationship Id="rId9" Type="http://schemas.openxmlformats.org/officeDocument/2006/relationships/hyperlink" Target="consultantplus://offline/ref=61D90BE7BCFD00605435B8905D88B4A1CD782282EFD0F7632209C2Q2j2H" TargetMode="External"/><Relationship Id="rId10" Type="http://schemas.openxmlformats.org/officeDocument/2006/relationships/hyperlink" Target="consultantplus://offline/ref=61D90BE7BCFD00605435B8905D88B4A1CD782282EFD0F7632209C2Q2j2H" TargetMode="External"/><Relationship Id="rId11" Type="http://schemas.openxmlformats.org/officeDocument/2006/relationships/hyperlink" Target="consultantplus://offline/ref=61D90BE7BCFD00605435A69D4BE4EAADC97B7B8AE181A3322E03977AEE90547CQ4jFH" TargetMode="External"/><Relationship Id="rId12" Type="http://schemas.openxmlformats.org/officeDocument/2006/relationships/hyperlink" Target="consultantplus://offline/ref=61D90BE7BCFD00605435B8905D88B4A1CD782282EFD0F7632209C2Q2j2H" TargetMode="External"/><Relationship Id="rId13" Type="http://schemas.openxmlformats.org/officeDocument/2006/relationships/hyperlink" Target="consultantplus://offline/ref=61D90BE7BCFD00605435B8905D88B4A1CD782282EFD0F7632209C2Q2j2H" TargetMode="External"/><Relationship Id="rId14" Type="http://schemas.openxmlformats.org/officeDocument/2006/relationships/hyperlink" Target="consultantplus://offline/ref=61D90BE7BCFD00605435A69D4BE4EAADC97B7B8AE282AA3F2A03977AEE90547C4F5B6C7F4AC9F7AB019EB8QAj9H" TargetMode="External"/><Relationship Id="rId15" Type="http://schemas.openxmlformats.org/officeDocument/2006/relationships/hyperlink" Target="consultantplus://offline/ref=61D90BE7BCFD00605435A69D4BE4EAADC97B7B8AE783AD3F2903977AEE90547C4F5B6C7F4AC9F7AB019EB8QAjEH" TargetMode="External"/><Relationship Id="rId16" Type="http://schemas.openxmlformats.org/officeDocument/2006/relationships/hyperlink" Target="consultantplus://offline/ref=61D90BE7BCFD00605435A69D4BE4EAADC97B7B8AE282A83F2703977AEE90547C4F5B6C7F4AC9F7AB019EB8QAj9H" TargetMode="External"/><Relationship Id="rId17" Type="http://schemas.openxmlformats.org/officeDocument/2006/relationships/hyperlink" Target="consultantplus://offline/ref=61D90BE7BCFD00605435A69D4BE4EAADC97B7B8AE783AD3F2903977AEE90547C4F5B6C7F4AC9F7AB019EB8QAjEH" TargetMode="External"/><Relationship Id="rId18" Type="http://schemas.openxmlformats.org/officeDocument/2006/relationships/hyperlink" Target="consultantplus://offline/ref=61D90BE7BCFD00605435B8905D88B4A1CD70258EEC80A061735CCC27B9Q9j9H" TargetMode="External"/><Relationship Id="rId19" Type="http://schemas.openxmlformats.org/officeDocument/2006/relationships/hyperlink" Target="consultantplus://offline/ref=61D90BE7BCFD00605435B8905D88B4A1CD70258EEC80A061735CCC27B9Q9j9H" TargetMode="External"/><Relationship Id="rId20" Type="http://schemas.openxmlformats.org/officeDocument/2006/relationships/hyperlink" Target="consultantplus://offline/ref=61D90BE7BCFD00605435B8905D88B4A1CE772D87E482A061735CCC27B9Q9j9H" TargetMode="External"/><Relationship Id="rId21" Type="http://schemas.openxmlformats.org/officeDocument/2006/relationships/hyperlink" Target="consultantplus://offline/ref=61D90BE7BCFD00605435B8905D88B4A1CE792C82E38EA061735CCC27B9Q9j9H" TargetMode="External"/><Relationship Id="rId22" Type="http://schemas.openxmlformats.org/officeDocument/2006/relationships/hyperlink" Target="consultantplus://offline/ref=61D90BE7BCFD00605435B8905D88B4A1CE782481ED81A061735CCC27B9Q9j9H" TargetMode="External"/><Relationship Id="rId23" Type="http://schemas.openxmlformats.org/officeDocument/2006/relationships/hyperlink" Target="consultantplus://offline/ref=61D90BE7BCFD00605435B8905D88B4A1CE792D85E284A061735CCC27B9Q9j9H" TargetMode="External"/><Relationship Id="rId24" Type="http://schemas.openxmlformats.org/officeDocument/2006/relationships/hyperlink" Target="consultantplus://offline/ref=0524F2A7EEA21EF0F218DE5C91176CB33ED4E6FEE7CEA9DA5806AE891AkF43B" TargetMode="External"/><Relationship Id="rId25" Type="http://schemas.openxmlformats.org/officeDocument/2006/relationships/hyperlink" Target="consultantplus://offline/ref=61D90BE7BCFD00605435B8905D88B4A1CE792282E586A061735CCC27B9Q9j9H" TargetMode="External"/><Relationship Id="rId26" Type="http://schemas.openxmlformats.org/officeDocument/2006/relationships/hyperlink" Target="consultantplus://offline/ref=61D90BE7BCFD00605435B8905D88B4A1CE792483E086A061735CCC27B9Q9j9H" TargetMode="External"/><Relationship Id="rId27" Type="http://schemas.openxmlformats.org/officeDocument/2006/relationships/hyperlink" Target="consultantplus://offline/ref=61D90BE7BCFD00605435B8905D88B4A1CD702485ED8EA061735CCC27B9Q9j9H" TargetMode="External"/><Relationship Id="rId28" Type="http://schemas.openxmlformats.org/officeDocument/2006/relationships/hyperlink" Target="consultantplus://offline/ref=61D90BE7BCFD00605435A69D4BE4EAADC97B7B8AE283A2302A03977AEE90547CQ4jFH" TargetMode="External"/><Relationship Id="rId29" Type="http://schemas.openxmlformats.org/officeDocument/2006/relationships/hyperlink" Target="consultantplus://offline/ref=61D90BE7BCFD00605435B8905D88B4A1CE792384E78FA061735CCC27B9Q9j9H" TargetMode="External"/><Relationship Id="rId30" Type="http://schemas.openxmlformats.org/officeDocument/2006/relationships/hyperlink" Target="consultantplus://offline/ref=61D90BE7BCFD00605435B8905D88B4A1CE792384E78FA061735CCC27B9Q9j9H" TargetMode="External"/><Relationship Id="rId31" Type="http://schemas.openxmlformats.org/officeDocument/2006/relationships/hyperlink" Target="consultantplus://offline/ref=61D90BE7BCFD00605435B8905D88B4A1CE792384E78FA061735CCC27B9Q9j9H" TargetMode="External"/><Relationship Id="rId32" Type="http://schemas.openxmlformats.org/officeDocument/2006/relationships/hyperlink" Target="consultantplus://offline/ref=61D90BE7BCFD00605435A69D4BE4EAADC97B7B8AE283A2302A03977AEE90547CQ4jFH" TargetMode="External"/><Relationship Id="rId33" Type="http://schemas.openxmlformats.org/officeDocument/2006/relationships/hyperlink" Target="consultantplus://offline/ref=61D90BE7BCFD00605435B8905D88B4A1CE792384E78FA061735CCC27B9Q9j9H" TargetMode="External"/><Relationship Id="rId34" Type="http://schemas.openxmlformats.org/officeDocument/2006/relationships/hyperlink" Target="consultantplus://offline/ref=61D90BE7BCFD00605435A69D4BE4EAADC97B7B8AE283A2302A03977AEE90547CQ4jFH" TargetMode="External"/><Relationship Id="rId35" Type="http://schemas.openxmlformats.org/officeDocument/2006/relationships/hyperlink" Target="consultantplus://offline/ref=61D90BE7BCFD00605435B8905D88B4A1CD70258FE682A061735CCC27B9Q9j9H" TargetMode="External"/><Relationship Id="rId36" Type="http://schemas.openxmlformats.org/officeDocument/2006/relationships/hyperlink" Target="consultantplus://offline/ref=61D90BE7BCFD00605435B8905D88B4A1CE792D8EE581A061735CCC27B9Q9j9H" TargetMode="External"/><Relationship Id="rId37" Type="http://schemas.openxmlformats.org/officeDocument/2006/relationships/hyperlink" Target="consultantplus://offline/ref=61D90BE7BCFD00605435B8905D88B4A1CD782282EFD0F7632209C2Q2j2H" TargetMode="External"/><Relationship Id="rId38" Type="http://schemas.openxmlformats.org/officeDocument/2006/relationships/hyperlink" Target="consultantplus://offline/ref=61D90BE7BCFD00605435B8905D88B4A1CD70258FE682A061735CCC27B9Q9j9H" TargetMode="External"/><Relationship Id="rId39" Type="http://schemas.openxmlformats.org/officeDocument/2006/relationships/hyperlink" Target="consultantplus://offline/ref=61D90BE7BCFD00605435B8905D88B4A1CE792384E78FA061735CCC27B9Q9j9H" TargetMode="External"/><Relationship Id="rId40" Type="http://schemas.openxmlformats.org/officeDocument/2006/relationships/hyperlink" Target="consultantplus://offline/ref=61D90BE7BCFD00605435A69D4BE4EAADC97B7B8AE283A2302A03977AEE90547CQ4jFH" TargetMode="External"/><Relationship Id="rId41" Type="http://schemas.openxmlformats.org/officeDocument/2006/relationships/hyperlink" Target="consultantplus://offline/ref=61D90BE7BCFD00605435B8905D88B4A1CD70258FE682A061735CCC27B9Q9j9H" TargetMode="External"/><Relationship Id="rId42" Type="http://schemas.openxmlformats.org/officeDocument/2006/relationships/hyperlink" Target="consultantplus://offline/ref=61D90BE7BCFD00605435A69D4BE4EAADC97B7B8AE186AD322D03977AEE90547C4F5B6C7F4AC9F7AB019EB8QAj9H" TargetMode="External"/><Relationship Id="rId43" Type="http://schemas.openxmlformats.org/officeDocument/2006/relationships/hyperlink" Target="consultantplus://offline/ref=61D90BE7BCFD00605435B8905D88B4A1CD70258FE682A061735CCC27B9Q9j9H" TargetMode="External"/><Relationship Id="rId44" Type="http://schemas.openxmlformats.org/officeDocument/2006/relationships/hyperlink" Target="consultantplus://offline/ref=61D90BE7BCFD00605435B8905D88B4A1CD70258FE682A061735CCC27B9Q9j9H" TargetMode="External"/><Relationship Id="rId45" Type="http://schemas.openxmlformats.org/officeDocument/2006/relationships/hyperlink" Target="consultantplus://offline/ref=61D90BE7BCFD00605435A69D4BE4EAADC97B7B8AE182AD3E2603977AEE90547CQ4jFH" TargetMode="External"/><Relationship Id="rId46" Type="http://schemas.openxmlformats.org/officeDocument/2006/relationships/hyperlink" Target="consultantplus://offline/ref=61D90BE7BCFD00605435B8905D88B4A1CE782D84E18EA061735CCC27B9Q9j9H" TargetMode="External"/><Relationship Id="rId47" Type="http://schemas.openxmlformats.org/officeDocument/2006/relationships/hyperlink" Target="consultantplus://offline/ref=61D90BE7BCFD00605435B8905D88B4A1CD70258FE682A061735CCC27B9Q9j9H" TargetMode="External"/><Relationship Id="rId48" Type="http://schemas.openxmlformats.org/officeDocument/2006/relationships/hyperlink" Target="consultantplus://offline/ref=97CEC526D2BB8213D2CE1E503E2884198E9010E2BA19DA4C89C2F63612090C2C2F635AB5AAF6FE111EE7C2Z6nEI" TargetMode="External"/><Relationship Id="rId49" Type="http://schemas.openxmlformats.org/officeDocument/2006/relationships/hyperlink" Target="consultantplus://offline/ref=97CEC526D2BB8213D2CE1E503E2884198E9010E2BA19DA4C89C2F63612090C2C2F635AB5AAF6FE111EE7C2Z6nEI" TargetMode="External"/><Relationship Id="rId50" Type="http://schemas.openxmlformats.org/officeDocument/2006/relationships/hyperlink" Target="consultantplus://offline/ref=97CEC526D2BB8213D2CE1E503E2884198E9010E2BA19DA4C89C2F63612090C2C2F635AB5AAF6FE111EE7C2Z6nEI" TargetMode="External"/><Relationship Id="rId51" Type="http://schemas.openxmlformats.org/officeDocument/2006/relationships/hyperlink" Target="consultantplus://offline/ref=97CEC526D2BB8213D2CE1E503E2884198E9010E2BA19DA4C89C2F63612090C2C2F635AB5AAF6FE111EE7C2Z6nEI" TargetMode="External"/><Relationship Id="rId52" Type="http://schemas.openxmlformats.org/officeDocument/2006/relationships/hyperlink" Target="consultantplus://offline/ref=61D90BE7BCFD00605435A69D4BE4EAADC97B7B8AE282AF372F03977AEE90547C4F5B6C7F4AC9F7AB019EB8QAj9H" TargetMode="External"/><Relationship Id="rId53" Type="http://schemas.openxmlformats.org/officeDocument/2006/relationships/hyperlink" Target="consultantplus://offline/ref=61D90BE7BCFD00605435A69D4BE4EAADC97B7B8AE783AD3F2903977AEE90547C4F5B6C7F4AC9F7AB019EB8QAjEH" TargetMode="External"/><Relationship Id="rId54" Type="http://schemas.openxmlformats.org/officeDocument/2006/relationships/hyperlink" Target="consultantplus://offline/ref=61D90BE7BCFD00605435A69D4BE4EAADC97B7B8AE282A83F2703977AEE90547C4F5B6C7F4AC9F7AB019EB8QAj9H" TargetMode="External"/><Relationship Id="rId55" Type="http://schemas.openxmlformats.org/officeDocument/2006/relationships/hyperlink" Target="consultantplus://offline/ref=61D90BE7BCFD00605435B8905D88B4A1CD70258FE682A061735CCC27B9995E2B0814353D0EC4F1A3Q0j9H" TargetMode="External"/><Relationship Id="rId56" Type="http://schemas.openxmlformats.org/officeDocument/2006/relationships/hyperlink" Target="consultantplus://offline/ref=61D90BE7BCFD00605435B8905D88B4A1CD70258FE682A061735CCC27B9Q9j9H" TargetMode="External"/><Relationship Id="rId57" Type="http://schemas.openxmlformats.org/officeDocument/2006/relationships/hyperlink" Target="consultantplus://offline/ref=61D90BE7BCFD00605435A69D4BE4EAADC97B7B8AE68FAE332703977AEE90547C4F5B6C7F4AC9F7AB019EB8QAjBH" TargetMode="External"/><Relationship Id="rId58" Type="http://schemas.openxmlformats.org/officeDocument/2006/relationships/hyperlink" Target="consultantplus://offline/ref=61D90BE7BCFD00605435A69D4BE4EAADC97B7B8AE282AF372F03977AEE90547C4F5B6C7F4AC9F7AB019EB8QAj9H" TargetMode="External"/><Relationship Id="rId59" Type="http://schemas.openxmlformats.org/officeDocument/2006/relationships/hyperlink" Target="consultantplus://offline/ref=61D90BE7BCFD00605435A69D4BE4EAADC97B7B8AE282AF372F03977AEE90547C4F5B6C7F4AC9F7AB019EB8QAj9H" TargetMode="External"/><Relationship Id="rId60" Type="http://schemas.openxmlformats.org/officeDocument/2006/relationships/hyperlink" Target="consultantplus://offline/ref=61D90BE7BCFD00605435A69D4BE4EAADC97B7B8AE282AF372F03977AEE90547C4F5B6C7F4AC9F7AB019EB8QAj9H" TargetMode="External"/><Relationship Id="rId61" Type="http://schemas.openxmlformats.org/officeDocument/2006/relationships/hyperlink" Target="consultantplus://offline/ref=61D90BE7BCFD00605435B8905D88B4A1CD702582E28FA061735CCC27B9Q9j9H" TargetMode="External"/><Relationship Id="rId62" Type="http://schemas.openxmlformats.org/officeDocument/2006/relationships/hyperlink" Target="consultantplus://offline/ref=61D90BE7BCFD00605435A69D4BE4EAADC97B7B8AE282AF372F03977AEE90547C4F5B6C7F4AC9F7AB019EB8QAj9H" TargetMode="External"/><Relationship Id="rId63" Type="http://schemas.openxmlformats.org/officeDocument/2006/relationships/hyperlink" Target="consultantplus://offline/ref=61D90BE7BCFD00605435A69D4BE4EAADC97B7B8AE282AF372F03977AEE90547C4F5B6C7F4AC9F7AB019EB8QAj9H" TargetMode="External"/><Relationship Id="rId64" Type="http://schemas.openxmlformats.org/officeDocument/2006/relationships/hyperlink" Target="consultantplus://offline/ref=61D90BE7BCFD00605435B8905D88B4A1CD70258FE682A061735CCC27B9Q9j9H" TargetMode="External"/><Relationship Id="rId65" Type="http://schemas.openxmlformats.org/officeDocument/2006/relationships/hyperlink" Target="consultantplus://offline/ref=61D90BE7BCFD00605435A69D4BE4EAADC97B7B8AE287AC3E2A03977AEE90547CQ4jFH" TargetMode="External"/><Relationship Id="rId66" Type="http://schemas.openxmlformats.org/officeDocument/2006/relationships/hyperlink" Target="consultantplus://offline/ref=61D90BE7BCFD00605435A69D4BE4EAADC97B7B8AE181A3322E03977AEE90547CQ4jFH" TargetMode="External"/><Relationship Id="rId67" Type="http://schemas.openxmlformats.org/officeDocument/2006/relationships/hyperlink" Target="consultantplus://offline/ref=61D90BE7BCFD00605435A69D4BE4EAADC97B7B8AE282AF372F03977AEE90547C4F5B6C7F4AC9F7AB019EB8QAj9H" TargetMode="External"/><Relationship Id="rId68" Type="http://schemas.openxmlformats.org/officeDocument/2006/relationships/hyperlink" Target="consultantplus://offline/ref=61D90BE7BCFD00605435A69D4BE4EAADC97B7B8AE287AC3E2A03977AEE90547CQ4jFH" TargetMode="External"/><Relationship Id="rId69" Type="http://schemas.openxmlformats.org/officeDocument/2006/relationships/hyperlink" Target="consultantplus://offline/ref=61D90BE7BCFD00605435A69D4BE4EAADC97B7B8AE287AC3E2A03977AEE90547CQ4jFH" TargetMode="External"/><Relationship Id="rId70" Type="http://schemas.openxmlformats.org/officeDocument/2006/relationships/hyperlink" Target="consultantplus://offline/ref=61D90BE7BCFD00605435A69D4BE4EAADC97B7B8AE287AC3E2A03977AEE90547CQ4jFH" TargetMode="External"/><Relationship Id="rId71" Type="http://schemas.openxmlformats.org/officeDocument/2006/relationships/hyperlink" Target="consultantplus://offline/ref=A25DD1A55A6ABD1AED32D4FB8BF7F336086EDB21CDFDF50DC1F905v564D" TargetMode="External"/><Relationship Id="rId72" Type="http://schemas.openxmlformats.org/officeDocument/2006/relationships/hyperlink" Target="consultantplus://offline/ref=A917AB3D710A7B9DA57F527FC36495C1804C2725BF38C1CB18A4D0C9CF2BDA0C97AF798AA1CF23A4J32AE" TargetMode="External"/><Relationship Id="rId73" Type="http://schemas.openxmlformats.org/officeDocument/2006/relationships/hyperlink" Target="consultantplus://offline/ref=A917AB3D710A7B9DA57F527FC36495C1804D2720BC38C1CB18A4D0C9CFJ22BE" TargetMode="External"/><Relationship Id="rId74" Type="http://schemas.openxmlformats.org/officeDocument/2006/relationships/hyperlink" Target="consultantplus://offline/ref=A917AB3D710A7B9DA57F527FC36495C1804C2725BF38C1CB18A4D0C9CF2BDA0C97AF798AA1CE27A2J32EE" TargetMode="External"/><Relationship Id="rId75" Type="http://schemas.openxmlformats.org/officeDocument/2006/relationships/hyperlink" Target="consultantplus://offline/ref=A917AB3D710A7B9DA57F527FC36495C1804C2725BF38C1CB18A4D0C9CF2BDA0C97AF798AA1CF21ADJ329E" TargetMode="External"/><Relationship Id="rId76" Type="http://schemas.openxmlformats.org/officeDocument/2006/relationships/hyperlink" Target="consultantplus://offline/ref=A917AB3D710A7B9DA57F527FC36495C1804C2725BF38C1CB18A4D0C9CF2BDA0C97AF798AA1CF27A4J32EE" TargetMode="External"/><Relationship Id="rId77" Type="http://schemas.openxmlformats.org/officeDocument/2006/relationships/hyperlink" Target="consultantplus://offline/ref=A917AB3D710A7B9DA57F527FC36495C183452E20B330C1CB18A4D0C9CFJ22BE" TargetMode="External"/><Relationship Id="rId78" Type="http://schemas.openxmlformats.org/officeDocument/2006/relationships/hyperlink" Target="consultantplus://offline/ref=61D90BE7BCFD00605435A69D4BE4EAADC97B7B8AE781AF332A03977AEE90547C4F5B6C7F4AC9F7AB019EB8QAj9H" TargetMode="External"/><Relationship Id="rId79" Type="http://schemas.openxmlformats.org/officeDocument/2006/relationships/hyperlink" Target="consultantplus://offline/ref=61D90BE7BCFD00605435B8905D88B4A1CD782282EFD0F7632209C2Q2j2H" TargetMode="External"/><Relationship Id="rId80" Type="http://schemas.openxmlformats.org/officeDocument/2006/relationships/hyperlink" Target="consultantplus://offline/ref=61D90BE7BCFD00605435A69D4BE4EAADC97B7B8AE181A3322E03977AEE90547CQ4jFH" TargetMode="External"/><Relationship Id="rId81" Type="http://schemas.openxmlformats.org/officeDocument/2006/relationships/hyperlink" Target="consultantplus://offline/ref=61D90BE7BCFD00605435B8905D88B4A1CD70228EE183A061735CCC27B9Q9j9H" TargetMode="External"/><Relationship Id="rId82" Type="http://schemas.openxmlformats.org/officeDocument/2006/relationships/hyperlink" Target="consultantplus://offline/ref=61D90BE7BCFD00605435B8905D88B4A1C9732D83E08DFD6B7B05C025BE96013C0F5D393C0EC4F7QAj9H" TargetMode="External"/><Relationship Id="rId83" Type="http://schemas.openxmlformats.org/officeDocument/2006/relationships/hyperlink" Target="consultantplus://offline/ref=61D90BE7BCFD00605435B8905D88B4A1CE772D87E482A061735CCC27B9Q9j9H" TargetMode="External"/><Relationship Id="rId84" Type="http://schemas.openxmlformats.org/officeDocument/2006/relationships/hyperlink" Target="consultantplus://offline/ref=0524F2A7EEA21EF0F218DE5C91176CB33ED4E6FEE7CEA9DA5806AE891AkF43B" TargetMode="External"/><Relationship Id="rId85" Type="http://schemas.openxmlformats.org/officeDocument/2006/relationships/hyperlink" Target="consultantplus://offline/ref=61D90BE7BCFD00605435A69D4BE4EAADC97B7B8AE08EAB312B03977AEE90547C4F5B6C7F4AC9F7AB019EB8QAjAH" TargetMode="External"/><Relationship Id="rId86" Type="http://schemas.openxmlformats.org/officeDocument/2006/relationships/hyperlink" Target="consultantplus://offline/ref=61D90BE7BCFD00605435B8905D88B4A1CE752C80EC86A061735CCC27B9Q9j9H" TargetMode="External"/><Relationship Id="rId87" Type="http://schemas.openxmlformats.org/officeDocument/2006/relationships/hyperlink" Target="consultantplus://offline/ref=61D90BE7BCFD00605435B8905D88B4A1CD702583E68EA061735CCC27B9Q9j9H" TargetMode="External"/><Relationship Id="rId88" Type="http://schemas.openxmlformats.org/officeDocument/2006/relationships/hyperlink" Target="consultantplus://offline/ref=61D90BE7BCFD00605435A69D4BE4EAADC97B7B8AE286AD342903977AEE90547CQ4jFH" TargetMode="External"/><Relationship Id="rId89" Type="http://schemas.openxmlformats.org/officeDocument/2006/relationships/hyperlink" Target="consultantplus://offline/ref=61D90BE7BCFD00605435A69D4BE4EAADC97B7B8AE286AD342903977AEE90547C4F5B6C7F4AC9F7AB019FBCQAj8H" TargetMode="External"/><Relationship Id="rId90" Type="http://schemas.openxmlformats.org/officeDocument/2006/relationships/hyperlink" Target="consultantplus://offline/ref=61D90BE7BCFD00605435B8905D88B4A1CD702583E68EA061735CCC27B9Q9j9H" TargetMode="External"/><Relationship Id="rId91" Type="http://schemas.openxmlformats.org/officeDocument/2006/relationships/hyperlink" Target="consultantplus://offline/ref=61D90BE7BCFD00605435B8905D88B4A1CD70258FE682A061735CCC27B9Q9j9H" TargetMode="External"/><Relationship Id="rId92" Type="http://schemas.openxmlformats.org/officeDocument/2006/relationships/hyperlink" Target="consultantplus://offline/ref=61D90BE7BCFD00605435A69D4BE4EAADC97B7B8AE286AD342903977AEE90547CQ4jFH" TargetMode="External"/><Relationship Id="rId93" Type="http://schemas.openxmlformats.org/officeDocument/2006/relationships/hyperlink" Target="consultantplus://offline/ref=61D90BE7BCFD00605435A69D4BE4EAADC97B7B8AE286AD342903977AEE90547CQ4jFH" TargetMode="External"/><Relationship Id="rId94" Type="http://schemas.openxmlformats.org/officeDocument/2006/relationships/hyperlink" Target="consultantplus://offline/ref=61D90BE7BCFD00605435B8905D88B4A1CD70258FE682A061735CCC27B9995E2B0814353D0EC4F3A2Q0j2H" TargetMode="External"/><Relationship Id="rId95" Type="http://schemas.openxmlformats.org/officeDocument/2006/relationships/hyperlink" Target="consultantplus://offline/ref=61D90BE7BCFD00605435B8905D88B4A1CD70258FE682A061735CCC27B9995E2B0814353F0BQCj5H" TargetMode="External"/><Relationship Id="rId96" Type="http://schemas.openxmlformats.org/officeDocument/2006/relationships/hyperlink" Target="consultantplus://offline/ref=61D90BE7BCFD00605435B8905D88B4A1CD70258FE682A061735CCC27B9995E2B0814353D0EC4F3A3Q0j8H" TargetMode="External"/><Relationship Id="rId97" Type="http://schemas.openxmlformats.org/officeDocument/2006/relationships/hyperlink" Target="consultantplus://offline/ref=61D90BE7BCFD00605435B8905D88B4A1CD70258FE682A061735CCC27B9995E2B0814353D0EC5F4AEQ0j9H" TargetMode="External"/><Relationship Id="rId98" Type="http://schemas.openxmlformats.org/officeDocument/2006/relationships/hyperlink" Target="consultantplus://offline/ref=61D90BE7BCFD00605435A69D4BE4EAADC97B7B8AE287AE3E2B03977AEE90547C4F5B6C7F4AC9F7AB019EB8QAj8H" TargetMode="External"/><Relationship Id="rId99" Type="http://schemas.openxmlformats.org/officeDocument/2006/relationships/hyperlink" Target="consultantplus://offline/ref=61D90BE7BCFD00605435B8905D88B4A1CD70228EE183A061735CCC27B9Q9j9H" TargetMode="External"/><Relationship Id="rId100" Type="http://schemas.openxmlformats.org/officeDocument/2006/relationships/hyperlink" Target="consultantplus://offline/ref=61D90BE7BCFD00605435A69D4BE4EAADC97B7B8AE282AF322603977AEE90547C4F5B6C7F4AC9F7AB019EB8QAj9H" TargetMode="External"/><Relationship Id="rId101" Type="http://schemas.openxmlformats.org/officeDocument/2006/relationships/hyperlink" Target="consultantplus://offline/ref=61D90BE7BCFD00605435B8905D88B4A1CD70228EE183A061735CCC27B9Q9j9H" TargetMode="External"/><Relationship Id="rId102" Type="http://schemas.openxmlformats.org/officeDocument/2006/relationships/hyperlink" Target="consultantplus://offline/ref=61D90BE7BCFD00605435B8905D88B4A1CD70228EE183A061735CCC27B9Q9j9H" TargetMode="External"/><Relationship Id="rId103" Type="http://schemas.openxmlformats.org/officeDocument/2006/relationships/hyperlink" Target="consultantplus://offline/ref=61D90BE7BCFD00605435B8905D88B4A1CD70228EE183A061735CCC27B9Q9j9H" TargetMode="External"/><Relationship Id="rId104" Type="http://schemas.openxmlformats.org/officeDocument/2006/relationships/hyperlink" Target="consultantplus://offline/ref=61D90BE7BCFD00605435B8905D88B4A1CD70258FE682A061735CCC27B9Q9j9H" TargetMode="External"/><Relationship Id="rId105" Type="http://schemas.openxmlformats.org/officeDocument/2006/relationships/hyperlink" Target="consultantplus://offline/ref=61D90BE7BCFD00605435B8905D88B4A1CD70258FE682A061735CCC27B9Q9j9H" TargetMode="External"/><Relationship Id="rId106" Type="http://schemas.openxmlformats.org/officeDocument/2006/relationships/hyperlink" Target="consultantplus://offline/ref=61D90BE7BCFD00605435B8905D88B4A1CD782282EFD0F7632209C2Q2j2H" TargetMode="External"/><Relationship Id="rId107" Type="http://schemas.openxmlformats.org/officeDocument/2006/relationships/hyperlink" Target="consultantplus://offline/ref=61D90BE7BCFD00605435A69D4BE4EAADC97B7B8AE181A3322E03977AEE90547CQ4jFH" TargetMode="External"/><Relationship Id="rId108" Type="http://schemas.openxmlformats.org/officeDocument/2006/relationships/hyperlink" Target="consultantplus://offline/ref=61D90BE7BCFD00605435B8905D88B4A1CD782282EFD0F7632209C2Q2j2H" TargetMode="External"/><Relationship Id="rId109" Type="http://schemas.openxmlformats.org/officeDocument/2006/relationships/hyperlink" Target="consultantplus://offline/ref=61D90BE7BCFD00605435A69D4BE4EAADC97B7B8AE181A3322E03977AEE90547CQ4jFH" TargetMode="External"/><Relationship Id="rId110" Type="http://schemas.openxmlformats.org/officeDocument/2006/relationships/hyperlink" Target="consultantplus://offline/ref=61D90BE7BCFD00605435B8905D88B4A1CD782282EFD0F7632209C2Q2j2H" TargetMode="External"/><Relationship Id="rId111" Type="http://schemas.openxmlformats.org/officeDocument/2006/relationships/hyperlink" Target="consultantplus://offline/ref=61D90BE7BCFD00605435A69D4BE4EAADC97B7B8AE181A3322E03977AEE90547CQ4jFH" TargetMode="External"/><Relationship Id="rId112" Type="http://schemas.openxmlformats.org/officeDocument/2006/relationships/hyperlink" Target="consultantplus://offline/ref=61D90BE7BCFD00605435B8905D88B4A1CD782282EFD0F7632209C2Q2j2H" TargetMode="External"/><Relationship Id="rId113" Type="http://schemas.openxmlformats.org/officeDocument/2006/relationships/hyperlink" Target="consultantplus://offline/ref=61D90BE7BCFD00605435A69D4BE4EAADC97B7B8AE181A3322E03977AEE90547CQ4jFH" TargetMode="External"/><Relationship Id="rId114" Type="http://schemas.openxmlformats.org/officeDocument/2006/relationships/hyperlink" Target="consultantplus://offline/ref=61D90BE7BCFD00605435B8905D88B4A1CD70258FE682A061735CCC27B9Q9j9H" TargetMode="External"/><Relationship Id="rId115" Type="http://schemas.openxmlformats.org/officeDocument/2006/relationships/hyperlink" Target="consultantplus://offline/ref=61D90BE7BCFD00605435A69D4BE4EAADC97B7B8AE785A8312903977AEE90547CQ4jFH" TargetMode="External"/><Relationship Id="rId116" Type="http://schemas.openxmlformats.org/officeDocument/2006/relationships/hyperlink" Target="consultantplus://offline/ref=8ED08249432168FB79EE0306E0E78C526AD8702C8660ECA0EBAAA35F77EDB8A6692B29C3ACE764640DCE153CQ5E" TargetMode="External"/><Relationship Id="rId117" Type="http://schemas.openxmlformats.org/officeDocument/2006/relationships/hyperlink" Target="consultantplus://offline/ref=8ED08249432168FB79EE0306E0E78C526AD8702C8765E4AAEAAAA35F77EDB8A6692B29C3ACE764640DCE153CQ5E" TargetMode="External"/><Relationship Id="rId118" Type="http://schemas.openxmlformats.org/officeDocument/2006/relationships/hyperlink" Target="consultantplus://offline/ref=8ED08249432168FB79EE0306E0E78C526AD8702C8760EDAAEFAAA35F77EDB8A6692B29C3ACE764640DCE153CQ4E"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1:00Z</dcterms:created>
  <dc:creator>Фролова Ирина</dc:creator>
  <dc:description/>
  <cp:keywords/>
  <dc:language>en-US</dc:language>
  <cp:lastModifiedBy>Фролова Ирина</cp:lastModifiedBy>
  <cp:lastPrinted>2017-01-04T14:36:00Z</cp:lastPrinted>
  <dcterms:modified xsi:type="dcterms:W3CDTF">2017-01-13T04:40:00Z</dcterms:modified>
  <cp:revision>7</cp:revision>
  <dc:subject/>
  <dc:title/>
</cp:coreProperties>
</file>