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9.06.2017 № 823                                                                                  г. 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3.07.2015 № 934 «</w:t>
      </w:r>
      <w:r>
        <w:rPr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2.06.2016 № 850 «О внесении изменений в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, утвержденный постановлением администрации города от 03.07.2015 № 93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</w:rPr>
        <w:t>21.07.2016 № 1159</w:t>
      </w:r>
      <w:r>
        <w:rPr>
          <w:sz w:val="28"/>
          <w:szCs w:val="28"/>
        </w:rPr>
        <w:t xml:space="preserve"> «О внесении изменений в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, утвержденный постановлением администрации города от 03.07.2015 № 934, в редакции постановления от 02.06.2016 № 850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9"/>
          <w:tab w:val="left" w:pos="7230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230" w:leader="none"/>
        </w:tabs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7230" w:leader="none"/>
        </w:tabs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7230" w:leader="none"/>
        </w:tabs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.06.2017 № 823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Регламент) разработан в целях повышения качества предоставления и доступности муниципальной услуг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ивание административных действий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об ответственности должностных лиц органа, предоставляющего муниципальную услугу, за соблюдением ими требований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SimSun"/>
          <w:sz w:val="28"/>
          <w:szCs w:val="28"/>
          <w:lang w:eastAsia="zh-CN"/>
        </w:rPr>
        <w:t>Муниципальная услуга предоставляется физическим или юридическим лицам, а также учреждениям и организациям (далее – заявители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kern w:val="2"/>
          <w:sz w:val="28"/>
          <w:szCs w:val="28"/>
          <w:lang w:eastAsia="en-US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и служащими (далее – специалисты) отдела архитектуры и градостроительства администрации города (далее -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3. Результатом предоставления муниципальной услуги является получение заявителем или уполномоченным им лицом: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постановления администрации города о выдаче </w:t>
      </w:r>
      <w:r>
        <w:rPr>
          <w:spacing w:val="6"/>
          <w:kern w:val="2"/>
          <w:sz w:val="28"/>
          <w:szCs w:val="28"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6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постановления администрации города об отказе в выдаче </w:t>
      </w:r>
      <w:r>
        <w:rPr>
          <w:spacing w:val="6"/>
          <w:kern w:val="2"/>
          <w:sz w:val="28"/>
          <w:szCs w:val="28"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2.4. Общий срок предоставления муниципальной услуги –  сто дней со дня представления в администрацию города документов, обязанность по представлению которых в соответствии с п. 2.6.1. настоящего Регламента возложена на заявителя. В случае представления заявителем документов, указанных в п. 2.6.1. настоящего Регламента, через многофункциональный центр срок принятия решения о </w:t>
      </w:r>
      <w:r>
        <w:rPr>
          <w:spacing w:val="6"/>
          <w:kern w:val="2"/>
          <w:sz w:val="28"/>
          <w:szCs w:val="28"/>
          <w:lang w:eastAsia="en-US"/>
        </w:rPr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6"/>
          <w:sz w:val="28"/>
          <w:szCs w:val="28"/>
        </w:rPr>
        <w:t xml:space="preserve">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6"/>
          <w:sz w:val="28"/>
          <w:szCs w:val="28"/>
        </w:rPr>
        <w:t>При направлении заявления и необходимых документов в электронной</w:t>
      </w:r>
      <w:r>
        <w:rPr>
          <w:spacing w:val="4"/>
          <w:sz w:val="28"/>
          <w:szCs w:val="28"/>
        </w:rPr>
        <w:t xml:space="preserve"> форме либо по почте днем обращения считается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дата отправления заявления и необходимых</w:t>
      </w:r>
      <w:r>
        <w:rPr>
          <w:sz w:val="28"/>
          <w:szCs w:val="28"/>
        </w:rPr>
        <w:t xml:space="preserve"> документов на почтовом штемп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радостроительным кодексом Российской Федерации от 29.12.2004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 ст. 382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м законом от 27.07.2010 № 210-ФЗ «Об организации предоставления государственных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ставом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вилами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аря от 25.12.2013 № 18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о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выдаче </w:t>
      </w:r>
      <w:r>
        <w:rPr>
          <w:kern w:val="2"/>
          <w:sz w:val="28"/>
          <w:szCs w:val="28"/>
          <w:lang w:eastAsia="en-US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, являющегося физическим лицом, либо копию документа, подтверждающего полномочия представителя действовать от имени юридического лица (физического л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 и иные объекты недвижимости, расположенные на земельном участке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ую съемку (копию топоплана) (масштаб 1:500 или 1:1000) с отображением земельного участка и (или)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орган, предоставляющий муниципальную услугу, запрашивает самостоятель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на земельный участок, объекты капитального строительства из Управления Росреестра по Алтайскому кра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из органов Федеральной налогов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й выписки на объекты недвижимости из филиала ФГБУ "ФКП Росреестра"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согласно перечню, самостоятельно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аписаны неразборчиво, с помарками и подчи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или подписано лицом, полномочия которого не подтверждены документаль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2.8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ы предусмотренные п. 2.6.1. настоящего Регламента документы, обязанность по предоставлению которых возложена на заявителя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ам территориального планирования и градостроительного зонирова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законных интересов других физических ил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3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3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4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4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5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5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5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дновременное </w:t>
      </w:r>
      <w:r>
        <w:rPr>
          <w:spacing w:val="6"/>
          <w:sz w:val="28"/>
          <w:szCs w:val="28"/>
        </w:rPr>
        <w:t>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2.5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в электронной форме, а также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в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Style71"/>
        <w:tabs>
          <w:tab w:val="clear" w:pos="709"/>
          <w:tab w:val="left" w:pos="1555" w:leader="none"/>
        </w:tabs>
        <w:spacing w:lineRule="auto" w:line="240"/>
        <w:ind w:firstLine="709"/>
        <w:jc w:val="center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21674, 2353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Место нахождения отдела архитектуры и градостроительства:</w:t>
        <w:br/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 администрации города: 8 (385-77) 2-35-35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Адрес официального Интернет - сайта муниципального образования город Белокуриха Алтайского края: http://belokuriha-gorod.ru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фик работы отдела архитектуры и градостроительства администрации города: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едельник - пятница с 8.00 до 17.00, перерыв с 12.00 до 13.00;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емные дни – вторник: 8.00-17.00 (</w:t>
      </w:r>
      <w:r>
        <w:rPr>
          <w:rFonts w:cs="Times New Roman" w:ascii="Times New Roman" w:hAnsi="Times New Roman"/>
          <w:sz w:val="28"/>
          <w:szCs w:val="28"/>
        </w:rPr>
        <w:t>перерыв 12.00-13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9"/>
          <w:tab w:val="left" w:pos="1276" w:leader="none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не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</w:t>
      </w:r>
      <w:r>
        <w:rPr>
          <w:rStyle w:val="FontStyle47"/>
          <w:sz w:val="28"/>
          <w:szCs w:val="28"/>
        </w:rPr>
        <w:t>, четверг</w:t>
      </w:r>
      <w:r>
        <w:rPr>
          <w:rFonts w:cs="Times New Roman" w:ascii="Times New Roman" w:hAnsi="Times New Roman"/>
          <w:sz w:val="28"/>
          <w:szCs w:val="28"/>
        </w:rPr>
        <w:t>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Normal"/>
        <w:widowControl w:val="false"/>
        <w:numPr>
          <w:ilvl w:val="0"/>
          <w:numId w:val="2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использова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получения муниципальной услуги; 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и регистрация заявления с пакетом документов на оказание муниципальной услуги от заявителя. Основанием для проведения административной процедуры является обращение заявителя с заявлением и необходимыми в соответствии с</w:t>
      </w:r>
      <w:r>
        <w:rPr>
          <w:color w:val="000000"/>
          <w:sz w:val="28"/>
          <w:szCs w:val="28"/>
        </w:rPr>
        <w:t xml:space="preserve"> </w:t>
      </w:r>
      <w:hyperlink w:anchor="Par120">
        <w:r>
          <w:rPr>
            <w:color w:val="000000"/>
            <w:sz w:val="28"/>
            <w:szCs w:val="28"/>
          </w:rPr>
          <w:t xml:space="preserve">пунктом 2.6.1. </w:t>
        </w:r>
      </w:hyperlink>
      <w:r>
        <w:rPr>
          <w:sz w:val="28"/>
          <w:szCs w:val="28"/>
        </w:rPr>
        <w:t>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через Единый портал государственных и </w:t>
      </w:r>
      <w:r>
        <w:rPr>
          <w:spacing w:val="4"/>
          <w:sz w:val="28"/>
          <w:szCs w:val="28"/>
        </w:rPr>
        <w:t>муниципальных услуг заявка регистрируется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</w:t>
      </w:r>
      <w:r>
        <w:rPr>
          <w:sz w:val="28"/>
          <w:szCs w:val="28"/>
        </w:rPr>
        <w:t xml:space="preserve"> но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289"/>
      <w:bookmarkEnd w:id="0"/>
      <w:r>
        <w:rPr>
          <w:sz w:val="28"/>
          <w:szCs w:val="28"/>
        </w:rPr>
        <w:t>3.4.2. Рассмотрение заявления и документов, необходимых для предоставления муниципальной услуги, в том числе проведение публичных слушаний и подготовка комиссией по землепользованию и застройке рекомендаций на основании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дминистративной процедуры является зарегистрированное заявление с документами, необходимы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специалист отдела передает заявление и предоставленные документы на рассмотрение начальнику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дней с момента получения заявления специалист отдела запрашивает иные документы, получение которых происходит в рамках межведомственного информационного взаимодействия, если документы не предоставлены заяви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заявителем документов и полученной в рамках межведомственного взаимодействия информации специалист отдела готовит проект постановления администрации города о подготовке и проведении публичных слушаний и направляет его на подпис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оступления заявления специалист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, имеющих общие границы с земельным участком, применительно к которому ис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разрешение, и правообладателям помещений, являющихся частью объекта капитального строительства, применительно к которому испрашивается разрешение.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цедуры подготовки и проведения публичных слушаний с момента оповещения жителей о проведении публичных слушаний не может быть менее одного и более двух меся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специалист отдела подготавливает протокол публичных слушаний и заключение о результатах публичных слушаний и направляет на подписание председательствующе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1 дня со дня опубликования протокола и заключения публичных слушаний Комиссия по подготовке проекта Правил землепользования и застройки муниципального образования город Белокуриха Алтайского края (далее – Комиссия) осуществляет подготовку рекомендаций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 с указанием причин принятого решения и направляет рекомендации главе администрации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ка, согласование и принятие постановления администрации города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административной процедуры является направление Комиссией главе города Белокуриха рекомендаций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 и результатов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 течение 5 дней с момента проведения заседания Комиссии осуществляет подготовку проекта постановления администрации города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роект постановления передается для подписания главе города Белокуриха. Глава города Белокуриха с учетом результатов публичных слушаний и на основании рекомендаций Комиссии в течение 3 дней со дня поступления рекомендаций принимает постановление, содержащее решение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надлежаще заверенных копий постановления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 поступает на выдачу в отдел. Специалист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выдаче</w:t>
      </w:r>
      <w:r>
        <w:rPr>
          <w:kern w:val="2"/>
          <w:sz w:val="28"/>
          <w:szCs w:val="28"/>
          <w:lang w:eastAsia="en-US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вершением действий по исполнению муниципальной услуги осуществляется начальником отдела архитектуры и градо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непосредственным предоставлением муниципальной услуги отделом осуществляется начальником отдела архитектуры и градо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проверки полноты и качества предоставления муниципальной услуги формируется рабочая группа, в состав которой включаются муниципальные служащ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9" w:firstLine="709"/>
        <w:jc w:val="center"/>
        <w:rPr>
          <w:sz w:val="28"/>
          <w:szCs w:val="28"/>
        </w:rPr>
      </w:pPr>
      <w:bookmarkStart w:id="1" w:name="Par170"/>
      <w:bookmarkEnd w:id="1"/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 Жалоба</w:t>
      </w:r>
      <w:r>
        <w:rPr>
          <w:color w:val="000000"/>
          <w:sz w:val="28"/>
          <w:szCs w:val="28"/>
        </w:rPr>
        <w:t xml:space="preserve"> в письменной форме должна содержать следующую информацию: фамилию, имя, отчество заявителя, его место жительства или пребывания,</w:t>
      </w:r>
      <w:r>
        <w:rPr>
          <w:sz w:val="28"/>
          <w:szCs w:val="28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sz w:val="28"/>
        <w:spacing w:val="0"/>
        <w:i w:val="false"/>
        <w:u w:val="non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sz w:val="28"/>
        <w:spacing w:val="0"/>
        <w:i w:val="false"/>
        <w:u w:val="non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sz w:val="28"/>
        <w:spacing w:val="0"/>
        <w:i w:val="false"/>
        <w:u w:val="non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sz w:val="28"/>
        <w:spacing w:val="0"/>
        <w:i w:val="false"/>
        <w:u w:val="non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sz w:val="28"/>
        <w:spacing w:val="0"/>
        <w:i w:val="false"/>
        <w:u w:val="none"/>
        <w:b w:val="false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65" w:hanging="154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0603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51b1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d60e0"/>
    <w:pPr>
      <w:keepNext w:val="true"/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rsid w:val="005d60e0"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865806"/>
    <w:rPr/>
  </w:style>
  <w:style w:type="character" w:styleId="Style10" w:customStyle="1">
    <w:name w:val="Гипертекстовая ссылка"/>
    <w:basedOn w:val="DefaultParagraphFont"/>
    <w:qFormat/>
    <w:rsid w:val="00f234e1"/>
    <w:rPr>
      <w:color w:val="008000"/>
    </w:rPr>
  </w:style>
  <w:style w:type="character" w:styleId="Strong">
    <w:name w:val="Strong"/>
    <w:basedOn w:val="DefaultParagraphFont"/>
    <w:qFormat/>
    <w:rsid w:val="00b51b18"/>
    <w:rPr>
      <w:rFonts w:cs="Times New Roman"/>
      <w:b/>
      <w:bCs/>
    </w:rPr>
  </w:style>
  <w:style w:type="character" w:styleId="InternetLink">
    <w:name w:val="Hyperlink"/>
    <w:basedOn w:val="DefaultParagraphFont"/>
    <w:rsid w:val="00c7011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0603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 w:customStyle="1">
    <w:name w:val="Font Style47"/>
    <w:basedOn w:val="DefaultParagraphFont"/>
    <w:uiPriority w:val="99"/>
    <w:qFormat/>
    <w:rsid w:val="001d2bdd"/>
    <w:rPr>
      <w:rFonts w:ascii="Times New Roman" w:hAnsi="Times New Roman" w:cs="Times New Roman"/>
      <w:sz w:val="22"/>
      <w:szCs w:val="22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a3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65806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6216e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3b1e3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 w:customStyle="1">
    <w:name w:val="Таблицы (моноширинный)"/>
    <w:basedOn w:val="Normal"/>
    <w:next w:val="Normal"/>
    <w:qFormat/>
    <w:rsid w:val="00551046"/>
    <w:pPr>
      <w:jc w:val="both"/>
    </w:pPr>
    <w:rPr>
      <w:rFonts w:ascii="Courier New" w:hAnsi="Courier New" w:cs="Courier New"/>
      <w:sz w:val="24"/>
      <w:szCs w:val="24"/>
    </w:rPr>
  </w:style>
  <w:style w:type="paragraph" w:styleId="Wikip" w:customStyle="1">
    <w:name w:val="wikip"/>
    <w:basedOn w:val="Normal"/>
    <w:qFormat/>
    <w:rsid w:val="00b51b18"/>
    <w:pPr>
      <w:spacing w:beforeAutospacing="1" w:afterAutospacing="1"/>
      <w:jc w:val="both"/>
    </w:pPr>
    <w:rPr>
      <w:sz w:val="24"/>
      <w:szCs w:val="24"/>
    </w:rPr>
  </w:style>
  <w:style w:type="paragraph" w:styleId="ConsPlusNonformat" w:customStyle="1">
    <w:name w:val="ConsPlusNonformat"/>
    <w:uiPriority w:val="99"/>
    <w:qFormat/>
    <w:rsid w:val="00b51b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51b1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b51b1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ac373e"/>
    <w:pPr>
      <w:spacing w:beforeAutospacing="1" w:afterAutospacing="1"/>
    </w:pPr>
    <w:rPr>
      <w:sz w:val="24"/>
      <w:szCs w:val="24"/>
    </w:rPr>
  </w:style>
  <w:style w:type="paragraph" w:styleId="Style13" w:customStyle="1">
    <w:name w:val="Прижатый влево"/>
    <w:basedOn w:val="Normal"/>
    <w:next w:val="Normal"/>
    <w:qFormat/>
    <w:rsid w:val="00a14eeb"/>
    <w:pPr/>
    <w:rPr>
      <w:rFonts w:ascii="Arial" w:hAnsi="Arial"/>
      <w:sz w:val="24"/>
      <w:szCs w:val="24"/>
    </w:rPr>
  </w:style>
  <w:style w:type="paragraph" w:styleId="Style14" w:customStyle="1">
    <w:name w:val="Нормальный (таблица)"/>
    <w:basedOn w:val="Normal"/>
    <w:next w:val="Normal"/>
    <w:qFormat/>
    <w:rsid w:val="00c46ac4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31b56"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 w:customStyle="1">
    <w:name w:val="ConsPlusCell"/>
    <w:qFormat/>
    <w:rsid w:val="00a31b5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658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030246327F32C464500854E4890706C30990B94DD8CEE67CEC76906601F8808D9C6C1248k134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95EAA-CB5E-41E2-A34E-446715539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  <Pages>15</Pages>
  <Words>4551</Words>
  <Characters>25946</Characters>
  <CharactersWithSpaces>30437</CharactersWithSpaces>
  <Paragraphs>60</Paragraphs>
  <Company>АДМ Б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2:00Z</dcterms:created>
  <dc:creator>Тоноян</dc:creator>
  <dc:description/>
  <dc:language>en-US</dc:language>
  <cp:lastModifiedBy>Валентина</cp:lastModifiedBy>
  <cp:lastPrinted>2017-06-28T10:29:00Z</cp:lastPrinted>
  <dcterms:modified xsi:type="dcterms:W3CDTF">2017-06-30T09:22:00Z</dcterms:modified>
  <cp:revision>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