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ТАЙСКОГО КРАЯ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pacing w:val="-4"/>
          <w:sz w:val="28"/>
          <w:szCs w:val="28"/>
        </w:rPr>
        <w:t>29.06.2017№ 825                                                                                         г. 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Предоставление разрешения на условно разрешенный вид использования земельного участка и объекта капитального строительства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Распоряжения Правительства РФ от 17.12.2009 № 1993-р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9.05.2014 № 712, ч. 1 ст. 44, ст.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pacing w:val="-4"/>
          <w:kern w:val="2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 объекта капитального строительства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numPr>
          <w:ilvl w:val="0"/>
          <w:numId w:val="9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менить следующие постановления администрации города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от 03.07.2015 № 935 «</w:t>
      </w:r>
      <w:r>
        <w:rPr>
          <w:spacing w:val="-4"/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>- от 02.06.2016 № 848 «О внесении изменений в административный регламент предоставления муниципальной услуги «</w:t>
      </w:r>
      <w:r>
        <w:rPr>
          <w:spacing w:val="-4"/>
          <w:kern w:val="2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4"/>
          <w:sz w:val="28"/>
          <w:szCs w:val="28"/>
        </w:rPr>
        <w:t>», утвержденный постановлением администрации города от 03.07.2015 № 935»;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- от </w:t>
      </w:r>
      <w:r>
        <w:rPr>
          <w:spacing w:val="-4"/>
          <w:sz w:val="28"/>
        </w:rPr>
        <w:t>21.07.2016 № 1158</w:t>
      </w:r>
      <w:r>
        <w:rPr>
          <w:spacing w:val="-4"/>
          <w:sz w:val="28"/>
          <w:szCs w:val="28"/>
        </w:rPr>
        <w:t xml:space="preserve"> «О внесении изменений в административный регламент предоставления муниципальной услуги «</w:t>
      </w:r>
      <w:r>
        <w:rPr>
          <w:spacing w:val="-4"/>
          <w:kern w:val="2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4"/>
          <w:sz w:val="28"/>
          <w:szCs w:val="28"/>
        </w:rPr>
        <w:t>», утвержденный постановлением администрации города от 03.07.2015 № 935, в редакции постановления от 02.06.2016 № 848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О.А. Дворецкую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лава города Белокуриха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29.06.2017№ 825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  <w:br/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Регламент) разработан в целях повышения качества предоставления и доступности муниципальной услуг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орядочивание административных действий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граждан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азание об ответственности должностных лиц органа, предоставляющего муниципальную услугу, за соблюдением ими требований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SimSun;宋体"/>
          <w:sz w:val="28"/>
          <w:szCs w:val="28"/>
          <w:lang w:eastAsia="zh-CN"/>
        </w:rPr>
        <w:t>Муниципальная услуга предоставляется физическим или юридическим лицам, а также учреждениям и организациям (далее – заявители)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</w:r>
      <w:r>
        <w:rPr>
          <w:kern w:val="2"/>
          <w:sz w:val="28"/>
          <w:szCs w:val="28"/>
          <w:lang w:eastAsia="en-US"/>
        </w:rPr>
        <w:t>Предоставление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ую услугу предоставляет администрация города Белокуриха Алтайского края (далее - администрация города). Административные действия выполняются муниципальными служащими (далее – специалисты) отдела архитектуры и градостроительства администрации города (далее - Отдел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олучение заявителем или уполномоченным им лиц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я администрации города о предоставлении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я администрации города об отказе в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бщий срок предоставления муниципальной услуги – сто дней со дня  представления в администрацию города документов, обязанность по представлению которых в соответствии с п. 2.6.1. настоящего Регламента возложена на заявителя. В случае представления заявителем документов, указанных в п. 2.6.1. настояще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вом муниципального образования город Белокуриха Алтайского кр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емлепользования и застройки муниципального образования город Белокуриха Алтайского кр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о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предоставлении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, являющегося физическим лицом, либо копию документа, подтверждающего полномочия представителя действовать от имени юридического лица (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 и иные объекты недвижимости, расположенные на земельном участк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ую съемку (копию топоплана) (масштаб 1:500 или 1:1000) с отображением земельного участка и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орган, предоставляющий муниципальную услугу, запрашивает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на земельный участок, объекты капитального строительства из Управления Росреестра по Алтай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из органов Федеральной налогов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й выписки на объекты недвижимости из филиала ФГБУ "ФКП Росреестра" по Алтай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редставить документы, согласно перечню,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написаны неразборчиво, с помарками и подчист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писано или подписано лицом, полномочия которого не подтверждены документа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ы предусмотренные п. 2.6.1. настоящего Регламента документы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о чем в течение 7 дней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несоответствие документам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нарушение прав и законных интересов других физических или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 или объекта капитального строительства в соответствии с условно разрешенным видом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.10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.11. Заявление с полным пакетом документов регистриру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6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6"/>
          <w:sz w:val="28"/>
          <w:szCs w:val="28"/>
        </w:rPr>
      </w:pPr>
      <w:r>
        <w:rPr>
          <w:rStyle w:val="FontStyle47"/>
          <w:spacing w:val="6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.12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6"/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.12.3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pacing w:val="6"/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1"/>
        <w:rPr/>
      </w:pPr>
      <w:r>
        <w:rPr>
          <w:spacing w:val="-4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2.12.4. Рабочее место должностного лица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2.5. 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требованиям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 предоставляющего муниципальную услугу, в том числе с использованием Портала государственных и муниципальных услуг (далее –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вправе самостоятельно оформить заявление через Портал через «Личный каби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через Портал заявление регистрируется автоматически. Далее в информационной системе формируется подтверждение о регистрации пакета документов и отправляется в «Личный кабинет»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Style w:val="FontStyle47"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в электронной форме, а такж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выполнения административных процедур в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центрах</w:t>
      </w:r>
    </w:p>
    <w:p>
      <w:pPr>
        <w:pStyle w:val="Style71"/>
        <w:tabs>
          <w:tab w:val="clear" w:pos="709"/>
          <w:tab w:val="left" w:pos="1555" w:leader="none"/>
        </w:tabs>
        <w:spacing w:lineRule="auto" w:line="240"/>
        <w:ind w:firstLine="709"/>
        <w:jc w:val="center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1. </w:t>
      </w: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у 21674, 2353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Интернет-сайте муниципального образования город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запросам в администрацию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>3.2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2.1. </w:t>
      </w:r>
      <w:r>
        <w:rPr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                       г. Белокуриха, ул. Братьев Ждановых, 9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Место нахождения отдела архитектуры и градостроительства:</w:t>
        <w:br/>
        <w:t>г. Белокуриха, ул. Братьев Ждановых, 9а, кабинеты № 102, № 103, № 10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ы отдела архитектуры и градостроительства: 8 (385-77) 2-35-35, 2-29-07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Адрес сайта муниципального образования город Белокуриха Алтайского края: http://belokuriha-gorod.ru. 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дрес электронной почты администрации города (</w:t>
      </w:r>
      <w:r>
        <w:rPr>
          <w:rStyle w:val="FontStyle47"/>
          <w:sz w:val="28"/>
          <w:szCs w:val="28"/>
          <w:lang w:val="en-US"/>
        </w:rPr>
        <w:t>E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mail</w:t>
      </w:r>
      <w:r>
        <w:rPr>
          <w:rStyle w:val="FontStyle47"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 w:before="60" w:after="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рафик работы отдела архитектуры и градостроительства: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 w:before="60" w:after="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онедельник – пятница: 8.00 – 17.00 (перерыв 12.00 – 13.00)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>приемные дни – вторник: 8.00-17.00 (</w:t>
      </w:r>
      <w:r>
        <w:rPr>
          <w:rFonts w:cs="Times New Roman" w:ascii="Times New Roman" w:hAnsi="Times New Roman"/>
          <w:sz w:val="28"/>
          <w:szCs w:val="28"/>
        </w:rPr>
        <w:t>перерыв 12.00-13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 xml:space="preserve">не 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, четверг, пятница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Интернет - сайте муниципального образования город Белокуриха Алтайского края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 администрации город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, непосредственно или путем использования средств телефонной связи, информиру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использова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олучения муниципальной услуги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документов, необходимых для получения муниципальной услуги; 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орядке, сроках рассмотрения и оформления документов, возможности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Прием и регистрация заявления с пакетом документов на оказание муниципальной услуги от заявителя. Основанием для проведения административной процедуры является обращение заявителя с заявлением и необходимыми в соответствии с </w:t>
      </w:r>
      <w:hyperlink w:anchor="Par120">
        <w:r>
          <w:rPr>
            <w:rStyle w:val="InternetLink"/>
            <w:color w:val="0000FF"/>
            <w:sz w:val="28"/>
            <w:szCs w:val="28"/>
          </w:rPr>
          <w:t xml:space="preserve">пунктом 2.6.1. </w:t>
        </w:r>
      </w:hyperlink>
      <w:r>
        <w:rPr>
          <w:sz w:val="28"/>
          <w:szCs w:val="28"/>
        </w:rPr>
        <w:t>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289"/>
      <w:bookmarkEnd w:id="0"/>
      <w:r>
        <w:rPr>
          <w:sz w:val="28"/>
          <w:szCs w:val="28"/>
        </w:rPr>
        <w:t>При обращении заявителя через Единый портал государственных и муниципальных услуг заявка регистрируется датой поступления обращения с учетом очередности их поступления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Рассмотрение заявления и документов, необходимых для предоставления муниципальной услуги, в том числе проведение публичных слушаний и подготовка комиссией по землепользованию и застройке рекомендаций на основании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дминистративной процедуры является зарегистрированное заявление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ень регистрации заявления специалист Отдела передает заявление и предоставленные документы на рассмотрение начальнику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дней с момента получения заявления специалист отдела запрашивает иные документы, получение которых происходит в рамках межведомственного информационного взаимодействия, если документы не предоставлены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ных заявителем документов и полученной в рамках межведомственного взаимодействия информации специалист Отдела готовит проект постановления администрации города о подготовке и проведении публичных слушаний и направляет его на подпис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10 дней со дня поступления заявления специалист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, имеющих общие границы с земельным участком, применительно к которому ис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разрешение, и правообладателям помещений, являющихся частью объекта капитального строительства, применительно к которому испрашивается разрешение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процедуры подготовки и проведения публичных слушаний с момента оповещения жителей о проведении публичных слушаний не может быть менее одного и более двух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роведения публичных слушаний специалист Отдела </w:t>
      </w:r>
      <w:r>
        <w:rPr>
          <w:spacing w:val="6"/>
          <w:sz w:val="28"/>
          <w:szCs w:val="28"/>
        </w:rPr>
        <w:t>подготавливает протокол публичных слушаний и заключение о результатах публичных слушаний и направляет на подписание председательствую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В течение 21 дня со дня опубликования протокола и заключения о результатах публичных слушаний Комиссия по подготовке проекта Правил землепользования и застройки муниципального образования город Белокуриха Алтайского края (далее – Комиссия) осуществляет подготовку рекомендаций о п</w:t>
      </w:r>
      <w:r>
        <w:rPr>
          <w:spacing w:val="6"/>
          <w:kern w:val="2"/>
          <w:sz w:val="28"/>
          <w:szCs w:val="28"/>
          <w:lang w:eastAsia="en-US"/>
        </w:rPr>
        <w:t>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spacing w:val="6"/>
          <w:sz w:val="28"/>
          <w:szCs w:val="28"/>
        </w:rPr>
        <w:t xml:space="preserve"> либо об отказе в предоставлении такого разрешения с указанием причин принятого решения и направляет рекомендации главе города Белокурих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3.4.3. Подготовка, согласование и принятие постановления администрации города о предоставлении разрешения на условно разрешенный вид использования земельного участка и объекта капитального строительства либо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Основанием для проведения административной процедуры является направление Комиссией главе города Белокуриха рекомендаций о п</w:t>
      </w:r>
      <w:r>
        <w:rPr>
          <w:spacing w:val="6"/>
          <w:kern w:val="2"/>
          <w:sz w:val="28"/>
          <w:szCs w:val="28"/>
          <w:lang w:eastAsia="en-US"/>
        </w:rPr>
        <w:t xml:space="preserve">редоставлении разрешения </w:t>
      </w:r>
      <w:r>
        <w:rPr>
          <w:spacing w:val="6"/>
          <w:sz w:val="28"/>
          <w:szCs w:val="28"/>
        </w:rPr>
        <w:t>на условно разрешенный вид использования земельного участка и объекта капитального строительства либо об отказе в предоставлении такого разрешения и результат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Специалист Отдела в течение 5 дней с момента проведения заседания</w:t>
      </w:r>
      <w:r>
        <w:rPr>
          <w:sz w:val="28"/>
          <w:szCs w:val="28"/>
        </w:rPr>
        <w:t xml:space="preserve"> Комиссии осуществляет подготовку проекта постановления администрации города о п</w:t>
      </w:r>
      <w:r>
        <w:rPr>
          <w:kern w:val="2"/>
          <w:sz w:val="28"/>
          <w:szCs w:val="28"/>
          <w:lang w:eastAsia="en-US"/>
        </w:rPr>
        <w:t xml:space="preserve">редоставлении </w:t>
      </w:r>
      <w:r>
        <w:rPr>
          <w:spacing w:val="-4"/>
          <w:kern w:val="2"/>
          <w:sz w:val="28"/>
          <w:szCs w:val="28"/>
          <w:lang w:eastAsia="en-US"/>
        </w:rPr>
        <w:t>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 xml:space="preserve"> либо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чего проект постановления передается для подписания главе города Белокуриха. Глава города Белокуриха с учетом результатов публичных слушаний и на основании рекомендаций Комиссии в течение 3 дней со дня поступления рекомендаций принимает постановление, содержащее решение о п</w:t>
      </w:r>
      <w:r>
        <w:rPr>
          <w:kern w:val="2"/>
          <w:sz w:val="28"/>
          <w:szCs w:val="28"/>
          <w:lang w:eastAsia="en-US"/>
        </w:rPr>
        <w:t xml:space="preserve">редоставлении </w:t>
      </w:r>
      <w:r>
        <w:rPr>
          <w:spacing w:val="-4"/>
          <w:kern w:val="2"/>
          <w:sz w:val="28"/>
          <w:szCs w:val="28"/>
          <w:lang w:eastAsia="en-US"/>
        </w:rPr>
        <w:t>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 xml:space="preserve"> либо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надлежаще заверенных копий постановления о предоставлении разрешения на условно разрешенный вид использования земельного участка и объекта капитального строительства либо об отказе в предоставлении такого разрешения поступает на выдачу в Отдел. Специалист Отдел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- 3 дня с момента принятия постановления администрации города о п</w:t>
      </w:r>
      <w:r>
        <w:rPr>
          <w:kern w:val="2"/>
          <w:sz w:val="28"/>
          <w:szCs w:val="28"/>
          <w:lang w:eastAsia="en-US"/>
        </w:rPr>
        <w:t xml:space="preserve">редоставлении </w:t>
      </w:r>
      <w:r>
        <w:rPr>
          <w:spacing w:val="-4"/>
          <w:kern w:val="2"/>
          <w:sz w:val="28"/>
          <w:szCs w:val="28"/>
          <w:lang w:eastAsia="en-US"/>
        </w:rPr>
        <w:t>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 xml:space="preserve"> либо об отказе в предоставлении такого разреш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вершением действий по исполнению муниципальной услуги осуществляется начальником отдела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непосредственным предоставлением муниципальной услуги отделом осуществляется начальником отдела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, при выявлении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firstLine="283"/>
        <w:jc w:val="center"/>
        <w:rPr/>
      </w:pPr>
      <w:bookmarkStart w:id="1" w:name="Par170"/>
      <w:bookmarkEnd w:id="1"/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left="2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</w:t>
      </w:r>
      <w:r>
        <w:rPr>
          <w:color w:val="000000"/>
          <w:sz w:val="28"/>
          <w:szCs w:val="28"/>
        </w:rPr>
        <w:t xml:space="preserve"> в письменной форме должна содержать следующую информацию: фамилию, имя, отчество заявителя, его место жительства или пребывания,</w:t>
      </w:r>
      <w:r>
        <w:rPr>
          <w:sz w:val="28"/>
          <w:szCs w:val="28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7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в администрацию города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ind w:right="98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742" w:right="98" w:hanging="0"/>
              <w:rPr/>
            </w:pPr>
            <w:r>
              <w:rPr>
                <w:sz w:val="28"/>
                <w:szCs w:val="28"/>
              </w:rPr>
              <w:t>к административному регламенту «</w:t>
            </w:r>
            <w:r>
              <w:rPr>
                <w:kern w:val="2"/>
                <w:sz w:val="28"/>
                <w:szCs w:val="28"/>
                <w:lang w:eastAsia="en-US"/>
              </w:rPr>
              <w:t>Предоставление</w:t>
            </w:r>
          </w:p>
          <w:p>
            <w:pPr>
              <w:pStyle w:val="Normal"/>
              <w:autoSpaceDE w:val="false"/>
              <w:ind w:right="98" w:firstLine="74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зрешения на условно разрешенный</w:t>
            </w:r>
          </w:p>
          <w:p>
            <w:pPr>
              <w:pStyle w:val="Normal"/>
              <w:autoSpaceDE w:val="false"/>
              <w:ind w:left="742" w:right="98" w:hanging="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ид использования земельного участка и объекта капитального </w:t>
            </w:r>
          </w:p>
          <w:p>
            <w:pPr>
              <w:pStyle w:val="Normal"/>
              <w:autoSpaceDE w:val="false"/>
              <w:ind w:right="98" w:firstLine="742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тро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98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подготовке проекта Правил землепользования и застройки муниципального образования город Белокуриха Алтайского края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.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товый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условно разрешенный вид использования земельного участка и объекта капитального строительства расположенного по адресу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оставить условно разрешенный вид</w:t>
      </w:r>
      <w:r>
        <w:rPr>
          <w:sz w:val="28"/>
          <w:szCs w:val="28"/>
        </w:rPr>
        <w:t>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/>
        <w:t>и объекта капитального строительства</w:t>
        <w:tab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ож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__2.___________________________________________________________________3.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20__ г.                                          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ражаю своё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20__ г.                                          ________________</w:t>
      </w:r>
    </w:p>
    <w:p>
      <w:pPr>
        <w:pStyle w:val="Normal"/>
        <w:autoSpaceDE w:val="false"/>
        <w:spacing w:before="0" w:after="60"/>
        <w:ind w:right="98" w:firstLine="450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7030246327F32C464500854E4890706C30990B94DD8CEE67CEC76906601F8808D9C6C1248k134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2:00Z</dcterms:created>
  <dc:creator>Тоноян</dc:creator>
  <dc:description/>
  <cp:keywords/>
  <dc:language>en-US</dc:language>
  <cp:lastModifiedBy>Валентина</cp:lastModifiedBy>
  <cp:lastPrinted>2017-06-28T16:25:00Z</cp:lastPrinted>
  <dcterms:modified xsi:type="dcterms:W3CDTF">2017-06-30T09:19:00Z</dcterms:modified>
  <cp:revision>52</cp:revision>
  <dc:subject/>
  <dc:title>АДМИНИСТРАЦИЯ ГОРОДА БЕЛОКУРИХА</dc:title>
</cp:coreProperties>
</file>