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28"/>
        </w:rPr>
        <w:t xml:space="preserve">05.06.2018 № 635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keepNext w:val="true"/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 отмене постановления админи-страции города от 10.05.2018 № 476 «О  проведении конкурса на право размещения нестационарных торго-вых объектов на территории города Белокуриха»</w:t>
      </w:r>
    </w:p>
    <w:p>
      <w:pPr>
        <w:pStyle w:val="Normal"/>
        <w:keepNext w:val="true"/>
        <w:keepLines/>
        <w:widowControl w:val="false"/>
        <w:spacing w:lineRule="exact" w:line="240"/>
        <w:ind w:right="567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ссмотрев         представление        прокурора        города       Белокуриха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 21.05.2018  № 02-51-2018/803, в     соответствии с   Федеральным законом    от   28.12.2009   № 381-ФЗ    «Об   основах  государственного   регулирования торговой деятельности в Российской Федерации», </w:t>
      </w:r>
      <w:r>
        <w:rPr>
          <w:sz w:val="28"/>
          <w:szCs w:val="28"/>
        </w:rPr>
        <w:t xml:space="preserve">решением Белокурихинского городского     Совета     депутатов    Алтайского   края    от   09.04.2015   № 2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»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города от </w:t>
      </w:r>
      <w:r>
        <w:rPr>
          <w:sz w:val="28"/>
        </w:rPr>
        <w:t>10.05.2018 № 476 «</w:t>
      </w:r>
      <w:r>
        <w:rPr>
          <w:sz w:val="28"/>
          <w:szCs w:val="28"/>
        </w:rPr>
        <w:t>О про-ведении конкурса на право размещения нестационарных торговых объектов на территории города Белокуриха» отмен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  главы   администрации   города   по    инвестиционной    полити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Е. Казанце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1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0:00Z</dcterms:created>
  <dc:creator>Торговый</dc:creator>
  <dc:description/>
  <dc:language>en-US</dc:language>
  <cp:lastModifiedBy>GlavRed</cp:lastModifiedBy>
  <cp:lastPrinted>2017-05-15T09:57:00Z</cp:lastPrinted>
  <dcterms:modified xsi:type="dcterms:W3CDTF">2018-06-08T04:10:00Z</dcterms:modified>
  <cp:revision>2</cp:revision>
  <dc:subject/>
  <dc:title/>
</cp:coreProperties>
</file>