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5.2010 № 41                                    </w:t>
        <w:tab/>
        <w:tab/>
        <w:tab/>
        <w:tab/>
        <w:t xml:space="preserve">             г.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0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я вновь образованным улицам и переулку в городе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решение комиссии по рассмотрению вопросов о присвоении наименований и переименованию улиц и других частей города от 20.04.2010, руководствуясь Порядком присвоения наименований улицам, площадям, другим объектам дорожной инфраструктуры, остановочным пунктам общественного городского транспорта и другим частям города Белокурихи, принятым решением Белокурихинского городского Совета депутатов от 4 декабря 2007 года N 106, ст.ст. 31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о присвоении наименования вновь образованной улице в Восточном микрорайоне города: улица Жемчуж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решение о присвоении наименования вновь образованным улицам в садово-огородническом обществе «Коммунальщик»: улица Брусничная, улица Васильковая, переулок Вечер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4:00Z</dcterms:created>
  <dc:creator>Admin</dc:creator>
  <dc:description/>
  <cp:keywords/>
  <dc:language>en-US</dc:language>
  <cp:lastModifiedBy>new</cp:lastModifiedBy>
  <cp:lastPrinted>2010-05-12T09:46:00Z</cp:lastPrinted>
  <dcterms:modified xsi:type="dcterms:W3CDTF">2010-06-03T02:44:00Z</dcterms:modified>
  <cp:revision>2</cp:revision>
  <dc:subject/>
  <dc:title>БЕЛОКУРИХИНСКИЙ ГОРОДСКОЙ СОВЕТ ДЕПУТАТОВ</dc:title>
</cp:coreProperties>
</file>