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31.10.2012 № 1670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 xml:space="preserve">О внесении изменений в муниципальную целевую программу «Оснащение спасательных формирований» на 2011 – 2013 годы, принятую постановлением администрации города от 27.09.2010 № 1305, в редакции постановления от 21.02.2011            № 175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00"/>
      <w:bookmarkStart w:id="1" w:name="sub_400"/>
      <w:bookmarkEnd w:id="1"/>
      <w:r>
        <w:rPr>
          <w:sz w:val="28"/>
          <w:szCs w:val="28"/>
        </w:rPr>
        <w:t>В связи с необходимостью корректирования финансирования мероприятий программы на 2013 год, для реализации Федерального закона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в целях качественного и высокоэффективного оснащения спасательных формирований имуществом и инструментом, повышения уровня безопасности населения города, предотвращения и минимизации последствий чрезвычайных ситуаций природного и техногенного характера, руководствуясь ч. 7 ст. 46,                ст. 58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shd w:fill="FFFFFF" w:val="clear"/>
        <w:ind w:firstLine="709"/>
        <w:rPr/>
      </w:pPr>
      <w:bookmarkStart w:id="2" w:name="sub_100"/>
      <w:r>
        <w:rPr/>
        <w:t xml:space="preserve">1. </w:t>
      </w:r>
      <w:bookmarkStart w:id="3" w:name="sub_200"/>
      <w:bookmarkEnd w:id="2"/>
      <w:r>
        <w:rPr/>
        <w:t>Внести в муниципальную целевую программы «Оснащение спасательных формирований» на 2011 – 2013 годы программу, принятую постановлением администрации города от 27.09.2010 № 1305 в редакции постановления от 21.02.2011 № 17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bookmarkEnd w:id="3"/>
      <w:r>
        <w:rPr>
          <w:sz w:val="28"/>
          <w:szCs w:val="28"/>
        </w:rPr>
        <w:t xml:space="preserve">Строку 7  Паспорта программы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140 000 рублей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- 40 000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- 30 000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70 000 рубле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муниципальн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4 «Перечень мероприятий программы»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Закупка инструмента и оборуд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/количест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,</w:t>
              <w:br/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,</w:t>
              <w:b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цевый опрыскиватель / 2  шт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/количест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,</w:t>
              <w:br/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,</w:t>
              <w:b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а /2 шт.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е рукава /5 шт.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помпа  / 2 шт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тор / 1 ш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:   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раздел 5 «Сводные финансовые затраты по направлениям целевой программы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5. Сводные финансовые затраты по направлениям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559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</w:t>
              <w:br/>
              <w:t>расходов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ценах 2010</w:t>
              <w:br/>
              <w:t>год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вопросам ГОиЧС, городскому хозяйству Г.Ф. Сёмкина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>
          <w:trHeight w:val="37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4:00Z</dcterms:created>
  <dc:creator>Торговый отдел</dc:creator>
  <dc:description/>
  <cp:keywords/>
  <dc:language>en-US</dc:language>
  <cp:lastModifiedBy>Admin</cp:lastModifiedBy>
  <cp:lastPrinted>2012-10-30T12:25:00Z</cp:lastPrinted>
  <dcterms:modified xsi:type="dcterms:W3CDTF">2012-11-02T08:14:00Z</dcterms:modified>
  <cp:revision>27</cp:revision>
  <dc:subject/>
  <dc:title>АДМИНИСТРАЦИЯ  ГОРОДА  БЕЛОКУРИХА</dc:title>
</cp:coreProperties>
</file>