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БЕЛОКУРИХ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.10.2012 № 1672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ресной инвестиционной программы муниципального образования город Белокуриха Алтайского края на 2013 год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порядочения финансирования объектов капитального строительства на 2013 год, в соответствии со ст. 79 Бюджетного кодекса РФ, руководствуясь ч. 7 ст. 46 Устава муниципального образования город Белокуриха Алтайского края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ресную инвестиционную программу муниципального образования город Белокуриха Алтайского края на 2013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редседателя комитета по экономике и труду О.В. Крив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  К.И. Базар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Белокурих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1.10.2012 № 167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НАЯ ИНВЕСТИЦИОННАЯ ПРОГРАММ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ГОРОД БЕЛОКУРИХА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АЛТАЙСКОГО КРАЯ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ресной инвестицион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город Белокуриха Алтайского края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ресная инвестиционная программа муниципального образования город Белокуриха Алтайского края на 2013 год  (далее «Программа»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для  разработк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25.02.1999    № 39-ФЗ «Об инвестиционной деятельности в Российской федерации, осуществляемой в форме капитальных вложений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шение Белокурихинского городского Совета депутатов Алтайского края от 27.12.2005        № 102 «О принятии Положения об обеспечении инвестиционной деятельности муниципального образования «Город Белокуриха» Алтайского края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елокуриха Алтайского кр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разработчик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 и труду администрации город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49" w:hanging="0"/>
              <w:rPr>
                <w:szCs w:val="28"/>
              </w:rPr>
            </w:pPr>
            <w:r>
              <w:rPr>
                <w:szCs w:val="28"/>
              </w:rPr>
              <w:t>Укрепление материально-технической базы муниципальных учреждений, объектов коммунальной инфраструктуры города, поддержание технического состояния многоквартирных жилых домов, строительство объектов социальной сферы</w:t>
            </w:r>
            <w:r>
              <w:rPr/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объектов социальной сфе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коммунальной инфраструктуры и других объектов в соответствии с требованиями государственных стандартов, социальных норм и норматив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 за  исполне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 программы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елокуриха Алтайского кр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средств и источн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75957,8 тыс. руб.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 – 9586,9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евой бюджет – 16729,5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– 21241,4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28400 тыс. руб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капитальный ремонт объектов муниципальной собств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инансированием работ по проектированию, реконструкции и строительству социально-значимых для города объект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уководство  и контроль за исполнением Программы возлагается на первого заместителя главы администрации по общим вопросам, текущее руководство на председателя комитета по экономике и труду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ь программы - укрепление материально-технической базы муниципальных учреждений, объектов коммунальной инфраструктуры города,  строительство объектов социальной сфе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реализации поставленной цели должны быть решены следующие задач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еконструкция объектов муниципальной собственност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троительство и реконструкция объектов физической культуры и спорта, объектов коммунальной инфраструктуры и других объектов в соответствии с требованиями государственных стандартов, социальных норм и норматив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концентрация бюджетных средств на строительстве объектов, имеющих наибольшее социально-экономическое значение для развития города, а также высокую степень строительной готовности, позволяющую обеспечить их ввод в эксплуатацию в течение срока действия программ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финансирования составляет - 75 миллионов 957 тысяч восемьсот рублей, в том числе за счёт средств бюджета города Белокуриха - 21 миллион 241 тысяча четыреста рублей. Объёмы финансирования могут уточняться в течение 201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эффект от реализации адресной инвестиционной программы выборочный капитальный ремонт объектов муниципальной собственности; строительство объекта физической культуры и спорта, обеспечение финансированием работ по проектированию, реконструкции и строительству социально-значимых для города объектов, обеспечение населения сетями инженерной инфраструк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городе Белокуриха сохраняется потребность в строительстве объектов физической культуры и спорта, образования и культуры. Развитие и укрепление материально-технической базы этих учреждений является одним из основных условий успешного осуществления учебно-воспитательного процесс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е Белокуриха необходимо строительство культурно-досугового центра и объектов физической культуры и спорта, что позволит улучшить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ачительная часть существующих инженерных коммуникаций в городе не отвечает современным требованиям, поэтому необходимо строительство и реконструкция объектов коммунальной инфраструк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остояния материально-технической базы социальной и коммунальной инфраструктуры города, в рамках реализации программы определены первоочередные объекты капитального строительства, финансирование которых необходимо осуществить в 2013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АЯ ВЕДОМОСТЬ ПОТРЕБНОСТИ СРЕДСТВ НА РЕАЛИЗАЦИЮ АДРЕСНОЙ ИНВЕСТИЦИОННОЙ ПРОГРАММЫ МУНИЦИПАЛЬНОГО ОБРАЗОВАНИЯ ГОРОД БЕЛОКУРИХА АЛТАЙСКОГО КРАЯ С РАЗБИВКОЙ ПО ИСТОЧНИКАМ ФИНАНСИРОВАНИЯ НА 2013 ГОД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тыс. руб</w:t>
      </w:r>
      <w:r>
        <w:rPr/>
        <w:t>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755"/>
        <w:gridCol w:w="1350"/>
        <w:gridCol w:w="1215"/>
        <w:gridCol w:w="1215"/>
        <w:gridCol w:w="135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 xml:space="preserve">разделов    </w:t>
              <w:br/>
              <w:t>плана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ность </w:t>
              <w:br/>
              <w:t xml:space="preserve">средств на </w:t>
              <w:br/>
              <w:t xml:space="preserve">выполнение </w:t>
              <w:br/>
              <w:t>мероприятийвсего</w:t>
            </w:r>
          </w:p>
        </w:tc>
        <w:tc>
          <w:tcPr>
            <w:tcW w:w="5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-рального     </w:t>
              <w:br/>
              <w:t>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-го</w:t>
              <w:br/>
              <w:t>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-го   </w:t>
              <w:br/>
              <w:t>бюдже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first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 средства</w:t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5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е        </w:t>
              <w:br/>
              <w:t xml:space="preserve">строительство   </w:t>
              <w:br/>
              <w:t xml:space="preserve">(приложение № 1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6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6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ое    </w:t>
              <w:br/>
              <w:t xml:space="preserve">хозяйство       </w:t>
              <w:br/>
              <w:t xml:space="preserve">(приложение № 2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96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48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48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11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  <w:br/>
              <w:t xml:space="preserve">(приложение № 3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11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ые и строительные работы</w:t>
              <w:br/>
              <w:t>(приложение № 4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57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6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29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41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Адресной инвестицион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грамме муниципаль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Белокурих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лтайского края на 2013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ИЛИЩНОЕ СТРОИТЕЛЬСТ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215"/>
        <w:gridCol w:w="2295"/>
        <w:gridCol w:w="2025"/>
      </w:tblGrid>
      <w:tr>
        <w:trPr>
          <w:trHeight w:val="60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   финансирования,   </w:t>
              <w:br/>
              <w:t>наименование     объек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</w:t>
              <w:br/>
              <w:t>тыс.</w:t>
              <w:br/>
              <w:t>рубле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мощносте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эффект</w:t>
              <w:br/>
              <w:t>от реал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едеральны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Обеспечение жильем ветеранов В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0,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субсид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вартир для ветеранов ВОВ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Обеспечение жильем молодых сем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6,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жилья для молодых семей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раево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Обеспечение жильем молодых сем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жилья для молодых семей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естны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Переселение жителей из аварийного дом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48 кв. м жилой площад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ление граждан из аварийного жилья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Обеспечение жильем молодых сем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жилья для молодых семей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небюджетные средст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Обеспечение жильем молодых сем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жилья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6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за счет: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го бюджет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6,9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го 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бюджета: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средства: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 комитет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экономике и труду                                                                           О.В. Крив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Адресной инвестицион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грамме муниципаль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Белокурих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лтайского края на 2013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МУНАЛЬНОЕ ХОЗЯЙСТ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215"/>
        <w:gridCol w:w="1980"/>
        <w:gridCol w:w="2430"/>
      </w:tblGrid>
      <w:tr>
        <w:trPr>
          <w:trHeight w:val="60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   финансирования,   </w:t>
              <w:br/>
              <w:t>наименование     объек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</w:t>
              <w:br/>
              <w:t xml:space="preserve">тыс.  </w:t>
              <w:br/>
              <w:t>рубл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мощносте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эффект </w:t>
              <w:br/>
              <w:t>от реал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раево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Строительство газопровода низкого давления от ГРП-56 по ул. Садовая, Рабочая, Молодежна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газифицированных домов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Строительство газопровода низкого давления от ГРП-53 по ул. Славянская до ГРП-38, 3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газифицированных домов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Строительство магистрального водопровода в Восточном микрорайон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8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жителей бесперебойной подачей воды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Местный бюдже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Реконструкция дорог в городе Белокуриха, реализация мероприятий ПОД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безопасности дорожного движ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Строительство газораспределительных сетей низкого давления от ГРП-56,51 по ул. Садовая, Рабочая, Молодежна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газифицированных домов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Строительство газопровода низкого давления от ГРП-53 по ул. Славянская до ГРП-38, 3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газифицированных домов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Строительство магистрального водопровода в Восточном микрорайон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8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телей бесперебойной подачей воды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Устройство мусорных площадок на территории МКД и частного секто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внешнего облика города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96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  счет средств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го 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48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48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экономике и труду                                                                           О.В. Крив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Адресной инвестицион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грамме муниципаль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Белокурих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лтайского края на 2013 год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215"/>
        <w:gridCol w:w="2295"/>
      </w:tblGrid>
      <w:tr>
        <w:trPr>
          <w:trHeight w:val="48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  объек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</w:t>
              <w:br/>
              <w:t xml:space="preserve">тыс.  </w:t>
              <w:br/>
              <w:t>рубле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эффект</w:t>
              <w:br/>
              <w:t>от реал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раево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Строительство мини футбольного пол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селения, систематически занимающегося физической культурой и спортом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Местный бюджет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Строительство мини футбольного пол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селения, систематически занимающегося физической культурой и спортом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го 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экономике и труду                                                                           О.В. Крив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Адресной инвестицион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грамме муниципаль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Белокурих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лтайского края на 2013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ЕКТНЫЕ И СТРОИТЕЛЬНЫЕ РАБО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215"/>
        <w:gridCol w:w="2295"/>
      </w:tblGrid>
      <w:tr>
        <w:trPr>
          <w:trHeight w:val="48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  объек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</w:t>
              <w:br/>
              <w:t xml:space="preserve">тыс.  </w:t>
              <w:br/>
              <w:t>рубле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эффект</w:t>
              <w:br/>
              <w:t>от реал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раево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Разработка проектно-сметной документации для строительства культурно-досугового цент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обслуживания учреждений культуры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стны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Проект планировки территории, проект межевания территор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логооблагаемой базы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Разработка проектно-сметной документации для строительства культурно-досугового цент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обслуживания учреждений культуры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Капитальный ремонт здания администр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го 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экономике и труду                                                                           О.В. Кривенко</w:t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-709" w:right="-858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44:00Z</dcterms:created>
  <dc:creator>Admin</dc:creator>
  <dc:description/>
  <cp:keywords/>
  <dc:language>en-US</dc:language>
  <cp:lastModifiedBy>Admin</cp:lastModifiedBy>
  <cp:lastPrinted>2012-10-17T10:05:00Z</cp:lastPrinted>
  <dcterms:modified xsi:type="dcterms:W3CDTF">2012-11-14T13:25:00Z</dcterms:modified>
  <cp:revision>23</cp:revision>
  <dc:subject/>
  <dc:title>АДМИНИСТРАЦИЯ ГОРОДА РУБЦОВСКА</dc:title>
</cp:coreProperties>
</file>