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1.10.2012 № 1673                                                                               г. Белоку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Адресную инвестиционную программу муниципального образования город Белокуриха Алтайского края на 2012 год, утвержденную постановлением администрации города от 13.10.2011 № 12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упорядочения финансирования объектов капитального строительства на 2012 год, в соответствии со ст. 79  Бюджетного кодекса РФ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и дополнения в Адресную инвестиционную программу муниципального образования город Белокуриха Алтайского края на 2012 год, утвержденную  постановлением администрации города от 13.10.2011 № 1205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троку 9 паспорта программы «Объемы средств и источники финансирования программы по годам»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его – 105025,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едеральный бюджет – 18353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раевой бюджет – 2015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– 29522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средства – 36992 тыс. ру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Абзац 6 раздела «Содержа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ий объём финансирования составляет - 105 миллионов 25 тысяч шестьсот рублей, в том числе за счёт средств бюджета города Белокурихи - 29 миллионов 522 тысячи пятьсот рублей, за счёт других источников финансирования - 75 миллионов 503 тысячи сто рублей. Объёмы финансирования могут уточняться в течение 2012 года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ую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12 год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       </w:t>
              <w:br/>
              <w:t xml:space="preserve">строительство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 xml:space="preserve">(приложение № 2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  <w:br/>
              <w:t xml:space="preserve">(приложение № 3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  <w:br/>
              <w:t xml:space="preserve">(приложение № 4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5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2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риложения №№ 1 – 5 к Адресной инвестиционной программе муниципального образования город Белокуриха на 2012 год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город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Белокуриха на 2012 год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ЖИЛИЩНОЕ СТРОИТЕЛЬСТВО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295"/>
        <w:gridCol w:w="202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жильем отдельных категорий граждан, установленных Федеральным законом от 24.11.1995 №181-ФЗ «О социальной защите инвалидов в РФ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тифик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вартир для отдельных категор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жильем ветеранов 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ртифик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вартир для ветеранов В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3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ственные  средства жи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дольщиков  -   участников программ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город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Белокуриха н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емонт дворовых территорий многоквартирных до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роительство газопровода низкого давления от ГРП-56 по ул. Садовая, Рабочая,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оммунальной инфраструк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роительство КТП по ул. Радуж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оммунальной инфраструктур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монт дворовых территорий многоквартирных до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троительство КТП по ул. Песчан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оммунальной инфраструктур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троительство газораспределительных сетей низкого давления по ул. Стро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оммунальной инфраструк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Строительство водопроводных сетей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оммунальной инфраструк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Строительство ВЛ 0,4 кВ по ул. Радужная, 2-я Восточная, Жемчуж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оммунальной инфраструк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 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8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Белокуриха н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ткрытие новой группы в дошкольном учреждении образования Детский сад «Рябин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 15 де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    </w:t>
              <w:br/>
              <w:t xml:space="preserve">количества  мест в детских дошкольных      </w:t>
              <w:br/>
              <w:t>учреждениях 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одернизация системы общего образования Алтайского кр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ткрытие новой группы в дошкольном учреждении образования Детский сад «Рябин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 15 де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    </w:t>
              <w:br/>
              <w:t xml:space="preserve">количества  мест в детских дошкольных      </w:t>
              <w:br/>
              <w:t>учреждениях 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ыборочный капитальный ремонт МОУ «Средняя общеобразовательная школа №1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  счет средств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на 2012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стный бюджет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ектно-сметная документация на строительство библиоте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библиотеч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город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Белокуриха на 2012 год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ект планировки территории, проект межевания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</w:t>
            </w:r>
          </w:p>
        </w:tc>
      </w:tr>
      <w:tr>
        <w:trPr>
          <w:trHeight w:val="38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работка проектно-сметной документации и строительство инженерных коммуникаций для создания туристического клас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Разработка проектно-сметной документации на газификаци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инженерной инфраструк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азработка схемы теплоснабжения города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апитальный ремонт здания админ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             К.И. Базаров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dmin</dc:creator>
  <dc:description/>
  <cp:keywords/>
  <dc:language>en-US</dc:language>
  <cp:lastModifiedBy>Admin</cp:lastModifiedBy>
  <cp:lastPrinted>2012-10-30T10:07:00Z</cp:lastPrinted>
  <dcterms:modified xsi:type="dcterms:W3CDTF">2012-11-14T13:27:00Z</dcterms:modified>
  <cp:revision>12</cp:revision>
  <dc:subject/>
  <dc:title>АДМИНИСТРАЦИЯ ГОРОДА БЕЛОКУРИХА</dc:title>
</cp:coreProperties>
</file>