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12 № 1725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exact" w:line="240"/>
        <w:ind w:right="5245" w:hanging="0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среднесрочный финансовый план муниципального образования город Белокуриха Алтайского края на 2013-2015 годы, утвержденный постановлением администрации города от 12.10.2012 № 15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соответствии со ст. 174 Бюджетного кодекса Российской Федерации, Положением </w:t>
      </w:r>
      <w:r>
        <w:rPr>
          <w:sz w:val="28"/>
          <w:szCs w:val="28"/>
        </w:rPr>
        <w:t>о порядке формирования среднесрочного финансового плана муниципального образования город Белокуриха, утвержденного постановлением администрации города Белокуриха Алтайского края от 12.11.2008 № 964, Прогнозом социально-экономического развития муниципального образования город Белокуриха на 2013 год,  утвержденного постановлением администрации города Белокуриха Алтайского края от 12.10.2012 № 1551, руководствуясь ч. 7 ст. 46 Устава муниципального образования город Белокуриха Алтайского края,</w:t>
      </w:r>
    </w:p>
    <w:p>
      <w:pPr>
        <w:pStyle w:val="Style15"/>
        <w:ind w:left="0" w:right="0" w:firstLine="709"/>
        <w:rPr/>
      </w:pPr>
      <w:r>
        <w:rPr/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rFonts w:cs="Calibri"/>
          <w:szCs w:val="28"/>
        </w:rPr>
        <w:t>Внести изменения в с</w:t>
      </w:r>
      <w:r>
        <w:rPr>
          <w:szCs w:val="28"/>
        </w:rPr>
        <w:t>реднесрочный финансовый план муниципального образования город Белокуриха Алтайского края на 2013 - 2015 годы, утвержденный постановлением администрации города от 12.10.2012  № 1553, изложив его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«</w:t>
      </w:r>
      <w:r>
        <w:rPr>
          <w:b/>
          <w:bCs/>
          <w:color w:val="000000"/>
          <w:szCs w:val="28"/>
        </w:rPr>
        <w:t>Среднесрочный финансовый план муниципального образования</w:t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город Белокуриха Алтайского края на 2013-2015 годы»</w:t>
      </w:r>
    </w:p>
    <w:p>
      <w:pPr>
        <w:pStyle w:val="Style15"/>
        <w:tabs>
          <w:tab w:val="clear" w:pos="708"/>
          <w:tab w:val="left" w:pos="1134" w:leader="none"/>
        </w:tabs>
        <w:ind w:left="709" w:right="0" w:hanging="0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77"/>
        <w:gridCol w:w="993"/>
        <w:gridCol w:w="1202"/>
        <w:gridCol w:w="101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ожида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емое значе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75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664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 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64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51</w:t>
            </w:r>
          </w:p>
        </w:tc>
      </w:tr>
      <w:tr>
        <w:trPr>
          <w:trHeight w:val="12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0</w:t>
            </w:r>
          </w:p>
        </w:tc>
      </w:tr>
      <w:tr>
        <w:trPr>
          <w:trHeight w:val="12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86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</w:t>
            </w:r>
          </w:p>
        </w:tc>
      </w:tr>
      <w:tr>
        <w:trPr>
          <w:trHeight w:val="15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</w:t>
            </w:r>
          </w:p>
        </w:tc>
      </w:tr>
      <w:tr>
        <w:trPr>
          <w:trHeight w:val="18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68</w:t>
            </w:r>
          </w:p>
        </w:tc>
      </w:tr>
      <w:tr>
        <w:trPr>
          <w:trHeight w:val="31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-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9</w:t>
            </w:r>
          </w:p>
        </w:tc>
      </w:tr>
      <w:tr>
        <w:trPr>
          <w:trHeight w:val="39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2</w:t>
            </w:r>
          </w:p>
        </w:tc>
      </w:tr>
      <w:tr>
        <w:trPr>
          <w:trHeight w:val="3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402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</w:t>
            </w:r>
          </w:p>
        </w:tc>
      </w:tr>
      <w:tr>
        <w:trPr>
          <w:trHeight w:val="276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righ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13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 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3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а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50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Расход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57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37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 1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2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042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38"/>
            <w:r>
              <w:rPr>
                <w:b/>
                <w:bCs/>
                <w:color w:val="000000"/>
                <w:sz w:val="24"/>
                <w:szCs w:val="24"/>
              </w:rPr>
              <w:t>0100 000000 000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92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 00203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 0020400 100/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 органов гос. власти и представ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 0020400 100/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0</w:t>
            </w:r>
          </w:p>
        </w:tc>
      </w:tr>
      <w:tr>
        <w:trPr>
          <w:trHeight w:val="18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 00208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</w:t>
            </w:r>
          </w:p>
        </w:tc>
      </w:tr>
      <w:tr>
        <w:trPr>
          <w:trHeight w:val="1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 7950104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Развитие муниципальной службы в муниципальном образовании город Белокури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5 0014000 2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 0020400 100/200   0106 00225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3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 0023000 100/ 0107 002040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 070050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13 0020400  100/2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по управлению имуществом администрации г. Белокури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</w: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 0021700 100/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5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 00143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 0013600 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4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 0013800 100/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</w:tr>
      <w:tr>
        <w:trPr>
          <w:trHeight w:val="1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 218010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 24799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</w:t>
            </w:r>
          </w:p>
        </w:tc>
      </w:tr>
      <w:tr>
        <w:trPr>
          <w:trHeight w:val="18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 7950308 200/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Комплексные меры противодействия злоупотреблению наркотиков и их незаконному обороту в г.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 7950309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Оснащение спасательных формир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 7950314 200/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Повышение безопасности дорожного движения в г.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</w:t>
            </w:r>
          </w:p>
        </w:tc>
      </w:tr>
      <w:tr>
        <w:trPr>
          <w:trHeight w:val="38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 7950315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919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 7950412 200/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Содействие занятости населения в г. Белокурих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7 410010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31701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 31513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9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090020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7950401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Поддержка и развитие малого предпринимательства в г. 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7950910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Развитие туризма в г. 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34003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0920305 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1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3450100 006/013/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.поддержку малого и среднего предпринимательства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5221600 006/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.поддержку малого и среднего предпринимательства К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47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 0980101 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Капитальный ремонт многоквартирных домо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01 0980201 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Переселение граждан из аварийного жилищного фонда с учетом необходимости стимулирования развития рынка жиль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 7950503 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Стимулирование жилищного стороительства в городе 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18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 1020102 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 3510500 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5203200 500/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 К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6000100 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13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6000200 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18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6000300 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6000400 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6000500 2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 1020201 003/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505 7950505 200/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Комплексное развитие сетей инженерной инфракструктуры города Белокури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5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8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34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 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818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 42099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66</w:t>
            </w:r>
          </w:p>
        </w:tc>
      </w:tr>
      <w:tr>
        <w:trPr>
          <w:trHeight w:val="13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 7950704 200/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Развитие дошкольного образования в г. Белокури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01 5221302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и оснащение новых групп в детских садах К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381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 4219901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4</w:t>
            </w:r>
          </w:p>
        </w:tc>
      </w:tr>
      <w:tr>
        <w:trPr>
          <w:trHeight w:val="335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 4219902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д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2</w:t>
            </w:r>
          </w:p>
        </w:tc>
      </w:tr>
      <w:tr>
        <w:trPr>
          <w:trHeight w:val="225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 4219903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 42399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67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4362100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разования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 520090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7950705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Молодежь города Белокурих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73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7950707 200/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хранение и развитие системы каникулярного отдыха, оздоровления и занятости детей и подростков в городе Белокурих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12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4321002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истемы каникулярного отдыха, оздоровления детей 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5220712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истемы каникулярного отдыха, оздоровления детей К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0021600 100/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84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0021800 100/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4529900 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7950502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5220703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строительства объектов муниципальной собственности (75*7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 7950702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образования города Белокурих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 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8</w:t>
            </w:r>
          </w:p>
        </w:tc>
      </w:tr>
      <w:tr>
        <w:trPr>
          <w:trHeight w:val="10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4409900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4419900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4429900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</w:t>
            </w:r>
          </w:p>
        </w:tc>
      </w:tr>
      <w:tr>
        <w:trPr>
          <w:trHeight w:val="14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 7950801 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«Культура города Белокурихи на 2008-201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 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 4709900/4701400 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госпитали,медикосанитарные ч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/0904 5201800  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АП, врачам,фельдшерам и мед.сестрам скорой мед.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 4789900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 7950901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Сахарный диаб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 7950902 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Неотложные меры борьбы с туберкулезо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 7950903 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Улучшение обеспечения МУЗ БГЦБ мед. Кадр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 7950909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молоком детей первого и второго года жизни, воспитывающихся в малоимущих семь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98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 4910100 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 5053401/5053402 3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 инвалидам, ветеранам ВОВ за счет средств 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 5222701 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за счет К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 1008820 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за счет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 7951001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жильем или улучшение жилищных условий молодых семей в г. Белокурих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</w:t>
            </w:r>
          </w:p>
        </w:tc>
      </w:tr>
      <w:tr>
        <w:trPr>
          <w:trHeight w:val="150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 5056600 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 инвалидов на до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4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 5203100 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ы компенсационной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</w:t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 5203500/5201300 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, связанные с содержанием ребенка в семье опекуна (попечителя) и приемной семье, а также на вознаграждение приемному родителю за счет средств краев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</w:t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 5053600 3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жилыми помещениями детей- сирот, оставшихся без попечения род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 7951003 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Адресная социальная помощь малоимущим гражданам и гражданам попавшим в трудную жизненную ситуац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 7951004 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Дети-сироты и дети, оставшиеся без попечения родителей г. Белокури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16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 7950912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физической культуры и спорта в г. Белокури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3</w:t>
            </w:r>
          </w:p>
        </w:tc>
      </w:tr>
      <w:tr>
        <w:trPr>
          <w:trHeight w:val="15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/1201 45799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</w:t>
            </w:r>
          </w:p>
        </w:tc>
      </w:tr>
      <w:tr>
        <w:trPr>
          <w:trHeight w:val="10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 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 0650300 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16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 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РФ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 5210400 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00 000 00 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42</w:t>
            </w:r>
          </w:p>
        </w:tc>
      </w:tr>
      <w:tr>
        <w:trPr>
          <w:trHeight w:val="8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цит (+), дефицит (-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8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</w:t>
            </w:r>
          </w:p>
        </w:tc>
      </w:tr>
      <w:tr>
        <w:trPr>
          <w:trHeight w:val="13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точники внутреннего финансирования дефицита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22</w:t>
            </w:r>
          </w:p>
        </w:tc>
      </w:tr>
      <w:tr>
        <w:trPr>
          <w:trHeight w:val="13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9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</w:t>
            </w:r>
          </w:p>
        </w:tc>
      </w:tr>
      <w:tr>
        <w:trPr>
          <w:trHeight w:val="22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1 0 0000 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ый дол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709" w:right="0" w:hanging="0"/>
        <w:rPr>
          <w:szCs w:val="28"/>
        </w:rPr>
      </w:pPr>
      <w:r>
        <w:rPr>
          <w:szCs w:val="28"/>
          <w:lang w:val="en-US"/>
        </w:rPr>
        <w:t>&gt;&gt;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/>
        <w:t xml:space="preserve">Контроль исполнения настоящего постановления возложить на </w:t>
      </w:r>
      <w:r>
        <w:rPr>
          <w:kern w:val="2"/>
        </w:rPr>
        <w:t>председателя комитета по экономике и труду администрации города О.В. Кривенко</w:t>
      </w:r>
      <w:r>
        <w:rPr/>
        <w:t xml:space="preserve"> и председателя комитета по финансам, налоговой и кредитной политике администрации города Белокуриха Е.Д. Зибзеева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ind w:left="-567" w:right="-9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0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0:00Z</dcterms:created>
  <dc:creator>LUDA</dc:creator>
  <dc:description/>
  <cp:keywords/>
  <dc:language>en-US</dc:language>
  <cp:lastModifiedBy>Admin</cp:lastModifiedBy>
  <cp:lastPrinted>2012-11-08T15:56:00Z</cp:lastPrinted>
  <dcterms:modified xsi:type="dcterms:W3CDTF">2012-11-14T13:42:00Z</dcterms:modified>
  <cp:revision>6</cp:revision>
  <dc:subject/>
  <dc:title/>
</cp:coreProperties>
</file>