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11.2012 № 1728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целевую программу «Развитие дошкольного образования города Белокурихи на 2012-2014 годы», утвержденную постановлением администрации города от 21.11.2011       № 140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Бюджетным кодексом Российской Федерации</w:t>
      </w:r>
      <w:r>
        <w:rPr>
          <w:color w:val="000000"/>
          <w:sz w:val="28"/>
          <w:szCs w:val="28"/>
        </w:rPr>
        <w:t>, Порядком разработки и реализации муниципальных целевых программ, утвержденным постановлением администрации города Белокуриха Алтайского края от 22.05.2007 № 390</w:t>
      </w:r>
      <w:r>
        <w:rPr>
          <w:sz w:val="28"/>
          <w:szCs w:val="28"/>
        </w:rPr>
        <w:t>, руководствуясь ч. 7 ст. 46, ст. 56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муниципальную целевую программу «Развитие дошкольного образования города Белокуриха на 2012-2014 годы», утвержденную постановлением администрации города от 21.11.2011 № 1406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строку 8 Паспорта программы «Объемы и источники финансирования»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71"/>
      </w:tblGrid>
      <w:tr>
        <w:trPr>
          <w:trHeight w:val="2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и краевого бюджета, общий объем финансирования программы составляет 257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- 690 000 (местный бюдже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464 000 (краевой бюдже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710 000 (местный бюдже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10 000 (местный бюджет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сурсное обеспечение программы в следующей редакции: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финансовая поддержка, за счет средств краевого бюджета, проектов реконструкции зданий дошкольных образовательных учреждений. Её осуществление планируется путём предоставления субсидий бюджету города в соответствии с ежегодно утверждаемой постановлением Администрации края краевой адресной инвестиционной программо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4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программных мероприятий» в следующей редакци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09"/>
        <w:gridCol w:w="900"/>
        <w:gridCol w:w="900"/>
        <w:gridCol w:w="1080"/>
        <w:gridCol w:w="1080"/>
        <w:gridCol w:w="2520"/>
        <w:gridCol w:w="2160"/>
        <w:gridCol w:w="2880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затрат по го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расходов и источники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сширение сети учреждений оказывающих услуги дошкольного образ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ых групп в имеющихся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ЦРР д/с «Рябин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численности детей посещающих ДО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групп кратковременного пребывания в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БСОШ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величения охвата дошкольным образование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новых групп имеющихся в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ЦРР д/с «Ряби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величения охвата детей дошкольным образов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здание условий для повышения качества дошкольного образования, улучшение подготовки детей к обучению в школ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прогулочных участков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ЦРР д/с «Аленушка», МБДОУ ЦРР д/с «Рябин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ых усло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нтерактивн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ЦРР д/с «Аленушка», МБДОУ ЦРР д/с «Рябинка»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новационной деятельности</w:t>
            </w:r>
          </w:p>
        </w:tc>
      </w:tr>
      <w:tr>
        <w:trPr/>
        <w:tc>
          <w:tcPr>
            <w:tcW w:w="1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новационная деятельность Д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на лучшую муниципальную экспериментальную площад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новационной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деятельности краевой экспериментальной площ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д/с «Рябин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новационной деятельности</w:t>
            </w:r>
          </w:p>
        </w:tc>
      </w:tr>
      <w:tr>
        <w:trPr/>
        <w:tc>
          <w:tcPr>
            <w:tcW w:w="1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Укрепление кадрового потенциа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курса профессионального мастерства «Воспитатель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кадрового потенциал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крепление материально-технической баз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и установка программы «Электронная очередь» для постановки граждан для получения мест в М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становки в очередь в МДО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57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программных мероприятий возложить на заместителя главы администрации города по социальным вопросам М.В. Ясин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 xml:space="preserve">                                                                                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6">
    <w:name w:val="Обычный (веб)6 Знак"/>
    <w:basedOn w:val="Style14"/>
    <w:qFormat/>
    <w:rPr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бычный (веб)6"/>
    <w:basedOn w:val="Normal"/>
    <w:qFormat/>
    <w:pPr>
      <w:widowControl/>
      <w:autoSpaceDE w:val="true"/>
      <w:spacing w:lineRule="auto" w:line="312" w:before="0" w:after="28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0:00Z</dcterms:created>
  <dc:creator>Кудренко</dc:creator>
  <dc:description/>
  <cp:keywords/>
  <dc:language>en-US</dc:language>
  <cp:lastModifiedBy>Admin</cp:lastModifiedBy>
  <cp:lastPrinted>2012-11-07T22:50:00Z</cp:lastPrinted>
  <dcterms:modified xsi:type="dcterms:W3CDTF">2012-11-14T13:50:00Z</dcterms:modified>
  <cp:revision>21</cp:revision>
  <dc:subject/>
  <dc:title>АДМИНИСТРАЦИЯ ГОРОДА БЕЛОКУРИХА</dc:title>
</cp:coreProperties>
</file>