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8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ДМИНИСТРАЦИЯ ГОРОДА БЕЛОКУРИХА</w:t>
      </w:r>
    </w:p>
    <w:p>
      <w:pPr>
        <w:pStyle w:val="Normal"/>
        <w:shd w:fill="FFFFFF" w:val="clear"/>
        <w:spacing w:lineRule="exact" w:line="317"/>
        <w:ind w:left="58" w:hanging="0"/>
        <w:jc w:val="center"/>
        <w:rPr/>
      </w:pPr>
      <w:r>
        <w:rPr>
          <w:color w:val="000000"/>
          <w:spacing w:val="-3"/>
          <w:sz w:val="28"/>
          <w:szCs w:val="28"/>
        </w:rPr>
        <w:t xml:space="preserve">АЛТАЙСКОГО </w:t>
      </w:r>
      <w:r>
        <w:rPr>
          <w:bCs/>
          <w:color w:val="000000"/>
          <w:spacing w:val="-3"/>
          <w:sz w:val="28"/>
          <w:szCs w:val="28"/>
        </w:rPr>
        <w:t>КРАЯ</w:t>
      </w:r>
    </w:p>
    <w:p>
      <w:pPr>
        <w:pStyle w:val="Normal"/>
        <w:shd w:fill="FFFFFF" w:val="clear"/>
        <w:spacing w:before="269" w:after="0"/>
        <w:ind w:left="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48" w:after="0"/>
        <w:ind w:left="38" w:hanging="0"/>
        <w:rPr/>
      </w:pPr>
      <w:r>
        <w:rPr>
          <w:color w:val="000000"/>
          <w:spacing w:val="-5"/>
          <w:sz w:val="28"/>
          <w:szCs w:val="28"/>
        </w:rPr>
        <w:t xml:space="preserve">08.11.2012 № 1731            </w:t>
      </w: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-5"/>
          <w:sz w:val="28"/>
          <w:szCs w:val="28"/>
        </w:rPr>
        <w:t>г. Белокуриха</w:t>
      </w:r>
    </w:p>
    <w:p>
      <w:pPr>
        <w:pStyle w:val="Normal"/>
        <w:shd w:fill="FFFFFF" w:val="clear"/>
        <w:ind w:right="4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510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муниципальной целевой программы </w:t>
      </w:r>
      <w:r>
        <w:rPr>
          <w:sz w:val="28"/>
          <w:szCs w:val="28"/>
        </w:rPr>
        <w:t>«Адресная социальная помощь малоимущим гражданам и гражданам, попавшим в трудную жизненную ситуацию» на 2013 год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  <w:sz w:val="28"/>
          <w:szCs w:val="28"/>
        </w:rPr>
        <w:t>С целью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</w:rPr>
        <w:t xml:space="preserve">редоставления </w:t>
      </w:r>
      <w:r>
        <w:rPr>
          <w:spacing w:val="-2"/>
          <w:sz w:val="28"/>
          <w:szCs w:val="28"/>
        </w:rPr>
        <w:t xml:space="preserve">в муниципальном образовании город Белокуриха Алтайского края </w:t>
      </w:r>
      <w:r>
        <w:rPr>
          <w:sz w:val="28"/>
        </w:rPr>
        <w:t xml:space="preserve">в </w:t>
      </w:r>
      <w:r>
        <w:rPr>
          <w:spacing w:val="-2"/>
          <w:sz w:val="28"/>
          <w:szCs w:val="28"/>
        </w:rPr>
        <w:t>2013 году</w:t>
      </w:r>
      <w:r>
        <w:rPr>
          <w:sz w:val="28"/>
        </w:rPr>
        <w:t xml:space="preserve"> адресной социальной помощи малоимущим гражданам и гражданам, попавшим в трудную жизненную ситуацию</w:t>
      </w:r>
      <w:r>
        <w:rPr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Бюджетным кодексом Российской Федерации,             ч. 7 ст. 46 Устава муниципального образования город Белокуриха Алтайского кра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</w:t>
      </w:r>
      <w:r>
        <w:rPr>
          <w:color w:val="000000"/>
          <w:spacing w:val="6"/>
          <w:sz w:val="28"/>
          <w:szCs w:val="28"/>
        </w:rPr>
        <w:t xml:space="preserve">1.Утвердить </w:t>
      </w:r>
      <w:r>
        <w:rPr>
          <w:color w:val="000000"/>
          <w:sz w:val="28"/>
          <w:szCs w:val="28"/>
        </w:rPr>
        <w:t xml:space="preserve">муниципальную целевую программу </w:t>
      </w:r>
      <w:r>
        <w:rPr>
          <w:sz w:val="28"/>
          <w:szCs w:val="28"/>
        </w:rPr>
        <w:t>«Адресная социальная помощь малоимущим гражданам и гражданам, попавшим в трудную жизненную ситуацию» на 2013 год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r>
        <w:rPr>
          <w:color w:val="000000"/>
          <w:kern w:val="2"/>
          <w:sz w:val="28"/>
          <w:szCs w:val="28"/>
        </w:rPr>
        <w:t>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2. </w:t>
      </w:r>
      <w:r>
        <w:rPr>
          <w:sz w:val="28"/>
          <w:szCs w:val="28"/>
        </w:rPr>
        <w:t>Контроль исполнения программных мероприятий возложить на заместителя главы администрации города по социальным вопросам                            М.В. Ясинскую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6"/>
        <w:ind w:left="10" w:firstLine="7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6"/>
        <w:ind w:left="10" w:firstLine="7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 К.И Базаров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6"/>
        <w:ind w:left="10" w:hanging="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Приложение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>города Белокурих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8.11.2012 № 17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Адресная социальная помощь малоимущим гражданам и гражданам, </w:t>
      </w:r>
    </w:p>
    <w:p>
      <w:pPr>
        <w:pStyle w:val="Normal"/>
        <w:jc w:val="center"/>
        <w:rPr/>
      </w:pPr>
      <w:r>
        <w:rPr>
          <w:sz w:val="28"/>
          <w:szCs w:val="28"/>
        </w:rPr>
        <w:t>попавшим в трудную жизненную ситуацию»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 Паспорт муниципальной целевой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Адресная социальная помощь малоимущим гражданам и гражданам, попавшим в трудную жизненную ситуацию» на 201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Федеральный закон от 06 октября 2003 года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Федеральный закон от 24 октября 1997 года        № 134-ФЗ «О прожиточном минимуме в РФ»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5 апреля 2003 года            № 44-ФЗ «О порядке учета доходов и расчета среднедушевого дохода семьи и дохода одиноко проживающего гражданина для признания их малоимущим и оказания им государственной социальной помощи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ановление Правительства Российской Федерации от 20 августа 2003 года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 Алтайского края от 4 июля 2006 года                 № 55-ЗС «О потребительской корзине в Алтайском крае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разработч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дресная социальная поддержка малоимущих граждан и граждан, попавших в трудную жизненную ситуац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оставление малоимущим гражданам и гражданам, попавшим в трудную жизненную ситуацию адресной социальной помощ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чень основных программ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единовременной помощи малоимущим семьям, неполным семьям, многодетным семь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единовременной помощи малоимущим гражданам, попавшим в трудную жизненную ситуац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единовременной помощи гражданам, попавшим в трудную жизненную ситуацию в связи со стихийными бедствиями, чрезвычайными ситуациями, пожарами, наводне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единовременной помощи пенсионерам, инвалидам, попавшим трудную жизненную ситуац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на оздоровление детей из малоимущих семей в каникулярное врем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участникам ВОВ в честь празднования Дня Победы 9м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вдовам погибших и умерших участников ВОВ (22 июня в День памяти и скорб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ание материальной помощи малообеспеченным семьям в рамках ежегодной акции «Соберем детей в школу»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исполн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Белокуриха Алтайского края (комитет по образованию, </w:t>
            </w:r>
            <w:r>
              <w:rPr>
                <w:sz w:val="28"/>
                <w:szCs w:val="28"/>
                <w:lang w:val="en-US" w:eastAsia="en-US"/>
              </w:rPr>
              <w:t>комитет по культуре и делам молодёжи,</w:t>
            </w:r>
            <w:r>
              <w:rPr>
                <w:sz w:val="28"/>
                <w:szCs w:val="28"/>
              </w:rPr>
              <w:t xml:space="preserve"> комиссия ответственная за принятие решения о выделении материальной помощи</w:t>
            </w:r>
            <w:r>
              <w:rPr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 г.Белокурихи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ок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3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ъём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местного бюджета, общий объем финансирования программы составляет 500 тысяч 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жидаемые конечные результат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Социальная поддержка в денежной форме малоимущих граждан, позволяющая повысить их доход и преодолеть трудную жизненную ситуацию;</w:t>
            </w:r>
          </w:p>
          <w:p>
            <w:pPr>
              <w:pStyle w:val="2"/>
              <w:ind w:left="0" w:hanging="0"/>
              <w:jc w:val="both"/>
              <w:rPr/>
            </w:pPr>
            <w:r>
              <w:rPr>
                <w:sz w:val="28"/>
              </w:rPr>
              <w:t>- ежегодное оздоровление детей из малоимущих сем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адресное использование бюджетных средст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за реализацие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Контроль за реализацией программных мероприятий осуществляет заместитель главы администрации города по социальным вопросам</w:t>
            </w:r>
          </w:p>
        </w:tc>
      </w:tr>
    </w:tbl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2. Общие поло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ая программа регулирует предоставление малоимущим гражданам и гражданам, попавшим в трудную жизненную ситуацию социальной поддержки за счет средств местного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рограмме используются следующие основные понятия:</w:t>
      </w:r>
    </w:p>
    <w:p>
      <w:pPr>
        <w:pStyle w:val="Normal"/>
        <w:widowControl/>
        <w:ind w:firstLine="540"/>
        <w:jc w:val="both"/>
        <w:rPr/>
      </w:pPr>
      <w:r>
        <w:rPr>
          <w:b/>
          <w:sz w:val="28"/>
        </w:rPr>
        <w:tab/>
        <w:t xml:space="preserve">Малоимущая семья </w:t>
      </w:r>
      <w:r>
        <w:rPr>
          <w:sz w:val="28"/>
        </w:rPr>
        <w:t xml:space="preserve"> –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sz w:val="28"/>
          <w:szCs w:val="28"/>
        </w:rPr>
        <w:t>это объединение лиц, связанных отношениями родства и (или) свойства, зарегистрированных и (или) проживающих на одной жилой площади и ведущих совместное хозяйство, то есть полностью или частично объединяющих и расходующих свои средства в целях личного потребления, среднедушевой доход которых по не зависящим от них причинам ниже величины прожиточного минимума, установленного в Алтайском крае для соответствующих основных социально-демографических групп насе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лоимущие граждане</w:t>
      </w:r>
      <w:r>
        <w:rPr>
          <w:sz w:val="28"/>
          <w:szCs w:val="28"/>
        </w:rPr>
        <w:t xml:space="preserve"> - граждане, проживающие в малоимущих семьях, а также одиноко проживающие малоимущие граждане, которые по независящим от них причинам имеют среднедушевой доход ниже величины прожиточного минимума, установленного в Алтайском крае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рудная жизненная ситуация</w:t>
      </w:r>
      <w:r>
        <w:rPr>
          <w:sz w:val="28"/>
        </w:rPr>
        <w:t xml:space="preserve"> –</w:t>
      </w:r>
      <w:r>
        <w:rPr>
          <w:sz w:val="28"/>
          <w:szCs w:val="28"/>
        </w:rPr>
        <w:t xml:space="preserve"> ситуация, объективно нарушающая жизнедеятельность гражданина (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 и тому подобное), которую он не может преодолеть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держание проблемы, обоснование необходим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Проведение комплекса мероприятий по социальной поддержке малоимущих слоев населения на программно-целевой основе является одним из приоритетных направлений деятельности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В последние годы увеличилось количество жителей города, нуждающихся в социальной поддержке. Несмотря на разнообразие форм социальной поддержки населения, остается актуальным вопрос об адресной социальной поддержки жителей города Белокуриха со стороны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Анализ обращений граждан с просьбой об оказании социальной поддержки показывает, что их причиной является не только низкий уровень доходов, но и трудная жизненная ситуация: потеря работы, утрата трудоспособности, длительная болезнь, преклонный возраст, одиночество, сиротство, отсутствие определенного места житель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достижения адресного подхода социальная поддержка населению оказывалась и оказывается в различных формах: денежные выплаты, натуральная помощь, предоставление социальных услуг. В этой связи система программных мероприятий предусматривает различные виды социальной поддержки малоимущих жителей города Белокурих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Однако оказание социальной помощи осуществляется в сложных социально-экономических условиях, сохраняющих тенденцию к снижению уровня жизни населения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Данная Программа предусматривает оказание социальной помощи нуждающимся в ней жителям города Белокурих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Результатом реализации мероприятий Программы должно стать оказание социальной помощи находящимся в трудной жизненной ситуации жителям города на основе принципа адресности с целью повышения уровня жизни населения, снижения социального неравенства, наиболее эффективного расходования бюджетных средств на социальную поддержк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Основная цель и задачи программы, сроки ее реализ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ль реализации программы – адресная поддержка малоимущих граждан и граждан, попавших в трудную жизненную ситуацию.</w:t>
      </w:r>
    </w:p>
    <w:p>
      <w:pPr>
        <w:pStyle w:val="Normal"/>
        <w:jc w:val="both"/>
        <w:rPr/>
      </w:pPr>
      <w:r>
        <w:rPr>
          <w:sz w:val="28"/>
        </w:rPr>
        <w:tab/>
        <w:t>Для реализации поставленных в программе задач предусмотрены конкретные мероприятия, направленные на увеличение числа граждан, получивших социальную поддержку, по отношению к общему числу малоимущих граждан, зарегистрированных в Управлении по социальной защите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рок реализации программы 2013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Система программных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истема программных мероприятий включает перечень конкретных мероприятий по направлениям программы в соответствии с ее задачами.</w:t>
      </w:r>
    </w:p>
    <w:p>
      <w:pPr>
        <w:pStyle w:val="Normal"/>
        <w:jc w:val="both"/>
        <w:rPr/>
      </w:pPr>
      <w:r>
        <w:rPr>
          <w:sz w:val="28"/>
        </w:rPr>
        <w:tab/>
        <w:t>Для реализации задачи предоставления малоимущим гражданам и гражданам, попавшим в трудную жизненную ситуацию, адресной социальной поддержки в денежной и натуральной форме предусмотрен ряд мероприятий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Материальная помощь может оказываться, как в денежном выражении, так и в натуральном выражении (покупка продуктов питания, средств первой необходимости и др.), оказание услуг, помощь в приобретении путевок в детский оздоровительный лагерь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Решение об оказании гражданам единовременной социальной помощи, а также об ее размере принимается комиссией созданной при администрации города Белокуриха при наличии бюджетных средств на реализацию программных мероприятий в зависимости от нуждаемости и вида испрашиваемой социальн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ловием предоставления единовременной адресной материальной помощи считается наличие трудной жизненной ситуации, с которой заявитель не может справиться самостоятельно, используя все доступные методы и способы, а также наличие дохода ниже прожиточного минимума, установленного в Алтайском крае. Каждая трудная жизненная ситуация рассматривается и оценивается индивидуаль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ериодичность предоставления адресной социальной помощи одному заявителю не ограничена, помощь может предоставляться при достаточности финансирования программных мероприятий и отсутствия злоупотребления правом на обращение за оказанием адресной помощ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Общий объем финансового обеспечения мероприятий, направленных на решение задачи предоставления малоимущим гражданам и гражданам, попавшим в трудную жизненную ситуацию, адресной социальной поддержки в денежной или натуральной форме, составляет 500 тыс. рублей за счет средств местного бюдже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 Оценка эффективности реализаци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оциально-экономическая эффективность реализации программы заключается в адресности социальной поддержки, предоставляемой малоимущим гражданам и гражданам, попавшим в трудную жизненную ситуацию.</w:t>
      </w:r>
    </w:p>
    <w:p>
      <w:pPr>
        <w:pStyle w:val="Normal"/>
        <w:jc w:val="both"/>
        <w:rPr/>
      </w:pPr>
      <w:r>
        <w:rPr>
          <w:sz w:val="28"/>
        </w:rPr>
        <w:tab/>
        <w:t>Реализация программы снизит социальную напряженность среди малоимущих слоев населения, позволит за счет индивидуального подхода экономно и эффективно предоставлять натуральную помощь и распределять денежные средства, обеспечит доступность социальной поддержки для нуждающихся в ней гражд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. Механизм реализации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редства на предоставление социальной поддержки в денежной или натуральной форме малоимущим гражданам и гражданам, попавшим в трудную жизненную ситуацию, предусматриваются в соответствующем решении Белокурихинского городского Совета депутатов о бюджете города на очередной финансовый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циальная поддержка имеет заявительный характер и оказывается:</w:t>
      </w:r>
    </w:p>
    <w:p>
      <w:pPr>
        <w:pStyle w:val="Normal"/>
        <w:jc w:val="both"/>
        <w:rPr/>
      </w:pPr>
      <w:r>
        <w:rPr>
          <w:sz w:val="28"/>
        </w:rPr>
        <w:tab/>
        <w:t>- малоимущим гражданам и малоимущим семьям со среднедушевым доходом, размер которого ниже величины прожиточного минимума по основным социально-демографическим группам населения, установленной в Алтайском крае;</w:t>
      </w:r>
    </w:p>
    <w:p>
      <w:pPr>
        <w:pStyle w:val="Normal"/>
        <w:jc w:val="both"/>
        <w:rPr/>
      </w:pPr>
      <w:r>
        <w:rPr>
          <w:sz w:val="28"/>
        </w:rPr>
        <w:tab/>
        <w:t>- гражданам, попавшим в трудную жизненную ситуа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акже социальная поддержка ок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- </w:t>
      </w:r>
      <w:r>
        <w:rPr>
          <w:sz w:val="28"/>
          <w:szCs w:val="28"/>
        </w:rPr>
        <w:t>участникам войны в честь празднования Дня Победы 9м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довам погибших и умерших участников 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</w:rPr>
        <w:t xml:space="preserve"> </w:t>
        <w:tab/>
        <w:t>- участникам ликвидации радиационных аварий и катастроф (26 апреля в День памяти погибших в радиационных авариях и катастрофах).</w:t>
      </w:r>
    </w:p>
    <w:p>
      <w:pPr>
        <w:pStyle w:val="Normal"/>
        <w:ind w:firstLine="708"/>
        <w:jc w:val="both"/>
        <w:rPr/>
      </w:pPr>
      <w:r>
        <w:rPr>
          <w:sz w:val="28"/>
        </w:rPr>
        <w:t>Решение об оказании гражданам социальной поддержки, а также об ее форме и размере принимается комиссией созданной при администрации города.</w:t>
      </w:r>
    </w:p>
    <w:p>
      <w:pPr>
        <w:pStyle w:val="Normal"/>
        <w:jc w:val="both"/>
        <w:rPr/>
      </w:pPr>
      <w:r>
        <w:rPr>
          <w:sz w:val="28"/>
        </w:rPr>
        <w:tab/>
        <w:t>Условием предоставления социальной поддержки считается наличие трудной жизненной ситуации, с которой заявитель не может справиться самостоятельно, используя все доступные способы. Каждая трудная жизненная ситуация рассматривается индивидуаль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 Порядок оформления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казания социальной помощ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лоимущие граждане обращаются за помощью в администрацию города Белокуриха, с письменным заявлением и прилагают документы, подтверждающие нуждаемость или подтверждающие фактически понесенные расходы на преодоление трудной жизнен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ециалистом Управления по социальной защите населения по                     г. Белокуриха проводится обследование материально-бытового положения заявителя, с составлением акта в течение 5 дней с момента поступления из администрации города копии заявления в Управление по социальной защите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ления и документы граждан рассматриваются в течение 30 дней со дня поступления обращения об оказании адресной социальной помощи. Решение комиссии принимается простым большинством голосов от числа присутствующих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кретарь комиссии в течение 5 дней после заседания комиссии подготавливает проект распоряжения администрации города о перечислении денежных средств и письменно уведомляет каждого заявителя о принятом комиссией ре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8.2 Перечень документов, необходимых для рассмотр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явлений об оказании материальной помощ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исьменное заявление граждани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пия документа удостоверяющего личнос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правка о составе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правка о доходах семьи на каждого из членов семьи за последние три месяца предшествующие обращ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ругие документы подтверждающие факт нуждаемости в оказании социальной помощи (акт о пожаре, наводнение; выписка из истории болезни, копии товарных и кассовых чеков и др.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кт материально-бытового обследования (составляется специалистом Управления по социальной защите населен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пия сберегательной книж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казания материальной помощи отдельным категориям граждан              (вдовы погибших и умерших участников ВОВ, участники ВОВ) материальная помощь оказывается на основании списка лиц указанной категории предоставленного Управлением по социальной защите на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9</w:t>
      </w:r>
      <w:r>
        <w:rPr>
          <w:sz w:val="28"/>
        </w:rPr>
        <w:t xml:space="preserve">. </w:t>
      </w:r>
      <w:r>
        <w:rPr>
          <w:b/>
          <w:sz w:val="28"/>
        </w:rPr>
        <w:t>Контроль за реализацие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квартально, до 25 числа месяца, следующего за отчётным, секретарь комиссии направляет заместителю главы администрации города по социальным вопросам и в комитет по экономике и труду администрации города отчет о ходе выполнения программных мероприятий по форме, утверждённой комитетом по экономике и труду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выполнения текущих мероприятий программы возлагается на председателя комиссии (заместителя главы администрации города по социальным вопросам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 по социальным вопросам ежеквартально, в срок до 30 числа месяца, следующего за отчетным периодом, предоставляет главе города сводную информацию о результатах выполнения программных мероприят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. Перечень программных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1276"/>
        <w:gridCol w:w="30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затрат (тыс. руб.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Источник финансирова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  <w:p>
            <w:pPr>
              <w:pStyle w:val="Normal"/>
              <w:ind w:left="-60" w:right="-108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разд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казание единовременной адресной помощи малоимущим гражданам и гражданам, попавшим в трудную жизненную ситуацию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единовременной помощи малоимущим семьям, неполным семьям, многодетным семьям, семьям с детьми инвалидами, гражданам, попавшим в трудную жизненную ситу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0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, УСЗН г.Белокуриха 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казание единовременной помощи гражданам, попавшим в трудную жизненную ситуацию в связи со стихийными бедствиями, чрезвычайными ситуациями,</w:t>
            </w:r>
            <w:r>
              <w:rPr>
                <w:sz w:val="28"/>
                <w:szCs w:val="28"/>
              </w:rPr>
              <w:t xml:space="preserve"> пожарами, наводнен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0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, УСЗН г.Белокуриха            (по согласованию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казание единовременной помощи пенсионерам, инвалидам, попавшим трудную жизненную ситуаци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0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, УСЗН г.Белокуриха         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казание материальной помощи на оздоровление детей из малоимущих семей в каникулярное врем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0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, УСЗН г.Белокуриха          (по согласованию)</w:t>
            </w:r>
          </w:p>
        </w:tc>
      </w:tr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</w:t>
            </w:r>
            <w:r>
              <w:rPr>
                <w:b/>
                <w:sz w:val="28"/>
              </w:rPr>
              <w:t xml:space="preserve"> 1</w:t>
            </w:r>
            <w:r>
              <w:rPr>
                <w:sz w:val="28"/>
                <w:szCs w:val="28"/>
              </w:rPr>
              <w:t xml:space="preserve"> разделу: 300,0 тыс. руб.</w:t>
            </w:r>
          </w:p>
        </w:tc>
      </w:tr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b/>
                <w:sz w:val="28"/>
              </w:rPr>
              <w:t>2 раздел</w:t>
            </w:r>
          </w:p>
          <w:p>
            <w:pPr>
              <w:pStyle w:val="Normal"/>
              <w:ind w:right="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азание единовременной материальной</w:t>
            </w:r>
          </w:p>
          <w:p>
            <w:pPr>
              <w:pStyle w:val="Normal"/>
              <w:ind w:left="-60" w:right="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помощи отдельным категориям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казание материальной помощи участникам и инвалидам войны, жителям блокадного Ленинграда, несовершеннолетним узникам концлагерей в честь празднования Дня Побед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0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, </w:t>
            </w:r>
          </w:p>
          <w:p>
            <w:pPr>
              <w:pStyle w:val="Normal"/>
              <w:ind w:left="-60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г.Белокуриха          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казание материальной помощи вдовам погибших и умерших участников ВОВ (22 июня в День памяти и скорби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0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ind w:left="-60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г.Белокуриха          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казание материальной помощи малообеспеченным семьям в рамках ежегодной акции «Соберем детей в школу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0" w:right="2" w:hanging="0"/>
              <w:jc w:val="both"/>
              <w:rPr/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ind w:left="-60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г.Белокуриха          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казание материальной помощи участникам ликвидации радиационных аварий и катастроф (26 апреля в День памяти погибших в радиационных авариях и катастроф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2" w:hanging="0"/>
              <w:jc w:val="both"/>
              <w:rPr/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ind w:left="-60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г.Белокуриха          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годняя ёлка для детей-инвалидов, детей из малоимущих семей (проведение праздничных мероприятий, приобретение новогодних подарков дет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2" w:hanging="0"/>
              <w:jc w:val="both"/>
              <w:rPr/>
            </w:pPr>
            <w:r>
              <w:rPr>
                <w:sz w:val="28"/>
                <w:szCs w:val="28"/>
              </w:rPr>
              <w:t>Администрация города,</w:t>
            </w:r>
          </w:p>
          <w:p>
            <w:pPr>
              <w:pStyle w:val="Normal"/>
              <w:ind w:left="-60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делам молодежи,</w:t>
            </w:r>
          </w:p>
          <w:p>
            <w:pPr>
              <w:pStyle w:val="Normal"/>
              <w:ind w:left="-60" w:right="2" w:hanging="0"/>
              <w:jc w:val="both"/>
              <w:rPr/>
            </w:pPr>
            <w:r>
              <w:rPr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ind w:left="-60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г.Белокуриха              (по согласованию)</w:t>
            </w:r>
          </w:p>
        </w:tc>
      </w:tr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</w:t>
            </w:r>
            <w:r>
              <w:rPr>
                <w:b/>
                <w:sz w:val="28"/>
              </w:rPr>
              <w:t xml:space="preserve"> 2</w:t>
            </w:r>
            <w:r>
              <w:rPr>
                <w:sz w:val="28"/>
                <w:szCs w:val="28"/>
              </w:rPr>
              <w:t xml:space="preserve"> разделу: 200,0 тыс. руб.</w:t>
            </w:r>
          </w:p>
        </w:tc>
      </w:tr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: 500,0 тыс. руб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администрации-юрист </w:t>
        <w:tab/>
        <w:tab/>
        <w:tab/>
        <w:tab/>
        <w:tab/>
        <w:tab/>
        <w:t xml:space="preserve">       Е.С. З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4111" w:hanging="4111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07:00Z</dcterms:created>
  <dc:creator>Admin</dc:creator>
  <dc:description/>
  <cp:keywords/>
  <dc:language>en-US</dc:language>
  <cp:lastModifiedBy>Admin</cp:lastModifiedBy>
  <cp:lastPrinted>2012-11-09T13:53:00Z</cp:lastPrinted>
  <dcterms:modified xsi:type="dcterms:W3CDTF">2012-11-14T13:55:00Z</dcterms:modified>
  <cp:revision>6</cp:revision>
  <dc:subject/>
  <dc:title>АДМИНИСТРАЦИЯ ГОРОДА БЕЛОКУРИХА</dc:title>
</cp:coreProperties>
</file>