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u w:val="single"/>
        </w:rPr>
        <w:t>20.04</w:t>
      </w:r>
      <w:r>
        <w:rPr>
          <w:sz w:val="28"/>
        </w:rPr>
        <w:t xml:space="preserve"> 2012 № </w:t>
      </w:r>
      <w:r>
        <w:rPr>
          <w:sz w:val="28"/>
          <w:u w:val="single"/>
        </w:rPr>
        <w:t xml:space="preserve">613    </w:t>
      </w:r>
      <w:r>
        <w:rPr>
          <w:sz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начинающим субъектам малого предпринимательства грантов для открытия собственного бизнес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Белокуриха Алтайского края от 02.11.2010 № 1529     «Об утверждении Муниципальной целевой программы «Поддержка и развитие малого предпринимательства в городе Белокуриха на 2011-2013 годы», руководствуясь ст. 48.1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00"/>
      <w:bookmarkStart w:id="1" w:name="sub_400"/>
      <w:bookmarkEnd w:id="0"/>
      <w:bookmarkEnd w:id="1"/>
      <w:r>
        <w:rPr>
          <w:sz w:val="28"/>
          <w:szCs w:val="28"/>
        </w:rPr>
        <w:t xml:space="preserve">1. Утвердить Порядок предоставления начинающим субъектам малого предпринимательства грантов для открытия собственного бизнеса (согласно приложению)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"/>
      <w:bookmarkStart w:id="3" w:name="sub_400"/>
      <w:bookmarkEnd w:id="2"/>
      <w:bookmarkEnd w:id="3"/>
      <w:r>
        <w:rPr>
          <w:sz w:val="28"/>
          <w:szCs w:val="28"/>
        </w:rPr>
        <w:t xml:space="preserve">2. Постановление администрации города Белокуриха Алтайского края    от 05.12.2011 № 1171 «Об утверждении Порядка предоставления грантов начинающим малым предприятиям на создание собственного дела» отмени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администрации города Белокуриха Алтайского края    от 25.10.2011 № 1255 «Об утверждении Положения о конкурсном отборе предоставления грантов начинающим малым предприятиям на создание собственного дела» отмен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по экономическим вопросам        (Т.А. Козловская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ы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Г.Ф. Сёмкин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Приложение </w:t>
      </w:r>
    </w:p>
    <w:p>
      <w:pPr>
        <w:pStyle w:val="Heading1"/>
        <w:ind w:left="5103"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Heading1"/>
        <w:ind w:left="5400" w:hanging="0"/>
        <w:jc w:val="both"/>
        <w:rPr>
          <w:bCs/>
          <w:szCs w:val="28"/>
          <w:u w:val="single"/>
        </w:rPr>
      </w:pPr>
      <w:r>
        <w:rPr>
          <w:bCs/>
          <w:szCs w:val="28"/>
        </w:rPr>
        <w:t>города Белокуриха Алтайского     края от 2</w:t>
      </w:r>
      <w:r>
        <w:rPr>
          <w:bCs/>
          <w:szCs w:val="28"/>
          <w:u w:val="single"/>
        </w:rPr>
        <w:t>0.04</w:t>
      </w:r>
      <w:r>
        <w:rPr>
          <w:bCs/>
          <w:szCs w:val="28"/>
        </w:rPr>
        <w:t xml:space="preserve">.2012 № </w:t>
      </w:r>
      <w:r>
        <w:rPr>
          <w:bCs/>
          <w:szCs w:val="28"/>
          <w:u w:val="single"/>
        </w:rPr>
        <w:t xml:space="preserve">613 </w:t>
      </w:r>
    </w:p>
    <w:p>
      <w:pPr>
        <w:pStyle w:val="Heading1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Heading1"/>
        <w:rPr/>
      </w:pPr>
      <w:r>
        <w:rPr/>
        <w:t>Порядок</w:t>
        <w:br/>
        <w:t xml:space="preserve">предоставления начинающим субъектам малого предпринимательства грантов для открытия собственного бизнес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1"/>
      <w:bookmarkEnd w:id="4"/>
      <w:r>
        <w:rPr>
          <w:sz w:val="28"/>
          <w:szCs w:val="28"/>
        </w:rPr>
        <w:tab/>
        <w:t xml:space="preserve">1.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</w:t>
        <w:br/>
        <w:t>от 17.11.2008 № 110-ЗС «О развитии малого и среднего предпринимательства в Алтайском крае».</w:t>
      </w:r>
    </w:p>
    <w:p>
      <w:pPr>
        <w:pStyle w:val="ConsPlusNormal"/>
        <w:widowControl/>
        <w:ind w:firstLine="709"/>
        <w:jc w:val="both"/>
        <w:rPr/>
      </w:pPr>
      <w:bookmarkStart w:id="5" w:name="sub_1"/>
      <w:bookmarkStart w:id="6" w:name="sub_2"/>
      <w:bookmarkEnd w:id="5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>Целью предоставления грантов начинающим предпринимателям на создание собственного бизнеса и поддержки начинающих предпринимателей путем представления целевых грантов является стимулирование интенсивного развития субъектов малого и среднего предпринимательства на территории города Белокуриха, создание дополнительных рабочих мест, снижение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орядок о предоставлении грантов начинающим предпринимателям на создание собственного бизнеса и поддержке начинающих предпринимателей путем представления целевых грантов определяет процедуру конкурсного отбора начинающих предпринимателей для предоставления финансовой поддержки в форме гранта, а также условия участия в Конкурсе и порядок его пр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Заседания Комиссии проводятся по мере необходимости в зависимости от объема поступивших заявок и наличие средств для предоставления гра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Отбор конкурсных заявок осуществляет городская инвестиционная комиссия (далее – «Комиссия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о Комиссией осуществляет председатель Комиссии. </w:t>
        <w:br/>
        <w:t>В отсутствие председателя заседание Комиссии проводит его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Решение Комиссии принимается и оформляется протоколом, который утвержд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7. Комиссия в соответствии с законодательством Российской Федерации и настоящим Порядком рассматривает предоставленные документы </w:t>
        <w:br/>
        <w:t>и принимает решения о предоставлении грантов либо отказе в предоставлении финансовой поддержке субъекту мало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Рабочим органом комиссии является отдел по поддержке и развитию предпринимательства и рыночной инфраструктуры г. Белокуриха (далее – Отде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9. Отдел по поддержке и развитию предпринимательства и рыночной инфраструктуры Администрации города Белокуриха осуществл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и проводит конк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ещает о проведении Конкурса в средствах массовой информации на официальном сайте города Белокуриха;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ует Субъектов по вопросам участия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от субъектов заявки на участие в конкурсе и прилагаемые к ним в соответствии с порядком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экспертизы представленных документов и готовит оценочные ведомости на заседание комиссии по отбору заявок субъектов малого предпринимательства, претендующих на финансовую поддержку (далее «Комисс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яет Субъектов о предоставлении (отказе в выдаче) гра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выполнением субъектами условий предоставления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Журнал статистической отчетности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ует мониторинг результативности использования средств, полученных субъе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За счет средств гранта не могут быть возмещены следующие виды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канцелярских тов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а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а страховых взн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енда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ы с бюджетом по налогам, сборам и взн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гашение кредитов, полученных от кредитных организаций, и обслуживание обязательств по кредитным соглашениям и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6"/>
      <w:r>
        <w:rPr>
          <w:sz w:val="28"/>
          <w:szCs w:val="28"/>
        </w:rPr>
        <w:t>1.11.</w:t>
      </w:r>
      <w:bookmarkEnd w:id="7"/>
      <w:r>
        <w:rPr>
          <w:sz w:val="28"/>
          <w:szCs w:val="28"/>
        </w:rPr>
        <w:t xml:space="preserve">Сумма гранта не может превышать 300 тыс. рублей для одного су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8" w:name="sub_4"/>
      <w:r>
        <w:rPr>
          <w:sz w:val="28"/>
          <w:szCs w:val="28"/>
        </w:rPr>
        <w:t xml:space="preserve">2.1. Участниками конкурсного отбора на предоставление грантов могут быть начинающие предприниматели (далее – «Субъекты»), срок государственной регистрации которых в качестве индивидуального предпринимателя или юридического лица составляет на момент обращения за финансовой поддержкой менее одного календарн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bookmarkEnd w:id="8"/>
      <w:r>
        <w:rPr>
          <w:sz w:val="28"/>
          <w:szCs w:val="28"/>
        </w:rPr>
        <w:t xml:space="preserve">К приоритетной целевой группе получателей грантов относятся индивидуальные предприниматели и малые предприятия, учредителями которых являются лица из числа зарегистрированных безработных; 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работники градообразующих предприятий; военнослужащие, уволенные в запас в связи с сокращением Вооруженных Сил Российской Федерации;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sz w:val="28"/>
          <w:szCs w:val="28"/>
        </w:rPr>
      </w:pPr>
      <w:bookmarkStart w:id="9" w:name="sub_9"/>
      <w:r>
        <w:rPr>
          <w:sz w:val="28"/>
          <w:szCs w:val="28"/>
        </w:rPr>
        <w:t>3. Порядок предоставления заявки на конкур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1. Для участия в конкурсе субъект представляет по указанному адресу лично, по почте или через своего уполномоченного представителя конкурсную заявку по утвержденной форме (приложении № 2) которая подписывается и скрепляется печатью субъек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убъект в праве подать одну заявку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роки и место приема заявок указываются в извещении о проведении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Для участия в конкурсе Субъект представляет в отдел по поддержке и развитию предпринимательства и рыночной инфраструктуры Администрации города Белокуриха следующие документы установленного образца:</w:t>
      </w:r>
      <w:bookmarkStart w:id="10" w:name="sub_15"/>
      <w:r>
        <w:rPr>
          <w:sz w:val="28"/>
          <w:szCs w:val="28"/>
        </w:rPr>
        <w:tab/>
        <w:t xml:space="preserve">- </w:t>
        <w:tab/>
        <w:t xml:space="preserve">- </w:t>
        <w:tab/>
        <w:t>- заявление на участие в конкурсном отборе по предоставлению Грантов; (приложение № 3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11" w:name="sub_19"/>
      <w:bookmarkEnd w:id="10"/>
      <w:bookmarkEnd w:id="11"/>
      <w:r>
        <w:rPr>
          <w:sz w:val="28"/>
          <w:szCs w:val="28"/>
        </w:rPr>
        <w:tab/>
        <w:t>- анкету претендента на получение финансовой поддержки      (приложение №4);</w:t>
      </w:r>
    </w:p>
    <w:p>
      <w:pPr>
        <w:pStyle w:val="Normal"/>
        <w:jc w:val="both"/>
        <w:rPr/>
      </w:pPr>
      <w:bookmarkStart w:id="12" w:name="sub_19"/>
      <w:bookmarkEnd w:id="12"/>
      <w:r>
        <w:rPr>
          <w:spacing w:val="-6"/>
          <w:sz w:val="28"/>
          <w:szCs w:val="28"/>
        </w:rPr>
        <w:tab/>
        <w:t>- справку о состоянии расчетов по налогам, сборам и взносам на последнюю отчетную дату, предшествующую дате подачи заявки;</w:t>
      </w:r>
    </w:p>
    <w:p>
      <w:pPr>
        <w:pStyle w:val="Normal"/>
        <w:jc w:val="both"/>
        <w:rPr/>
      </w:pPr>
      <w:bookmarkStart w:id="13" w:name="sub_16"/>
      <w:bookmarkEnd w:id="13"/>
      <w:r>
        <w:rPr>
          <w:sz w:val="28"/>
          <w:szCs w:val="28"/>
        </w:rPr>
        <w:tab/>
        <w:t>- справку о размере средней заработной платы за последний отчетный период (приложение № 5);</w:t>
      </w:r>
    </w:p>
    <w:p>
      <w:pPr>
        <w:pStyle w:val="Normal"/>
        <w:jc w:val="both"/>
        <w:rPr/>
      </w:pPr>
      <w:bookmarkStart w:id="14" w:name="sub_16"/>
      <w:bookmarkStart w:id="15" w:name="sub_17"/>
      <w:bookmarkEnd w:id="14"/>
      <w:bookmarkEnd w:id="15"/>
      <w:r>
        <w:rPr>
          <w:sz w:val="28"/>
          <w:szCs w:val="28"/>
        </w:rPr>
        <w:tab/>
        <w:t xml:space="preserve">- справку об объеме выручки от реализации товаров (работ, услуг) </w:t>
        <w:br/>
        <w:t>за предшествующий год (приложение № 6);</w:t>
      </w:r>
    </w:p>
    <w:p>
      <w:pPr>
        <w:pStyle w:val="Normal"/>
        <w:jc w:val="both"/>
        <w:rPr/>
      </w:pPr>
      <w:bookmarkStart w:id="16" w:name="sub_17"/>
      <w:bookmarkEnd w:id="16"/>
      <w:r>
        <w:rPr>
          <w:sz w:val="28"/>
          <w:szCs w:val="28"/>
        </w:rPr>
        <w:tab/>
        <w:t>- 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бухгалтерскую отчетность (формы 1 и 2, либо иные в соответствии </w:t>
        <w:br/>
        <w:t>с действующим законодательством) на последнюю отчетную дату, предшествующую дате подачи зая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у из Единого государственного реестра юридических лиц (индивидуальных предпринимателей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- бизнес-проект, содержащий календарный план его реализации и смету расходов на его осуществление, в том числе за счет Гран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ем заявок прекращается в сроки, указанные в извещении о проведении конкурса. Каждая заявка, поступившая в срок, регистрируется в Журнале приема заявок с присвоением номера, указанием даты и времени подачи документов. На каждой заявке делается отметка о принятии с указанием даты и времени. По требованию субъекта ему выдается расписка о получении документов с указанием даты и времени получения, фамилии, имени, отчества, должности лица, принявшего документы (Приложение № 7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окументы, представленные на рассмотрение комиссии, возврату не подлежат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ассмотрение конкурсных заяво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ей рассматриваются экспертные заключения по каждой поданной заявке и выносится решение об оказании поддержки в виде предоставления гранта (или отказе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9"/>
      <w:r>
        <w:rPr>
          <w:sz w:val="28"/>
          <w:szCs w:val="28"/>
        </w:rPr>
        <w:t>4.2. Финансовая поддержка не может оказываться Субъектам,</w:t>
      </w:r>
      <w:bookmarkStart w:id="18" w:name="sub_10"/>
      <w:bookmarkEnd w:id="17"/>
      <w:r>
        <w:rPr>
          <w:sz w:val="28"/>
          <w:szCs w:val="28"/>
        </w:rPr>
        <w:t xml:space="preserve"> 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финансовая поддержка не может оказываться Субъекта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ным видом деятельности которых является предоставление недвижимого имущества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ным и ведущим хозяйственную деятельность за пределами города Белокури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9" w:name="sub_11"/>
      <w:bookmarkEnd w:id="18"/>
      <w:r>
        <w:rPr>
          <w:sz w:val="28"/>
          <w:szCs w:val="28"/>
        </w:rPr>
        <w:t>4.3. Основанием для отказа в принятии документов на рассмотрение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ение неполного пакета документов, неправильно или не полностью оформ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сутствие источников финансирования указанных расходов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Решение об отказе субъектам от участия в конкурсе оформляется протоколом. В течении 5 рабочих дней с момента подписания протокола комиссия сообщает субъекту о причинах от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и критерии конкурсного отбора участников конкур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0" w:name="sub_12"/>
      <w:bookmarkEnd w:id="19"/>
      <w:bookmarkEnd w:id="20"/>
      <w:r>
        <w:rPr>
          <w:sz w:val="28"/>
          <w:szCs w:val="28"/>
        </w:rPr>
        <w:tab/>
        <w:t xml:space="preserve">5.1. Оценка представленных Субъектами бизнес – проектов осуществляется по 8 критериям и по 5 – бальной шкале с занесением данных в сводную оценочную ведомость (приложение № 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На основании оценочных ведомостей членов Конкурсной комиссии по каждому рассматриваемому бизнес - проекту заполняется оценочная сводная ведомость (приложение № 9), выводится средний балл по каждому критерию и итоговый бал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вые баллы по всем рассматриваемым бизнес-планам заносятся в сводную ведомость (Приложение № 10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о результатам оценки бизнес - проектов членами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бизнес – проекту, набравшему в результате по сводной оценочной ведомости средний итоговый балл от 4 до 5, после защиты субъектом бизнес – проекта принимается решение о предоставлении (отказе) финансовой поддержки в виде гра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бизнес – проекту, набравшему в итоге средний балл менее 4, принимается решение о признании его неэффективн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В случае, если бизнес – планы субъектов получили равную оценку, то победившим признается тот субъект, заявка которого поступила первой (заявки регистрируются в журнале приема заявок на участие в конкурсном отборе по предоставлению гран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формления результатов конкурса и порядок перечисления субсидий на выплату гр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 По результатам проведенного конкурса комиссия определяет победителей, и председатель комиссии подписывает прото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Администрация: </w:t>
      </w:r>
    </w:p>
    <w:p>
      <w:pPr>
        <w:pStyle w:val="Normal"/>
        <w:jc w:val="both"/>
        <w:rPr/>
      </w:pPr>
      <w:bookmarkStart w:id="21" w:name="sub_12"/>
      <w:bookmarkEnd w:id="21"/>
      <w:r>
        <w:rPr>
          <w:sz w:val="28"/>
          <w:szCs w:val="28"/>
        </w:rPr>
        <w:tab/>
        <w:t>в случае положительного решения в течение 15 календарных дней со дня утверждения протокола заседания Комиссии подписывает с Субъектом договор о реализации мероприятий, осуществляемых в рамках оказания ему государственной поддержки (далее - «договор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тавляет заявку и представляет ее в комитет по финансам, налоговой и кредитной политике администрации города Белокуриха для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еречисление субсидий субъектам на их расчетные счета на основании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3. Комитет по финансам, налоговой и кредитной политике администрации города Белокуриха в пределах средств, предусмотренных на указанные цели в бюджете города, и средств, переданных из краевого бюджета, производит перечисление денежных средств на лицевой счет администрации города для их последующего перечисления су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 города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за эффективным использованием субсидий на выплату г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bookmarkStart w:id="22" w:name="sub_13"/>
      <w:r>
        <w:rPr>
          <w:sz w:val="28"/>
          <w:szCs w:val="28"/>
        </w:rPr>
        <w:t xml:space="preserve">7.1. </w:t>
      </w:r>
      <w:bookmarkEnd w:id="22"/>
      <w:r>
        <w:rPr>
          <w:spacing w:val="-4"/>
          <w:sz w:val="28"/>
          <w:szCs w:val="28"/>
        </w:rPr>
        <w:t xml:space="preserve">При выявлении фактов неисполнения субъектом указанных условий выплаченные ему бюджетные средства подлежат возврату в местный бюджет </w:t>
        <w:br/>
        <w:t>не позднее 30 календарных дней с даты принятия соответствующего решения администрацией города Белоку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в финансовой поддержке должно быть отказано </w:t>
        <w:br/>
        <w:t>в случае, если с момента признания субъекта допустившим нарушение условий настоящего Порядка прошло менее чем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Получатели субсидий на выплату грантов представляют в Администрацию города годовой отчет,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у из налогового органа об отсутствии задолженности по налогам и сборам по состоянию на 1 января года, следующего за годом в котором была получена субсидия на выплату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у о среднесписочной численности работников и её изменении в период реализации гранта, о средней заработной плате наемных работников и ее изменении в период реализации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яснительную записку о ходе и результатах реализации гра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Администр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ступает главным администратором вышеуказан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ет меры по своевременному и полному возврату субъектами субсидий, в том числе осуществляет их взыскание в 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и представляет Комиссии отчет о состоянии дел с возвратом субъектами средств в краевой и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вопросам</w:t>
        <w:tab/>
        <w:tab/>
        <w:tab/>
        <w:tab/>
        <w:tab/>
        <w:tab/>
        <w:t xml:space="preserve">         Т.А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начинающим субъектам малого предпринимательства грантов для открытия собственного бизнеса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менование конкурса: конкурсный отбор </w:t>
      </w:r>
      <w:r>
        <w:rPr>
          <w:bCs/>
          <w:sz w:val="28"/>
          <w:szCs w:val="28"/>
        </w:rPr>
        <w:t xml:space="preserve">по предоставлению грантов </w:t>
      </w:r>
      <w:r>
        <w:rPr>
          <w:sz w:val="28"/>
          <w:szCs w:val="28"/>
        </w:rPr>
        <w:t>начинающим малым предприятиям на создание собственного де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орма конкурса: закрытый конкур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едмет конкурс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начинающим субъектам малого предпринимательства грантов на открытие собственного бизнеса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>Организатор конкурса: Администрация города Белокуриха Алтай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рес: г.Белокуриха, ул.Бр.Ждановых, 9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Условия участия в конкурс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курсе могут принять участие субъекты малого предпринимательства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Срок, место и порядок предоставл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участия в конкурсе претенденты представляют по указанному адресу, лично, по почте или через своего полномочного представителя заявку по утвержденной форме и полный пакет конкурсной документац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роки предоставления конкурсной документации:  с  «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</w:rPr>
        <w:t xml:space="preserve"> 201_г.  по  «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</w:rPr>
        <w:t xml:space="preserve"> 201_г. 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Место подачи заявок для участия в конкурсе: г.Белокуриха, ул.Бр.Ждановых, 9а, каб.___; в рабочие дни с 9 до 18 часов (время местное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Дата начала подачи заяв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</w:rPr>
        <w:t xml:space="preserve"> 201_г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Дата окончания подачи заяв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часов ___минут (время местное)          « 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 xml:space="preserve"> »_________ 201 г. Заявки, поступившие по истечении указанного срока, приему не подл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ритерии оценк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урентоспособность бизнес-проекта (проработка рыночной потреб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мер собственных средств на развитие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ность бизнес-проекта к внедрению (проработка вопроса организации производства, наличие помещения, рынка сбыта, уровень готовности проекта для запуска производ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рок окупаемости бизнес-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ланируемая прибы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ступление налогов в бюджеты всех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ровень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здание дополнительных рабочих мест.</w:t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</w:t>
      </w:r>
    </w:p>
    <w:p>
      <w:pPr>
        <w:pStyle w:val="Heading"/>
        <w:tabs>
          <w:tab w:val="clear" w:pos="708"/>
          <w:tab w:val="left" w:pos="5580" w:leader="none"/>
        </w:tabs>
        <w:spacing w:lineRule="exact" w:line="240"/>
        <w:ind w:left="55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 Порядку предоставления начинающим субъектам малого предпринимательства грантов для открытия собственного бизне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по предоставл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ыплату грантов начинающим мал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 на открытие собственного бизн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предпринима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лее - Субъект, в лице _______________________________________________,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шедшего краткосроч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дата, номер)</w:t>
      </w:r>
    </w:p>
    <w:p>
      <w:pPr>
        <w:pStyle w:val="ConsPlusNonformat"/>
        <w:widowControl/>
        <w:tabs>
          <w:tab w:val="clear" w:pos="708"/>
          <w:tab w:val="left" w:pos="9639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инять настоящую заявку на участие в Конкурсе по предоставлению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ющим малым предприятиям субсидий на выплату грантов на открыт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го бизне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ознакомлен с условиями конкурса и представляет в соответствии с порядком о предоставлении субсидий на выплату грантов необходимые докумен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еречень предоставленных документов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┬────┬─────────────────────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Юридическое лицо     │Кол.│ N  │      Индивидуальный      │Кол.│</w:t>
      </w:r>
    </w:p>
    <w:p>
      <w:pPr>
        <w:pStyle w:val="ConsPlusNonformat"/>
        <w:widowControl/>
        <w:tabs>
          <w:tab w:val="clear" w:pos="708"/>
          <w:tab w:val="left" w:pos="9638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р.│    │      предприниматель     │стр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Анкета   субъекта   малого│    │1.  │Анкета   субъекта   малого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│    │    │предпринимательства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Копия    Свидетельства   о│    │2.  │Копия    Свидетельства   о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е   на   учет   в│    │    │постановке   на   учет   в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оговом органе          │    │    │налоговом органе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Выписка     из     единого│    │3.  │Выписка     из     единого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  реестра│    │    │государственного   реестра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ридических лиц           │    │    │индивидуальных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ей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Бизнес-проект             │    │4.  │Бизнес-проект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Справка     о    состоянии│    │5.  │Справка     о    состоянии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четов    по    налогам,│    │    │расчетов    по    налогам,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борам   и   взносам    на│    │    │сборам   и   взносам    на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днюю  отчетную   дату│    │    │последнюю отчетную    дату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hyperlink r:id="rId2">
        <w:r>
          <w:rPr>
            <w:rStyle w:val="InternetLink"/>
            <w:color w:val="0000FF"/>
          </w:rPr>
          <w:t>(форма N 39-1)</w:t>
        </w:r>
      </w:hyperlink>
      <w:r>
        <w:rPr/>
        <w:t xml:space="preserve">            │    │    │</w:t>
      </w:r>
      <w:hyperlink r:id="rId3">
        <w:r>
          <w:rPr>
            <w:rStyle w:val="InternetLink"/>
            <w:color w:val="0000FF"/>
          </w:rPr>
          <w:t>(форма N 39-1)</w:t>
        </w:r>
      </w:hyperlink>
      <w:r>
        <w:rPr/>
        <w:t xml:space="preserve">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Налоговая   декларация  на│    │6.  │Налоговая   декларация  на│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 xml:space="preserve"> │последнюю отчетную  дату с│    │</w:t>
      </w:r>
      <w:hyperlink r:id="rId5">
        <w:r>
          <w:rPr>
            <w:rStyle w:val="InternetLink"/>
            <w:color w:val="0000FF"/>
          </w:rPr>
          <w:t>&lt;*&gt;</w:t>
        </w:r>
      </w:hyperlink>
      <w:r>
        <w:rPr/>
        <w:t xml:space="preserve"> │последнюю отчетную  дату с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меткой        налогового│    │    │отметкой        налогового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:                   │    │    │органа: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а. │по    упрощенной   системе│    │6а. │по    упрощенной   системе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огообложения           │    │    │налогообложения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б. │по   единому   налогу   на│    │6б. │по   единому   налогу   на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мененный доход           │    │    │вмененный доход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Бухгалтерская отчетность  │    │7.  │Бухгалтерская отчетность  │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6">
        <w:r>
          <w:rPr>
            <w:rStyle w:val="InternetLink"/>
            <w:color w:val="0000FF"/>
          </w:rPr>
          <w:t>&lt;*&gt;</w:t>
        </w:r>
      </w:hyperlink>
      <w:r>
        <w:rPr/>
        <w:t xml:space="preserve"> │                          │    │</w:t>
      </w:r>
      <w:hyperlink r:id="rId7">
        <w:r>
          <w:rPr>
            <w:rStyle w:val="InternetLink"/>
            <w:color w:val="0000FF"/>
          </w:rPr>
          <w:t>&lt;*&gt;</w:t>
        </w:r>
      </w:hyperlink>
      <w:r>
        <w:rPr/>
        <w:t xml:space="preserve"> │      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Доверенность            на│    │8.  │Доверенность            на│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8">
        <w:r>
          <w:rPr>
            <w:rStyle w:val="InternetLink"/>
            <w:color w:val="0000FF"/>
          </w:rPr>
          <w:t>&lt;**&gt;</w:t>
        </w:r>
      </w:hyperlink>
      <w:r>
        <w:rPr/>
        <w:t>│представителя             │    │</w:t>
      </w:r>
      <w:hyperlink r:id="rId9">
        <w:r>
          <w:rPr>
            <w:rStyle w:val="InternetLink"/>
            <w:color w:val="0000FF"/>
          </w:rPr>
          <w:t>&lt;**&gt;</w:t>
        </w:r>
      </w:hyperlink>
      <w:r>
        <w:rPr/>
        <w:t>│представителя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Справка      о     средней│    │9.  │Справка      о     средней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нности        наемных│    │    │численности        наемных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  за  последний│    │    │работников   за  последний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четный           период,│    │    │отчетный           период,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веренная        подписью│    │    │заверенная        подписью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я   и   печатью│    │    │руководителя   и   печатью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ителя                 │    │    │заявителя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Копия  документа (справка,│    │10. │Копия  документа (справка,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идетельство,    диплом),│    │    │свидетельство,    диплом),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тверждающего  отношение│    │    │подтверждающего  отношение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   приоритетной   целевой│    │    │к   приоритетной   целевой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е                    │    │    │группе                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┼────┼───────────────────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Копии документов          │    │11. │Копии          документов,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тверждающих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ение         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новационной деятельности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┴────┴──────────────────────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-------------------------------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&lt;*&gt;  Заполняется    в    соответствии    с    применяемой    систем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я.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&lt;**&gt; Заполняется в случае необходимости.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тендент      ___________    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.П.          (подпись)               Ф.И.О., должность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/>
        <w:t xml:space="preserve">│ </w:t>
      </w:r>
      <w:r>
        <w:rPr/>
        <w:t>N заявки ________ от "___" ____________ 20__ г. "___" час. "___" мин.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3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right="-81" w:hanging="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к Порядку предоставления начинающим субъектам малого предпринимательства грантов для открытия собственного бизнеса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отбора заявок субъектов малого и среднего предпринимательства, претендующих на государственную поддерж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казать государственную поддержку в виде предоставления гранта для создания собственного дела для реализации проек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_________________                        __________________</w:t>
      </w:r>
    </w:p>
    <w:p>
      <w:pPr>
        <w:pStyle w:val="Normal"/>
        <w:ind w:firstLine="3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/>
          <w:sz w:val="28"/>
          <w:szCs w:val="28"/>
        </w:rPr>
        <w:t>Приложение № 4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right="-81" w:hanging="0"/>
        <w:jc w:val="left"/>
        <w:rPr/>
      </w:pPr>
      <w:r>
        <w:rPr>
          <w:b w:val="false"/>
          <w:bCs/>
          <w:sz w:val="28"/>
          <w:szCs w:val="28"/>
        </w:rPr>
        <w:t>к Порядку предоставления начинающим субъектам малого предпринимательства грантов для открытия собственного бизнеса</w:t>
      </w:r>
    </w:p>
    <w:p>
      <w:pPr>
        <w:pStyle w:val="2"/>
        <w:spacing w:lineRule="auto" w:line="240"/>
        <w:ind w:left="284" w:hanging="284"/>
        <w:jc w:val="center"/>
        <w:rPr/>
      </w:pPr>
      <w:r>
        <w:rPr/>
        <w:t xml:space="preserve">АНКЕТА </w:t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39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оимость проекта, всего тыс.руб.,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ные средства организации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одтверждает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шений комиссии о возврате полученной субсидии в местный бюджет, в соответствии с постановлением Администрации  _______________________________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 заявления</w:t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</w:t>
            </w:r>
          </w:p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995" w:type="dxa"/>
            <w:tcBorders/>
          </w:tcPr>
          <w:p>
            <w:pPr>
              <w:pStyle w:val="2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расшифровка подписи)  </w:t>
            </w:r>
          </w:p>
        </w:tc>
      </w:tr>
    </w:tbl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5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right="-81" w:hanging="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к Порядку предоставления начинающим субъектам малого предпринимательства грантов для открытия собственного бизнес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средне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среднемесячной заработной платы на предприятии по состоянию на _____________ 2011 года составляет 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ind w:firstLine="37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_________________                    _________________</w:t>
      </w:r>
    </w:p>
    <w:p>
      <w:pPr>
        <w:pStyle w:val="Normal"/>
        <w:ind w:firstLine="37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/>
          <w:sz w:val="28"/>
          <w:szCs w:val="28"/>
        </w:rPr>
        <w:t>Приложение № 6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right="-81" w:hanging="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к Порядку предоставления начинающим субъектам малого предпринимательства грантов для открытия собственного бизнес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выручки от реализации товаров (работ,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выручки от реализации товаров (работ, услуг) за 2012 год составляет ______________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агае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ind w:firstLine="37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                    _________________</w:t>
      </w:r>
    </w:p>
    <w:p>
      <w:pPr>
        <w:pStyle w:val="Normal"/>
        <w:ind w:firstLine="37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начинающим субъектам малого предпринимательства грантов для открытия собственного бизнеса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учении заявки, принятой Администрацией города Белокуриха Алтайского края (по развитию предпринимательства и рыночной инфраструктуры) на конкурсный отбор по предоставлению грантов начинающим малым предприятиям на создание собственного де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и принимаются до ____часов  «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20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явки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подпись принявшего зая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знес - проекту: «</w:t>
      </w:r>
      <w:r>
        <w:rPr>
          <w:sz w:val="28"/>
          <w:szCs w:val="28"/>
          <w:u w:val="single"/>
        </w:rPr>
        <w:t>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Субъекта малого предпринима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по отбору заявок субъектов малого предпринимательства, претендующих на предоставление грант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  »   2012 №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2"/>
        <w:gridCol w:w="3708"/>
        <w:gridCol w:w="16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е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бизнес-проекта (проработка рыночной потребност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обственных средств на развитие бизнеса, рублей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бизнес-проекта к внедрению (проработка вопроса организации производства, наличие помещения, рынка сбыта, уровень готовности проекта для запуска производства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бизнес-про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прибыль, руб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 бюджеты всех уровней, руб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аботной платы, рубл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, в первую очередь для молодёжи и социально незащищенных групп насе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Член Конкурсной комиссии  __________________                    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ч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ля оценки бизнес-проекта применяется 5-бальная шкал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523"/>
        <w:gridCol w:w="2263"/>
        <w:gridCol w:w="227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бал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оговый балл выводится секретарём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ценочная ведомость заполняется по каждому рассматриваемому на заседании бизнес-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оч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изнес - проекту:  </w:t>
      </w:r>
      <w:r>
        <w:rPr>
          <w:sz w:val="28"/>
          <w:szCs w:val="28"/>
          <w:u w:val="single"/>
        </w:rPr>
        <w:t>«                                                                   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Субъекта мало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по отбору заявок субъектов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, претендующих на предоставление гр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     »               2012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1080"/>
        <w:gridCol w:w="672"/>
        <w:gridCol w:w="13"/>
        <w:gridCol w:w="661"/>
        <w:gridCol w:w="20"/>
        <w:gridCol w:w="658"/>
        <w:gridCol w:w="20"/>
        <w:gridCol w:w="646"/>
        <w:gridCol w:w="20"/>
        <w:gridCol w:w="646"/>
        <w:gridCol w:w="20"/>
        <w:gridCol w:w="646"/>
        <w:gridCol w:w="20"/>
        <w:gridCol w:w="729"/>
        <w:gridCol w:w="20"/>
        <w:gridCol w:w="114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ев</w:t>
            </w:r>
          </w:p>
        </w:tc>
        <w:tc>
          <w:tcPr>
            <w:tcW w:w="5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членов Конкурсной комиссии в баллах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ритерию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н-курсной комисс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курентоспособность бизнес-проекта (проработка рыночной потреб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р собственных средств на развитие бизнеса, руб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товность бизнес-проекта к внедрению (проработка вопроса организации производства, наличие помещения, рынка сбыта, уровень готовности проекта для запуска производ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ок окупаемости бизнес-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ируемая прибыль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упление налогов в бюджеты всех уровней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ровень заработной платы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дополнительных рабочих мест, в первую очередь для молодёжи и социально незащищенных групп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Примечани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кретарём Конкурсной комиссии заполняется сводная оценочная ведомость по каждому бизнес-проекту и выводится его итоговы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ний балл по каждому критерию выводится по следующей формуле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                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итерию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умма баллов всех членов Конкурсной комиссии по данному критерию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голосовавших по данному критерию чл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овый балл выводится по следующей формуле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                 =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умма средних баллов  по критериям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ритериев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860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едания комиссии по отбору заявок субъектов малого предпринимательства, претендующих на предоставление гранто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 »   2012 №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5"/>
        <w:gridCol w:w="2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мал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  ___________________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________________                 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A69CB300676E2959D39672C0239ABED87F5040F7497B5940BBD6A3DE6CE1169BE250D11A220y9n5U" TargetMode="External"/><Relationship Id="rId3" Type="http://schemas.openxmlformats.org/officeDocument/2006/relationships/hyperlink" Target="consultantplus://offline/ref=594A69CB300676E2959D39672C0239ABED87F5040F7497B5940BBD6A3DE6CE1169BE250D11A220y9n5U" TargetMode="External"/><Relationship Id="rId4" Type="http://schemas.openxmlformats.org/officeDocument/2006/relationships/hyperlink" Target="consultantplus://offline/ref=594A69CB300676E2959D276A3A6E67A7EC8AAC010E7DC0E8C00DEA356DE09B5129B8704E56AF22935AF11AyCn8U" TargetMode="External"/><Relationship Id="rId5" Type="http://schemas.openxmlformats.org/officeDocument/2006/relationships/hyperlink" Target="consultantplus://offline/ref=594A69CB300676E2959D276A3A6E67A7EC8AAC010E7DC0E8C00DEA356DE09B5129B8704E56AF22935AF11AyCn8U" TargetMode="External"/><Relationship Id="rId6" Type="http://schemas.openxmlformats.org/officeDocument/2006/relationships/hyperlink" Target="consultantplus://offline/ref=594A69CB300676E2959D276A3A6E67A7EC8AAC010E7DC0E8C00DEA356DE09B5129B8704E56AF22935AF11AyCn8U" TargetMode="External"/><Relationship Id="rId7" Type="http://schemas.openxmlformats.org/officeDocument/2006/relationships/hyperlink" Target="consultantplus://offline/ref=594A69CB300676E2959D276A3A6E67A7EC8AAC010E7DC0E8C00DEA356DE09B5129B8704E56AF22935AF11AyCn8U" TargetMode="External"/><Relationship Id="rId8" Type="http://schemas.openxmlformats.org/officeDocument/2006/relationships/hyperlink" Target="consultantplus://offline/ref=594A69CB300676E2959D276A3A6E67A7EC8AAC010E7DC0E8C00DEA356DE09B5129B8704E56AF22935AF11AyCnBU" TargetMode="External"/><Relationship Id="rId9" Type="http://schemas.openxmlformats.org/officeDocument/2006/relationships/hyperlink" Target="consultantplus://offline/ref=594A69CB300676E2959D276A3A6E67A7EC8AAC010E7DC0E8C00DEA356DE09B5129B8704E56AF22935AF11AyCnB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39:00Z</dcterms:created>
  <dc:creator>Admin</dc:creator>
  <dc:description/>
  <cp:keywords/>
  <dc:language>en-US</dc:language>
  <cp:lastModifiedBy>Admin</cp:lastModifiedBy>
  <cp:lastPrinted>2012-11-12T12:00:00Z</cp:lastPrinted>
  <dcterms:modified xsi:type="dcterms:W3CDTF">2012-11-12T23:02:00Z</dcterms:modified>
  <cp:revision>51</cp:revision>
  <dc:subject/>
  <dc:title>       УТВЕРЖДЕН</dc:title>
</cp:coreProperties>
</file>