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0.06.2010 № 739</w:t>
        <w:tab/>
        <w:tab/>
        <w:tab/>
        <w:tab/>
        <w:tab/>
        <w:tab/>
        <w:tab/>
        <w:tab/>
        <w:tab/>
        <w:t xml:space="preserve">  г. Белокуриха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убликования территориальных, территориальных отраслевых (межотраслевых) соглашений и предложении о присоединении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закона Алтайского края от 14.06.2007 № 55-ЗС "О социальном партнерстве в Алтайском крае", руководствуясь ст. 46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убликования заключенных территориальных, территориальных отраслевых (межотраслевых) соглашений и предложений о присоединении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города по экономическим вопросам                   (В.Г. Гонча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ий</w:t>
      </w:r>
    </w:p>
    <w:p>
      <w:pPr>
        <w:pStyle w:val="Normal"/>
        <w:jc w:val="right"/>
        <w:rPr/>
      </w:pPr>
      <w:r>
        <w:rPr>
          <w:sz w:val="28"/>
          <w:szCs w:val="28"/>
        </w:rPr>
        <w:t>край от 10.06.2010 № 7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 заключенных территориальных, территориальных отраслевых (межотраслевых) соглашений и предложений о присоединении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Территориальные, территориальные отраслевые (межотраслевые) соглашения, а также вносимые в них изменения подлежат  официальному опубликованию в срок, установленный соглашением, или в течение семи календарных дней со дня регист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аво направить текст соглашения и сведения о его регистрации для официального опубликования в Сборнике муниципальных правовых актов города Белокурихи, а также вносимых в него изменений имеет комитет по экономики и труду администрации города Белокурих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сле опубликования территориальных, территориальных отраслевых (межотраслевых) соглашений стороны по решению трехсторонней комиссии по регулированию социально-трудовых отношений вправе предложить администрации города Белокуриха обратиться к работодателям, осуществляющим деятельность на территории города Белокуриха и не участвовавшим в заключении соглашения, с предложением присоединиться к не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присоединении к соглашениям оформляются в соответствии со статьей 14 закона Алтайского края от 14.06.2007 № 55-ЗС "О социальном партнерстве в Алтайском крае" и направляются комитетом по экономике и труду администрации города Белокуриха в течение 14 календарных дней со дня поступления в Сборник муниципальных правовых актов города Белокурихи для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13:00Z</dcterms:created>
  <dc:creator>Admin</dc:creator>
  <dc:description/>
  <cp:keywords/>
  <dc:language>en-US</dc:language>
  <cp:lastModifiedBy>new</cp:lastModifiedBy>
  <dcterms:modified xsi:type="dcterms:W3CDTF">2010-06-11T02:13:00Z</dcterms:modified>
  <cp:revision>2</cp:revision>
  <dc:subject/>
  <dc:title>АДМИНИСТРАЦИЯ ГОРОДА БЕЛОКУРИХА</dc:title>
</cp:coreProperties>
</file>