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9.11.2012 № 1802 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азе в изменении вида </w:t>
            </w:r>
            <w:r>
              <w:rPr>
                <w:spacing w:val="-8"/>
                <w:sz w:val="28"/>
                <w:szCs w:val="28"/>
              </w:rPr>
              <w:t>разрешенного использования земельного</w:t>
            </w:r>
            <w:r>
              <w:rPr>
                <w:sz w:val="28"/>
                <w:szCs w:val="28"/>
              </w:rPr>
              <w:t xml:space="preserve"> участка в г. Белокуриха, примерно в 215 м по направлению на север от ориентира ул. Белогорская, 2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Слесаревской Татьяны Алексеевны от 30.07.2012 </w:t>
        <w:br/>
        <w:t xml:space="preserve">№ 6086, действующей от имени Иушина Виктора Константиновича, Иушиной Натальи Алексеевны на основании доверенности от 20.12.2011, свидетельство о государственной регистрации права от 21.06.2012 серии 22АВ № 847342, постановление главы города Белокуриха от 24.08.2012 № 2 «О назначении публичных слушаний по вопросам изменения вида разрешенного использования земельных участков», протокол публичных слушаний </w:t>
        <w:br/>
        <w:t xml:space="preserve">от 01.10.2012 № 8, заключение о результатах публичных слушаний, назначенных постановлением главы города от 24.08.2012 № 2 «О назначении публичных слушаний по вопросам изменения вида разрешенного использования земельных участков» от 01.10.2012, постановление главы города Белокуриха от 02.11.2012 № 8 «О частичном утверждении заключения о результатах публичных слушаний, назначенных постановлением главы города от 24.08.2012 № 2, состоявшихся 01.10.2012 года», публикацию в газете «Город Белокуриха» от 01.11.2012 № 44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</w:t>
        <w:br/>
        <w:t xml:space="preserve">от 23.08.2012 № 67, в соответствии со ст.ст. 11, 22, 29 Земельного кодекса РФ, п. 3 ч. 1 ст. 4 Федерального закона от 29.12.2004 № 191-ФЗ «О введении в действие Градостроительного кодекса Российской Федерации», руководствуясь ч. 7 ст. 46, ст. 53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тказать в изменении вида разрешенного использования земельного участка с кадастровым номером 22:64:013901:746, площадью 4052 кв.м, расположенного в г. Белокуриха, примерно в 215 м по направлению на север от ориентира ул. Белогорская, 23, с вида разрешенного использования – «территория общего пользования» на вид разрешенного использования – «для размещения линии электропередач», в связи с тем, что в состав данного земельного участка общего пользования входит часть улицы Булычева (земельные участки с № 1/1 по № 12), часть улицы Чернявского (земельные участки с № 1, кв. 1 по № 12), межквартальный проезд, хозяйственный проезд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председателя комитета по управлению имуществом города Белокуриха </w:t>
        <w:br/>
        <w:t>Е.Е. Казан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 города</w:t>
        <w:tab/>
        <w:tab/>
        <w:tab/>
        <w:tab/>
        <w:tab/>
        <w:tab/>
        <w:t xml:space="preserve">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54:00Z</dcterms:created>
  <dc:creator>Тоноян</dc:creator>
  <dc:description/>
  <cp:keywords/>
  <dc:language>en-US</dc:language>
  <cp:lastModifiedBy>Тоноян</cp:lastModifiedBy>
  <cp:lastPrinted>2012-11-15T19:45:00Z</cp:lastPrinted>
  <dcterms:modified xsi:type="dcterms:W3CDTF">2012-11-20T05:52:00Z</dcterms:modified>
  <cp:revision>4</cp:revision>
  <dc:subject/>
  <dc:title>АДМИНИСТРАЦИЯ ГОРОДА БЕЛОКУРИХА</dc:title>
</cp:coreProperties>
</file>