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.11.2012 № 1812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9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вида </w:t>
            </w:r>
            <w:r>
              <w:rPr>
                <w:spacing w:val="-8"/>
                <w:sz w:val="28"/>
                <w:szCs w:val="28"/>
              </w:rPr>
              <w:t>разрешенного использования земельного</w:t>
            </w:r>
            <w:r>
              <w:rPr>
                <w:sz w:val="28"/>
                <w:szCs w:val="28"/>
              </w:rPr>
              <w:t xml:space="preserve"> участка по адресу: г. Белокуриха, ул. Советская, 21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льиных Надежды Викторовны, Ильиных Юрия Николаевича от 05.05.2012 № 3544, постановление администрации города Белокуриха Алтайского края от 07.02.2008 № 99 «О предоставлении в аренду земельного участка по адресу: г. Белокуриха, ул. Советская, 21а», договор аренды земельного участка от 08.02.2008 № 363ф, постановление главы города Белокуриха от 08.08.2012 № 1 «О назначении публичных слушаний по вопросам изменения вида разрешенного использования земельных участков», протокол публичных слушаний от 05.09.2012 № 7, итоговый документ публичных слушаний, назначенных постановлением главы города от 08.08.2012 № 1 «О назначении публичных слушаний по вопросам изменения вида </w:t>
      </w:r>
      <w:r>
        <w:rPr>
          <w:spacing w:val="-2"/>
          <w:sz w:val="28"/>
          <w:szCs w:val="28"/>
        </w:rPr>
        <w:t>разрешенного использования земельных участков» от 05.09.2012</w:t>
      </w:r>
      <w:r>
        <w:rPr>
          <w:sz w:val="28"/>
          <w:szCs w:val="28"/>
        </w:rPr>
        <w:t xml:space="preserve">, постановление главы города Белокуриха от 02.11.2012 № 5 «О частичном утверждении результатов публичных слушаний, назначенных постановлением главы города от 08.08.2012 № 1, состоявшихся 05.09.2012 года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от 23.08.2012 № 67, руководствуясь ст.ст. 11, 22, 29 Земельного кодекса РФ, п. 3 ч. 1 ст. 4 Федерального закона от 29.12.2004 № 191-ФЗ </w:t>
        <w:br/>
        <w:t xml:space="preserve">«О введении в действие Градостроительного кодекса Российской Федерации», ч. 7 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22:64:011003:43, площадью 2001 кв.м, расположенного по адресу: г. Белокуриха, ул. Советская, 21а, с вида разрешенного использования – «для использования в целях строительства торгово-офисного помещения» на вид разрешенного использования – «для размещения объектов торговли и гостиницы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Е. Ка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2:00Z</dcterms:created>
  <dc:creator>Тоноян</dc:creator>
  <dc:description/>
  <cp:keywords/>
  <dc:language>en-US</dc:language>
  <cp:lastModifiedBy>Admin</cp:lastModifiedBy>
  <cp:lastPrinted>2012-11-16T12:35:00Z</cp:lastPrinted>
  <dcterms:modified xsi:type="dcterms:W3CDTF">2012-11-29T04:03:00Z</dcterms:modified>
  <cp:revision>5</cp:revision>
  <dc:subject/>
  <dc:title>АДМИНИСТРАЦИЯ ГОРОДА БЕЛОКУРИХА</dc:title>
</cp:coreProperties>
</file>