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1.2012 № 1813                                                                             г.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вида </w:t>
            </w:r>
            <w:r>
              <w:rPr>
                <w:spacing w:val="-8"/>
                <w:sz w:val="28"/>
                <w:szCs w:val="28"/>
              </w:rPr>
              <w:t>разрешенного использования земельного</w:t>
            </w:r>
            <w:r>
              <w:rPr>
                <w:sz w:val="28"/>
                <w:szCs w:val="28"/>
              </w:rPr>
              <w:t xml:space="preserve"> участка по адресу: г. Белокуриха, ул. Бе</w:t>
              <w:softHyphen/>
              <w:t>логорская, 7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Ефремова Вадима Владимировича, Ефремова Евгения Вадимовича, Супрун Антона Евгеньевича от 02.07.2012 № 5292, свидетельства о государственной регистрации права от 22.08.2007 серии 22АБ № 123099, от 26.12.2011 серии 22АВ №№ 764384, 764385, постановление главы города Белокуриха от 08.08.2012 № 1 «О назначении публичных слушаний по вопросам изменения вида разрешенного использования земельных участков», протокол публичных слушаний от 05.09.2012 № 7, итоговый документ публичных слушаний, назначенных постановлением главы города от 08.08.2012 № 1 «О назначении публичных слушаний по вопросам изменения вида разрешенного использования земельных участков» от 05.09.2012, постановление главы города Белокуриха от 02.11.2012 № 5 «О частичном утверждении результатов публичных слушаний, назначенных постановлением главы города от 08.08.2012 № 1, состоявшихся 05.09.2012 года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</w:t>
        <w:br/>
        <w:t xml:space="preserve">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от 23.08.2012 № 67, руководствуясь ст.ст. 11, 22, 29 Земельного кодекса РФ, п. 3 ч. 1 ст. 4 Федерального закона от 29.12.2004 </w:t>
        <w:br/>
        <w:t xml:space="preserve">№ 191-ФЗ «О введении в действие Градостроительного кодекса Российской Федерации», ч. 7 ст. 46, ст. 53 Устава муниципального образования город Белокуриха Алтайского кра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менить вид разрешенного использования земельного участка с кадастровым номером 22:64:012201:18, площадью 1255 кв.м, расположенного по адресу: г. Белокуриха, ул. Белогорская, 78, с вида разрешенного использования – «под строительство жилого дома» на вид разрешенного использования – «для размещения гостиниц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председателя комитета по управлению имуществом города Белокуриха </w:t>
        <w:br/>
        <w:t>Е.Е. Казан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города</w:t>
        <w:tab/>
        <w:tab/>
        <w:tab/>
        <w:tab/>
        <w:tab/>
        <w:tab/>
        <w:t xml:space="preserve">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5:00Z</dcterms:created>
  <dc:creator>Тоноян</dc:creator>
  <dc:description/>
  <cp:keywords/>
  <dc:language>en-US</dc:language>
  <cp:lastModifiedBy>Admin</cp:lastModifiedBy>
  <cp:lastPrinted>2012-11-19T18:15:00Z</cp:lastPrinted>
  <dcterms:modified xsi:type="dcterms:W3CDTF">2012-11-29T04:02:00Z</dcterms:modified>
  <cp:revision>4</cp:revision>
  <dc:subject/>
  <dc:title>АДМИНИСТРАЦИЯ ГОРОДА БЕЛОКУРИХА</dc:title>
</cp:coreProperties>
</file>