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2000"/>
      <w:bookmarkEnd w:id="0"/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6.11.2009 № 1140                                                                                 г. Белокурих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9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«О почетной грамоте города Белокурихи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решения Белокурихинского городского Совета депутатов от 16 октября 2009 года N 132 «О принятии положения о наградах города Белокурихи», с целью правового регулирования награждения Почетными грамотами города Белокурихи, руководствуясь ст.46 Устава муниципального образования город Белокуриха Алтайского края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«О почетной грамоте города Белокурихи» (прилагаетс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 Контроль исполнения программных мероприятий возложить на заместителя главы администрации города по социальным вопросам             (М.В. Ясинска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А.Ф. Камен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000"/>
      <w:bookmarkStart w:id="2" w:name="sub_2000"/>
      <w:bookmarkEnd w:id="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5954" w:leader="none"/>
        </w:tabs>
        <w:ind w:left="609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5954" w:leader="none"/>
        </w:tabs>
        <w:ind w:left="609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5954" w:leader="none"/>
        </w:tabs>
        <w:ind w:left="609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5954" w:leader="none"/>
        </w:tabs>
        <w:ind w:left="609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5954" w:leader="none"/>
        </w:tabs>
        <w:ind w:left="609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5954" w:leader="none"/>
        </w:tabs>
        <w:ind w:left="609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5954" w:leader="none"/>
        </w:tabs>
        <w:ind w:left="609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5954" w:leader="none"/>
        </w:tabs>
        <w:ind w:left="609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 xml:space="preserve">города Белокуриха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т 16.11.2009 № 1140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 почетной грамоте города Белокурихи</w:t>
        <w:b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тная грамота города Белокурихи является формой отличия граждан и трудовых коллективов предприятий, учреждений, организаций независимо от форм собственности (далее - организаций</w:t>
      </w:r>
      <w:bookmarkStart w:id="3" w:name="sub_2002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четной грамотой города Белокурихи награждаются граждан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ющие высокие достижения в труде и заслужившие широкую известность своим трудом, внесшие существенный вклад в развитие города Белокурихи в сфере своей деятельности, а также трудовые коллективы, внесшие весомый вклад в развитие города, систематически добивающиеся высоких результатов в решении возложенных на них задач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еющие стаж работы в организациях города Белокурихи не менее 15 лет и  стаж работы в одной организации не менее 5 ле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однократно поощрявшиеся руководством организаций, органами государственной власти, органами местного самоуправления и т.д. за достижения в сфере своей деятельности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2003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</w:t>
      </w:r>
      <w:bookmarkStart w:id="5" w:name="sub_2004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Ходатайства о награждении Почетной грамотой города Белокурихи (далее - ходатайства) с сопроводительным письмом направляются главе города Белокурихи не позднее, чем за 30 дней до предполагаемого вручения награды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Ходатайства направляются по форме, установленной решением Белокурихинского городского Совета депутатов от 16 октября 2009 года N 132 «О принятии положения о наградах города Белокурихи».</w:t>
      </w:r>
    </w:p>
    <w:p>
      <w:pPr>
        <w:pStyle w:val="Normal"/>
        <w:ind w:firstLine="709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4. К ходатайству прилагаются свед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физического лица - биографические сведения о кандидате, представляемом к награждению с описанием конкретных заслуг и достижений в сфере его деятельности с приложением подтверждающих документов; для физического лица, награждаемого за высокие достижения в труде – надлежащим образом заверенные копии документов установленного образца, подтверждающих его трудовой стаж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ля организации - сведения об организации с описанием достижений в сфере ее деятельности с приложением подтверждающих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Ходатайства, не соответствующие утвержденной форме наградного листа, и не подтвержденные соответствующими документами, а также поступившие позднее установленного срока, рассмотрению не подлежат и возвращаются заявителю. Возврат ходатайства по вышеуказанным основаниям, не препятствует повторному обращению с ходатайством о награждении.</w:t>
      </w:r>
    </w:p>
    <w:p>
      <w:pPr>
        <w:pStyle w:val="Normal"/>
        <w:ind w:firstLine="709"/>
        <w:rPr/>
      </w:pPr>
      <w:bookmarkStart w:id="6" w:name="sub_2006"/>
      <w:bookmarkStart w:id="7" w:name="sub_200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5. Ходатайство о награждении Почетной грамотой может вносить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sub_2006"/>
      <w:bookmarkEnd w:id="8"/>
      <w:r>
        <w:rPr>
          <w:rFonts w:cs="Times New Roman" w:ascii="Times New Roman" w:hAnsi="Times New Roman"/>
          <w:sz w:val="28"/>
          <w:szCs w:val="28"/>
        </w:rPr>
        <w:t>- органами государственной власти;</w:t>
      </w:r>
    </w:p>
    <w:p>
      <w:pPr>
        <w:pStyle w:val="ConsPlusNormal"/>
        <w:widowControl/>
        <w:ind w:firstLine="540"/>
        <w:jc w:val="both"/>
        <w:rPr/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иными государственными орган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города Белокурих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ами Белокурихинского городского Совета депута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ями - в отношении своих работников либо граждан, ранее состоявших в трудовых отношениях с организаци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ми объединени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проведения оценки материалов о награждении и обеспечения объективного подхода к поощрению граждан и трудовых коллективов создается комиссия по награждению наградами города Белокурихи (далее - комиссия).</w:t>
      </w:r>
    </w:p>
    <w:p>
      <w:pPr>
        <w:pStyle w:val="Normal"/>
        <w:ind w:firstLine="709"/>
        <w:rPr/>
      </w:pPr>
      <w:bookmarkStart w:id="9" w:name="sub_2005"/>
      <w:bookmarkEnd w:id="9"/>
      <w:r>
        <w:rPr>
          <w:rFonts w:cs="Times New Roman" w:ascii="Times New Roman" w:hAnsi="Times New Roman"/>
          <w:sz w:val="28"/>
          <w:szCs w:val="28"/>
        </w:rPr>
        <w:t>Состав комиссии  утверждается главой города Белокурих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териалы о награждении рассматриваются комиссией в течение 20 дней со дня поступ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а, комиссия готовит рекомендации и направляет их (в виде проекта постановления) главе города для принятия окончательного 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Глава города, с учетом рекомендаций комиссии, подписывает постановление администрации о награждении Почетной грамотой города Белокурихи.</w:t>
      </w:r>
    </w:p>
    <w:p>
      <w:pPr>
        <w:pStyle w:val="Normal"/>
        <w:ind w:firstLine="709"/>
        <w:rPr/>
      </w:pPr>
      <w:bookmarkStart w:id="10" w:name="sub_2010"/>
      <w:bookmarkStart w:id="11" w:name="sub_2008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8. Подготовка проектов постановлений о награждении осуществляется организационным отделом администрации гор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" w:name="sub_2010"/>
      <w:bookmarkEnd w:id="12"/>
      <w:r>
        <w:rPr>
          <w:rFonts w:cs="Times New Roman" w:ascii="Times New Roman" w:hAnsi="Times New Roman"/>
          <w:sz w:val="28"/>
          <w:szCs w:val="28"/>
        </w:rPr>
        <w:t>9. Почетную грамоту города Белокурихи подписывает глава города Белокурихи и председатель Белокурихинкого городского Совета депутатов.</w:t>
      </w:r>
    </w:p>
    <w:p>
      <w:pPr>
        <w:pStyle w:val="Normal"/>
        <w:ind w:firstLine="709"/>
        <w:rPr/>
      </w:pPr>
      <w:bookmarkStart w:id="13" w:name="sub_2008"/>
      <w:bookmarkStart w:id="14" w:name="sub_20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0. Лица, награжденные Почетной грамотой, могут представляться к награждению повторно, не более одного раза в пять лет.</w:t>
      </w:r>
    </w:p>
    <w:p>
      <w:pPr>
        <w:pStyle w:val="Normal"/>
        <w:ind w:firstLine="709"/>
        <w:rPr/>
      </w:pPr>
      <w:bookmarkStart w:id="15" w:name="sub_2011"/>
      <w:bookmarkStart w:id="16" w:name="sub_2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1. На основании заверенной копии постановления о награждении Почетной грамотой города Белокурихи в трудовой книжке награждаемого лица   в установленном порядке производится соответствующая запись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sub_2014"/>
      <w:bookmarkEnd w:id="17"/>
      <w:r>
        <w:rPr>
          <w:rFonts w:cs="Times New Roman" w:ascii="Times New Roman" w:hAnsi="Times New Roman"/>
          <w:sz w:val="28"/>
          <w:szCs w:val="28"/>
        </w:rPr>
        <w:t>12. Гражданам, награжденным Почетной грамотой города Белокурихи, может быть установлено единовременное денежное поощрение в связи с награждением Почетной грамотой города Белокурихи. Размер и порядок выплаты единовременного денежного поощрения в связи с награждением Почетной грамотой города Белокурихи устанавливается работодателем, либо организацией, направившей ходатайство о награждении Почетной грамотой города Белокурихи (в случае, если на момент направления ходатайства гражданин не состоит в трудовых отношениях с организацией направившей ходатайство о его награждении Почетной грамотой города Белокурихи,) в соответствии с локальными нормативными актами организации.</w:t>
      </w:r>
    </w:p>
    <w:p>
      <w:pPr>
        <w:pStyle w:val="Normal"/>
        <w:widowControl/>
        <w:ind w:firstLine="709"/>
        <w:rPr/>
      </w:pPr>
      <w:bookmarkStart w:id="18" w:name="sub_119"/>
      <w:bookmarkEnd w:id="18"/>
      <w:r>
        <w:rPr>
          <w:rFonts w:cs="Times New Roman" w:ascii="Times New Roman" w:hAnsi="Times New Roman"/>
          <w:sz w:val="28"/>
          <w:szCs w:val="28"/>
        </w:rPr>
        <w:t>Выплаты единовременного денежного поощрения в связи с награждением Почетной грамотой города Белокурихи, лицам награжденным Почетной грамотой города Белокурихи, осуществляютс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119"/>
      <w:bookmarkEnd w:id="19"/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- в пределах лимитов бюджетных обязательств, предусмотренных на текущий финансовый год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- за счет средств, предусмотренных на содержание учреждени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ях - за счет собственных сред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Описание бланка Почетной грамоты города Белокурих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ая грамота города Белокурихи представляет собой ламинированный глянцевый лист форматом 210 х 297 мм белого цвета, рамка орнамента размером 190 х 277 мм шириной 10 мм золотого цвета, на расстоянии 30 мм от верхнего края бланка находится изображение герба муниципального образования город Белокуриха Алтайского края размером 33 х 45 мм золотого цвета: на расстоянии 90 мм  от верхнего края бланка находится надпись "Почетная грамота", расположенная в две строки 125 и 117 мм (размер букв 13 мм), напечатанная прописными буквами золотого цвета. На расстоянии 35 мм от нижнего края бланка располагается надпись "город Белокуриха" 40 мм (размер букв 2 мм, заглавных - 3 мм), напечатанная буквами черного ц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" w:name="sub_2015"/>
      <w:bookmarkStart w:id="21" w:name="sub_300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4. Финансирование расходов по изготовлению бланков Почетных грамот города Белокурихи, иных расходов, связанных с организационно-техническим обеспечением исполнения настоящего Положения, является расходным обязательством муниципального образования город Белокуриха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015"/>
      <w:bookmarkStart w:id="23" w:name="sub_2015"/>
      <w:bookmarkEnd w:id="23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Глава города            </w:t>
            </w:r>
          </w:p>
        </w:tc>
        <w:tc>
          <w:tcPr>
            <w:tcW w:w="6237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 Камен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000"/>
      <w:bookmarkStart w:id="25" w:name="sub_10000"/>
      <w:bookmarkEnd w:id="25"/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26" w:name="sub_10000"/>
      <w:bookmarkStart w:id="27" w:name="sub_10000"/>
      <w:bookmarkEnd w:id="27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9:00Z</dcterms:created>
  <dc:creator>НПП "Гарант-Сервис"</dc:creator>
  <dc:description/>
  <cp:keywords/>
  <dc:language>en-US</dc:language>
  <cp:lastModifiedBy>new</cp:lastModifiedBy>
  <cp:lastPrinted>2010-06-16T10:07:00Z</cp:lastPrinted>
  <dcterms:modified xsi:type="dcterms:W3CDTF">2010-06-17T09:49:00Z</dcterms:modified>
  <cp:revision>2</cp:revision>
  <dc:subject/>
  <dc:title>Оглавление</dc:title>
</cp:coreProperties>
</file>