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 11  » декабря  2012   № 109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Белокурихинского городского Совета депутатов «О внесении изменений в решение  Белокурихинского городского Совета депутатов от 21.11.2006 № 79 «О введении земельного налога на территории города Белокуриха»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ч. 12 ст. 35 Федерального закона от 06.10.2003 № 131-Фз «Об общих принципах организации местного самоуправления в  Российской Федерации», п. 11 ч. 7 ст. 46 Устава муниципального образования город Белокуриха Алтайского края,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менить решение Белокурихинского городского Совета депутатов от  14.11.2012 № 102 «О внесении изменений в решение  Белокурихинского городского Совета депутатов от 21.11.2006 № 79 «О введении земельного налога на территории города Белокуриха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Аппарату Белокурихинского городского Совета депутатов                            (Г.Н. Тырышкину) направить решение «Об отмене решения Белокурихинского городского Совета депутатов «О внесении изменений в решение  Белокурихинского городского Совета депутатов от 21.11.2006 № 79 «О введении земельного налога на территории города Белокуриха» для опубликования  в «Сборнике муниципальных правовых актов города Белокуриха» и размещения на официальном Интернет-сайте администрации города Белокурих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О.С. Аки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Глава города </w:t>
        <w:tab/>
        <w:tab/>
        <w:tab/>
        <w:tab/>
        <w:tab/>
        <w:tab/>
        <w:t xml:space="preserve">      </w:t>
        <w:tab/>
        <w:t xml:space="preserve">            С.К. Криворученко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2:00Z</dcterms:created>
  <dc:creator>Maria</dc:creator>
  <dc:description/>
  <cp:keywords/>
  <dc:language>en-US</dc:language>
  <cp:lastModifiedBy>Слава</cp:lastModifiedBy>
  <cp:lastPrinted>2012-10-25T15:15:00Z</cp:lastPrinted>
  <dcterms:modified xsi:type="dcterms:W3CDTF">2012-12-17T03:05:00Z</dcterms:modified>
  <cp:revision>5</cp:revision>
  <dc:subject/>
  <dc:title>РОССИЙСКАЯ ФЕДЕРАЦИЯ</dc:title>
</cp:coreProperties>
</file>