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 11  » декабря 2012   № 108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а Белокурихинского городского Совета депутатов шестого созыва по избирательному округу № 6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56 Кодекса Алтайского края о выборах, референдуме, отзыве депутатов, руководствуясь  Уставом муниципального образования город Белокуриха Алтайского края,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а Белокурихинского городского Совета депутатов шестого созыва по избирательному округу № 6 на 3 марта 2013 года с численностью избирателей 822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озложить полномочия окружной избирательной комиссии на избирательную комиссию муниципального образования город Белокурих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Аппарату Белокурихинского городского Совета депутатов                            (Г.Н. Тырышкину) направить решение  «О назначении дополнительных выборов депутата Белокурихинского городского Совета депутатов шестого созыва по избирательному округу № 6» для опубликования  в «Сборнике муниципальных правовых актов города Белокуриха» и размещения на официальном Интернет-сайте администрации города Белокур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Глава города </w:t>
        <w:tab/>
        <w:tab/>
        <w:tab/>
        <w:tab/>
        <w:tab/>
        <w:tab/>
        <w:t xml:space="preserve">      </w:t>
        <w:tab/>
        <w:t xml:space="preserve">            С.К. Криворученко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7:00Z</dcterms:created>
  <dc:creator>Maria</dc:creator>
  <dc:description/>
  <cp:keywords/>
  <dc:language>en-US</dc:language>
  <cp:lastModifiedBy>1</cp:lastModifiedBy>
  <cp:lastPrinted>2012-10-25T15:15:00Z</cp:lastPrinted>
  <dcterms:modified xsi:type="dcterms:W3CDTF">2012-12-10T06:37:00Z</dcterms:modified>
  <cp:revision>2</cp:revision>
  <dc:subject/>
  <dc:title>РОССИЙСКАЯ ФЕДЕРАЦИЯ</dc:title>
</cp:coreProperties>
</file>