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u w:val="single"/>
        </w:rPr>
        <w:t xml:space="preserve">11.12 </w:t>
      </w:r>
      <w:r>
        <w:rPr>
          <w:rFonts w:cs="Times New Roman" w:ascii="Times New Roman" w:hAnsi="Times New Roman"/>
          <w:sz w:val="28"/>
        </w:rPr>
        <w:t xml:space="preserve">2012 № </w:t>
      </w:r>
      <w:r>
        <w:rPr>
          <w:rFonts w:cs="Times New Roman" w:ascii="Times New Roman" w:hAnsi="Times New Roman"/>
          <w:sz w:val="28"/>
          <w:u w:val="single"/>
        </w:rPr>
        <w:t>1889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 в 2012 год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аздничного новогоднего оформления фасадов, витрин, торговых залов, прилегающей территории организаций торговли, общественного питания и бытового обслуживания, осуществляющих деятельность на территории муниципального образования город Белокуриха Алтайского края, повышения культуры обслуживания жителей города Белокуриха, в соответствии с Муниципальной целевой программой «Поддержка и развитие малого предпринимательства в городе Белокурихе на 2011-2013 годы», утвержденной постановлением администрации города от 02.11.2010 № 1529 (в редакции постановлений от 02.02.2011 № 88, от 28.09.2011 № 1129, от 20.04.2012 № 610, от 13.07.2012 от № 1109, от 26.09.2012 № 1505, от 12.11.2012 № 1763), руководствуясь ч.ч. 7,9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срок до 27.12.2012 года городской конкурс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 в 2012 году. </w:t>
      </w:r>
    </w:p>
    <w:p>
      <w:pPr>
        <w:pStyle w:val="Normal"/>
        <w:ind w:right="-79"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проведении городского конкурса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 в 2012 году согласно приложению №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согласно приложению № 2. </w:t>
      </w:r>
    </w:p>
    <w:p>
      <w:pPr>
        <w:pStyle w:val="Normal"/>
        <w:rPr/>
      </w:pPr>
      <w:bookmarkStart w:id="2" w:name="sub_100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927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вопросам                                                                                А.В. Киунов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 города Белокуриха Алтайского                                    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2 № 188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  <w:t>о городском конкурсе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 в 2012 году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sub_1"/>
      <w:bookmarkStart w:id="7" w:name="sub_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городском конкурсе «Лучшее новогоднее оформление  организаций торговли, общественного питания  и бытового обслуживания» на территории муниципального образования город Белокуриха Алтайского края в 2012 году (далее – Положение) определяет условия, порядок и процедуру проведения городского конкурса «Лучшее новогоднее оформление  организаций торговли, общественного питания  и бытового обслуживания» на территории муниципального образования город Белокуриха Алтайского края в 2012 году (далее – Конкурс).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разработано в соответствии с Федеральным законом          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 Муниципальной целевой программой «Поддержка и развитие малого предпринимательства в городе Белокурихе на 2011-2013 годы», утвержденной постановлением администрации города от 02.11.2010          № 1529 (в редакции постановлений от 02.02.2011 № 88, от 28.09.2011 № 1129, от 20.04.2012 № 610, от 13.07.2012 от № 1109, от 26.09.2012 № 1505,                  от 12.11.2012 № 1763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Целью Конкурса является повышение эстетической выразительности фасадов, витрин, торговых залов, входных зон предприятий и организаций, создание праздничного образа города в преддверии новогодних и рождественских праздников, обустройство прилегающей к предприятиям территории, создание праздничной атмосферы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отдел по поддержке и развитию предпринимательства и рыночной инфраструктуры администрации города Белоку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>(далее –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 осуществляющие деятельность на территории муниципального образования город Белокуриха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Конкурс проводится по следующим номина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«Лучшее внешнее новогоднее оформление здания» (предусматривает оформление фасада здания, крыши (козырька), входной группы, окон, витрин, устройство праздничной иллюмин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«Лучшее внутреннее новогоднее оформление помещения» (предусматривает оформление залов, ценников, меню, прейскурантов и т.п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«Лучшее новогоднее оформление прилегающей территории» (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е снежных или ледовых скульптур, горок, оформление деревьев, кустарников, световое оформление, санитарное содержание территор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Лучшее новогоднее оформление форменной одежды персонала» (предусматривает наличие в форменной одежде персонала элементов новогодней темати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проведения Конкурса в каждой номинации определяются победител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III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 с количеством участников менее 2 (двух) признаются несостоявшимися, и победители в них не определя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едставить в конкурсную комиссию заявку на участие в Конкурсе по установленной форме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явки на участие в Конкурсе принимаются со дня размещения извещения о проведении Конкурса на официальном сайте муниципального образования город Белокуриха до 23 декабря 2012 года в  рабочее время в Отделе по адресу: город Белокуриха, ул. Бр. Ждановых , 9 а, каб. 312, контактный телефон 23-084.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пределении победителей Конкурса конкурсная комиссия использует следующие критерии оценки празднично украшенных объек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требованиям номин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ие стиля оформления новогодней темати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личие новогодних атрибутов (новогодняя ель, гирлянды, новогодние игрушки, сказочные персонажи (Дед Мороз, Снегурочка, Снеговик и другие) и т.п.)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динство стиля оформ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целостность композици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игинальность реш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художественная и эстетическая зрелищность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ка и качеств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бедителями Конкурса в каждой номинации признаются три участника Конкурса, объекты которых по результатам рассмотрения и оценки получили наибольшее количество голосов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итогам конкурса победители в каждой номинации награждаются дипломами и сувенирам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ом финансирования организации и проведения Конкурса является Муниципальная целевая программа «Поддержка и развитие малого предпринимательства в городе Белокурихе на 2011-2013 годы», утвержденная постановлением администрации города от 02.11.2010 № 1529 (в редакции постановления от 12.11.2012 № 1763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поддержк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 города Белокуриха Алтайского                                    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2 №  1889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нов Александр Владимирович  первый заместитель главы администрации города по общим вопросам, председатель комиссии</w:t>
      </w:r>
    </w:p>
    <w:p>
      <w:pPr>
        <w:pStyle w:val="Normal"/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дочкина Елена Николаевна     главный специалист ИКЦ отдела по поддержке и развитию предпринимательства и рыночной инфраструктуры, секретарь комиссии.</w:t>
      </w:r>
    </w:p>
    <w:p>
      <w:pPr>
        <w:pStyle w:val="Normal"/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нская Марина Васильевна        заместитель главы администрации по социальным вопросам;</w:t>
      </w:r>
    </w:p>
    <w:p>
      <w:pPr>
        <w:pStyle w:val="Normal"/>
        <w:ind w:left="5040" w:hanging="432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енко Ольга Владимировна     председатель комитета по экономике   и труду; </w:t>
      </w:r>
    </w:p>
    <w:p>
      <w:pPr>
        <w:pStyle w:val="Normal"/>
        <w:tabs>
          <w:tab w:val="clear" w:pos="708"/>
          <w:tab w:val="left" w:pos="4860" w:leader="none"/>
        </w:tabs>
        <w:ind w:left="5040" w:hanging="432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 Александр Алексеевич     заведующий отделом по поддержке и развитию предпринимательства и рыночной инфраструктуры; </w:t>
      </w:r>
    </w:p>
    <w:p>
      <w:pPr>
        <w:pStyle w:val="Normal"/>
        <w:tabs>
          <w:tab w:val="clear" w:pos="708"/>
          <w:tab w:val="left" w:pos="5040" w:leader="none"/>
        </w:tabs>
        <w:ind w:left="504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ронова Татьяна Алексеевна     главный специалист отдела архитектуры и градостроительства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поддержке 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 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ConsPlusNonformat"/>
        <w:widowControl/>
        <w:spacing w:lineRule="exact" w:line="240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конкур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учшее новогоднее оформление  </w:t>
      </w:r>
      <w:r>
        <w:rPr>
          <w:rFonts w:cs="Times New Roman" w:ascii="Times New Roman" w:hAnsi="Times New Roman"/>
          <w:sz w:val="28"/>
          <w:szCs w:val="28"/>
        </w:rPr>
        <w:t>организаций торговли, общественного питания  и бытового обслуживания»  на территории муниципального образования город Белокуриха в 2012 году</w:t>
      </w:r>
    </w:p>
    <w:p>
      <w:pPr>
        <w:pStyle w:val="3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_ 2012 г.</w:t>
      </w:r>
    </w:p>
    <w:p>
      <w:pPr>
        <w:pStyle w:val="3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УЧАСТНИ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празднично украшенного объекта, представляемого на Конку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яет о своем намерении принять участие в городском конкур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учшее новогоднее оформление  </w:t>
      </w:r>
      <w:r>
        <w:rPr>
          <w:rFonts w:cs="Times New Roman" w:ascii="Times New Roman" w:hAnsi="Times New Roman"/>
          <w:sz w:val="24"/>
          <w:szCs w:val="24"/>
        </w:rPr>
        <w:t>организаций торговли, общественного питания  и бытового обслуживания»   на территории муниципального образования город Белокуриха в 2012 году в номи</w:t>
      </w:r>
      <w:r>
        <w:rPr/>
        <w:t>нации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82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внешнее новогоднее оформление здания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внутреннее новогоднее оформление помещения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новогоднее оформление прилегающей территории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новогоднее оформление форменной одежды персонала»</w:t>
            </w:r>
          </w:p>
        </w:tc>
      </w:tr>
    </w:tbl>
    <w:p>
      <w:pPr>
        <w:pStyle w:val="3"/>
        <w:ind w:left="0" w:hanging="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(а) и согласен (на)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лноту и достоверность сведений гарантир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left="0" w:hanging="0"/>
        <w:rPr/>
      </w:pPr>
      <w:r>
        <w:rPr/>
        <w:tab/>
        <w:t>______________________________________                                                             _______________</w:t>
      </w:r>
    </w:p>
    <w:p>
      <w:pPr>
        <w:pStyle w:val="Consnonformat"/>
        <w:spacing w:before="0" w:after="0"/>
        <w:rPr/>
      </w:pPr>
      <w:r>
        <w:rPr/>
        <w:t>Фамилия, имя, отчество руководителя организации                                  (подпись)</w:t>
      </w:r>
    </w:p>
    <w:p>
      <w:pPr>
        <w:pStyle w:val="Consnonformat"/>
        <w:spacing w:before="0" w:after="0"/>
        <w:ind w:firstLine="705"/>
        <w:rPr/>
      </w:pPr>
      <w:r>
        <w:rPr/>
        <w:t xml:space="preserve">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1:00Z</dcterms:created>
  <dc:creator>Admin</dc:creator>
  <dc:description/>
  <cp:keywords/>
  <dc:language>en-US</dc:language>
  <cp:lastModifiedBy>Admin</cp:lastModifiedBy>
  <cp:lastPrinted>2012-12-10T14:33:00Z</cp:lastPrinted>
  <dcterms:modified xsi:type="dcterms:W3CDTF">2012-12-12T04:54:00Z</dcterms:modified>
  <cp:revision>146</cp:revision>
  <dc:subject/>
  <dc:title/>
</cp:coreProperties>
</file>