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.12.2012 № 1912                                                                                  г. Белокуриха</w:t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2.06.2010 № 686 «Об утверждении Положения о комиссии администрации г. Белокуриха Алтайский край по согласованию переустройства и (или) перепланировки жилого (нежилого) помещения и по принятию в эксплуатацию переустроенного и (или) перепланированного жилого (нежилого) помещения» в редакции постановлений от 21.06.2010 № 812, от 23.03.2011 № 310, от 30.08.2011      № 1019, от 19.12.2011 № 1556, от 10.02.2012 № 150, от 01.06.2012       № 845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,  </w:t>
      </w:r>
      <w:r>
        <w:rPr>
          <w:sz w:val="28"/>
        </w:rPr>
        <w:t>руководствуясь ч.ч. 7, 9 ст. 46, ст. 54  Устава муниципального образования город Белокуриха Алтайского кра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елокуриха Алтайского края от 02.06.2010 № 686 «Об утверждении Положения о комиссии администрации г. Белокуриха Алтайский край 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», в редакции постановлений от 21.06.2010 № 812, от 23.03.2011 № 310, от 30.08.2011 № 1019, от 19.12.2011 № 1556, от 10.02.2012 № 150, от 01.06.2012 № 845, изложив Приложение № 2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6.2010 № 686 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Состав</w:t>
      </w:r>
    </w:p>
    <w:p>
      <w:pPr>
        <w:pStyle w:val="Normal"/>
        <w:shd w:fill="FFFFFF" w:val="clear"/>
        <w:ind w:right="-82" w:hanging="0"/>
        <w:jc w:val="center"/>
        <w:rPr/>
      </w:pPr>
      <w:r>
        <w:rPr>
          <w:sz w:val="28"/>
          <w:szCs w:val="28"/>
        </w:rPr>
        <w:t>комиссии администрации города Белокуриха Алтайского края</w:t>
      </w:r>
    </w:p>
    <w:p>
      <w:pPr>
        <w:pStyle w:val="Normal"/>
        <w:shd w:fill="FFFFFF" w:val="clear"/>
        <w:ind w:right="-82" w:hanging="0"/>
        <w:jc w:val="center"/>
        <w:rPr>
          <w:bCs/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гласованию переустройства и (или) перепланировки жилого (нежилого) помещения и по принятию в эксплуатацию  переустроенного и (или) перепланированного жилого (нежилого) помещения </w:t>
      </w:r>
    </w:p>
    <w:p>
      <w:pPr>
        <w:pStyle w:val="ConsPlusNonformat"/>
        <w:widowControl/>
        <w:ind w:right="-79" w:hanging="0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5662"/>
      </w:tblGrid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унов Александр Владимирович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о общим вопросам, председатель комиссии.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ндрей Андреевич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города, заместитель председателя.</w:t>
            </w:r>
          </w:p>
        </w:tc>
      </w:tr>
      <w:tr>
        <w:trPr>
          <w:trHeight w:val="651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Татьяна Алексее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рхитектуры и градостроительства, секретарь комиссии.</w:t>
            </w:r>
          </w:p>
        </w:tc>
      </w:tr>
      <w:tr>
        <w:trPr>
          <w:trHeight w:val="331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66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нова Наталья Борис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 по управлению имуществом города Белокурихи.</w:t>
            </w:r>
          </w:p>
        </w:tc>
      </w:tr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лена Рафаил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.</w:t>
            </w:r>
          </w:p>
        </w:tc>
      </w:tr>
      <w:tr>
        <w:trPr>
          <w:trHeight w:val="648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Юлия Петровна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развития инженерных коммуникаций, ЖКХ, транспорта и газификации.</w:t>
            </w:r>
          </w:p>
        </w:tc>
      </w:tr>
      <w:tr>
        <w:trPr>
          <w:trHeight w:val="979" w:hRule="atLeast"/>
        </w:trPr>
        <w:tc>
          <w:tcPr>
            <w:tcW w:w="41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Светлана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6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капитального строительства и эксплуатации зданий и сооружений.»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 города по общим вопросам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rPr/>
      </w:pPr>
      <w:r>
        <w:rPr>
          <w:sz w:val="28"/>
        </w:rPr>
        <w:t>по общим вопросам                                                                                  А.В. Ки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unga" w:hAnsi="Tunga" w:cs="Tunga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unga" w:hAnsi="Tunga" w:cs="Tunga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9" w:after="129"/>
      <w:ind w:left="129" w:right="129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34:00Z</dcterms:created>
  <dc:creator>Татьяна</dc:creator>
  <dc:description/>
  <cp:keywords/>
  <dc:language>en-US</dc:language>
  <cp:lastModifiedBy>Admin</cp:lastModifiedBy>
  <cp:lastPrinted>2012-12-10T15:04:00Z</cp:lastPrinted>
  <dcterms:modified xsi:type="dcterms:W3CDTF">2012-12-19T08:39:00Z</dcterms:modified>
  <cp:revision>9</cp:revision>
  <dc:subject/>
  <dc:title>                            АДМИНИСТРАЦИЯ ГОРОДА БЕЛОКУРИХИ</dc:title>
</cp:coreProperties>
</file>