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firstLine="720"/>
        <w:jc w:val="center"/>
        <w:rPr/>
      </w:pPr>
      <w:r>
        <w:rPr>
          <w:rFonts w:ascii="Times New Roman" w:hAnsi="Times New Roman"/>
          <w:sz w:val="28"/>
          <w:lang w:eastAsia="ru-RU"/>
        </w:rPr>
        <w:t>ЗАКЛЮЧЕНИЕ</w:t>
      </w:r>
    </w:p>
    <w:p>
      <w:pPr>
        <w:pStyle w:val="Normal"/>
        <w:bidi w:val="0"/>
        <w:spacing w:before="0" w:after="0"/>
        <w:ind w:left="0" w:right="0" w:firstLine="720"/>
        <w:jc w:val="center"/>
        <w:rPr/>
      </w:pPr>
      <w:r>
        <w:rPr>
          <w:rFonts w:ascii="Times New Roman" w:hAnsi="Times New Roman"/>
          <w:sz w:val="28"/>
          <w:lang w:eastAsia="ru-RU"/>
        </w:rPr>
        <w:t>О результатах публичных слушаний, назначенных постановлением главы города  от 13.11.2012 № 11 «О назначении публичных слушаний по вопросам изменения вида разрешенного использования земельных участков»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17.12.2012 </w:t>
        <w:tab/>
        <w:tab/>
        <w:tab/>
        <w:tab/>
        <w:tab/>
        <w:tab/>
        <w:tab/>
        <w:tab/>
        <w:t>г. Белокуриха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lang w:eastAsia="ru-RU"/>
        </w:rPr>
        <w:t>Инициатор публичных слушаний глава города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lang w:eastAsia="ru-RU"/>
        </w:rPr>
        <w:t>Количество зарегистрированных участников: 28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lang w:eastAsia="ru-RU"/>
        </w:rPr>
        <w:t>Обсудив представленные вопросы, выслушав мнение присутствующих участников публичных слушаний по данным вопросам, участники публичных слушаний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lang w:eastAsia="ru-RU"/>
        </w:rPr>
        <w:t>РЕШИЛИ: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lang w:eastAsia="ru-RU"/>
        </w:rPr>
        <w:t>1.Рекомендовать главе города изменить вид разрешенного использования земельного участка с кадастровым номером 22:64:011002:483, общей площадью 31 кв.м., находящегося по адресу: г. Белокуриха, ул. Набережная, 22/1, с вида разрешенного использования – «в целях эксплуатации жилого дома» на вид разрешенного использования – «для строительства гаража»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lang w:eastAsia="ru-RU"/>
        </w:rPr>
        <w:t>2.Рекомендовать главе города изменить вид разрешенного использования земельного участкас кадастровым номером 22:64:011002:482, общей площадью 31 кв.м., находящегося по адресу: г. Белокуриха, ул. Набережная, 22/2, с вида разрешенного использования – «в целях эксплуатации жилого дома» на вид разрешенного использования – «для строительства гаража»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lang w:eastAsia="ru-RU"/>
        </w:rPr>
        <w:t>3.Рекомендовать главе города изменить вид разрешенного использования земельного участкас кадастровым номером 22:64:012302:43, общей площадью 120 кв.м., находящегося по адресу: г. Белокуриха, ул. Полевая, 11а, с вида разрешенного использования – «под магазин» на вид разрешенного использования – «под эксплуатацию индивидуального жилого дома»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4.Рекомендовать главе города изменить вид разрешенного использования земельного участкас кадастровым номером 22:64:020203:0033, общей площадью 60000 кв.м., местоположение: г. Белокуриха, примерно в 520 м по направлению на запад от ориентира ул. Центральная, 56, расположенного за пределами участка, с вида разрешенного использования – «для сельскохозяйственного производства» на вид разрешенного использования – «индивидуальное жилищное строительство». 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lang w:eastAsia="ru-RU"/>
        </w:rPr>
        <w:t>5.Рекомендовать главе города изменить вид разрешенного использования земельного участкас кадастровым номером 22:64:013901:0236, общей площадью 65999 кв.м., местоположение: г. Белокуриха, примерно в 1100 м по направлению на северо-восток от ориентира ул. Центральная, 50, расположенного за пределами участка с вида разрешенного использования – «для сельскохозяйственного производства» на вид разрешенного использования – «индивидуальное жилищное строительство»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lang w:eastAsia="ru-RU"/>
        </w:rPr>
        <w:t>6.Рекомендовать главе города изменить вид разрешенного использования земельного участкас кадастровым номером 22:64:013901:0321, общей площадью 66000 кв.м., местоположение: г. Белокуриха, примерно в 700 м по направлению на север от ориентира ул. Центральная, 30, расположенного за пределами участка с вида разрешенного использования – «для сельскохозяйственного производства» на вид разрешенного использования – «индивидуальное жилищное строительство»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7.Рекомендовать главе города изменить вид разрешенного использования земельного участкас кадастровым номером 22:64:020203:0028, общей площадью 60001 кв.м., местоположение: г. Белокуриха, примерно в 2500 м по направлению на юго-восток от ориентира ул. Центральная, 50, расположенного за пределами участка с вида разрешенного использования – «для сельскохозяйственного производства» на вид разрешенного использования – «индивидуальное жилищное строительство» 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8.Рекомендовать главе города изменить вид разрешенного использования земельного участкас кадастровым номером 22:64:020203:0030, общей площадью 60001 кв.м., местоположение: г. Белокуриха, примерно в 780 м по направлению на запад от ориентира ул. Центральная, 56, расположенного за пределами участка с вида разрешенного использования – «для сельскохозяйственного производства» на вид разрешенного использования – «индивидуальное жилищное строительство» 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9.Рекомендовать главе города изменить вид разрешенного использования земельного участкас кадастровым номером 22:64:020203:37, общей площадью 60000 кв.м., местоположение: г. Белокуриха, примерно в 640 м по направлению на запад от ориентира ул. Центральная, 56, расположенного за пределами участка с вида разрешенного использования – «для сельскохозяйственного производства» на вид разрешенного использования – «индивидуальное жилищное строительство» 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10.Рекомендовать главе города изменить вид разрешенного использования земельного участкас кадастровым номером 22:64:012104:54, общей площадью 1669 кв.м., находящегося по адресу: г. Белокуриха, ул. Кольцевая, 2/2, с вида разрешенного использования – «для садоводства» на вид разрешенного использования – «индивидуальное жилищное строительство» 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11.Рекомендовать главе города изменить вид разрешенного использования земельного участкас кадастровым номером 22:64:012601:243, общей площадью 325 кв.м., находящегося по адресу: г. Белокуриха, ул. Славского, 49/1, с вида разрешенного использования – «в целях строительства гостевого дома» на вид разрешенного использования – «для размещения кафе» 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lang w:eastAsia="ru-RU"/>
        </w:rPr>
        <w:t>12.Рекомендовать главе города изменить вид разрешенного использования земельного участкас кадастровым номером 22:64:012407:82, общей площадью 1500 кв.м., местоположение: г. Белокуриха, в 150 м от ориентира по направлению на юг, ул. Озерная, 11, с вида разрешенного использования – «для сельск5охозяйственного производства» на вид разрешенного использования – «индивидуальное жилищное строительство»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lang w:eastAsia="ru-RU"/>
        </w:rPr>
        <w:t>13.Рекомендовать главе города изменить вид разрешенного использования земельного участкас кадастровым номером 22:64:013001:0157, общей площадью 1285 кв.м., местоположение: г. Белокуриха, СОО «Коммунальщик-1», примерно в 232 м по направлению на северо-восток от ориентира дом ул. Загородная, 33, расположенного за пределами участка с вида разрешенного использования – «для садоводства» на вид разрешенного использования – «индивидуальное жилищное строительство»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14.Рекомендовать главе города изменить вид разрешенного использования земельного участкас кадастровым номером 22:64:010102:0055, общей площадью 16 кв.м., находящегося по адресу: г. Белокуриха, ул. Бр. Ждановых, 13/1, с вида разрешенного использования – «для эксплуатации металлического гаража» на вид разрешенного использования – «для эксплуатации капитального гаража» 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15.Рекомендовать главе города изменить вид разрешенного использования земельного участка с кадастровым номером 22:64:010829:151, общей площадью 1887 кв.м., находящегося по адресу: г. Белокуриха, пер. Поперечный, 1, с вида разрешенного использования – «для садоводства и огородничества» на вид разрешенного использования – «индивидуальное жилищное строительство»  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16.Рекомендовать главе города изменить вид разрешенного использования земельного участкас кадастровым номером 22:64:013001:361, общей площадью 1024 кв.м., находящегося по адресу: г. Белокуриха, ул. Брусничная, садовый участок 1а, с вида разрешенного использования – «для ведения садоводства» на вид разрешенного использования – «индивидуальное жилищное строительство»  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17.Рекомендовать главе города изменить вид разрешенного использования земельного участкас кадастровым номером 22:64:010802:56, общей площадью 900 кв.м., находящегося по адресу: г. Белокуриха, пер. Поперечный, 1, с вида разрешенного использования – «под объекты общего пользования» на вид разрешенного использования – «индивидуальное жилищное строительство»  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18.Рекомендовать главе города изменить вид разрешенного использования земельного участкас кадастровым номером 22:64:013901:0525, общей площадью 2938 кв.м., находящегося по адресу: г. Белокуриха, ул. Обская, участок 52, с вида разрешенного использования – «под общественную застройку» на вид разрешенного использования – «индивидуальное жилищное строительство» »  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19.Рекомендовать главе города изменить вид разрешенного использования земельного участкас кадастровым номером 22:64:011302:0017, общей площадью 1163 кв.м., находящегося по адресу: г. Белокуриха, ул. Дальняя, 18, с вида разрешенного использования – «для использования в целях строительства жилого дома» на вид разрешенного использования – «для использования в целях строительства квартиры».   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20.Рекомендовать главе города изменить вид разрешенного использования земельного участкас кадастровым номером 22:64:011302:0019, общей площадью 1295 кв.м., находящегося по адресу: г. Белокуриха, ул. Дальняя, 20, с вида разрешенного использования – «в целях строительства жилого дома» на вид разрешенного использования – «для использования в целях строительства квартиры»    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21.Рекомендовать главе города изменить вид разрешенного использования земельного участкаместоположение: Алтайский край, земли города Белокурихи с вида разрешенного использования – «для сельскохозяйственного производства» на вид разрешенного использования – «индивидуальное жилищное строительство»     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22.РекомендоватьБелокурихинскому городскому Совету депутатов установить публичный сервитут на земельный участок по ул. Славского, 44, для использования в целях эксплуатации и обслуживания инженерных сетей. Кадастровый номер земельного участка: 22:64:012601:187; адрес (местоположение): Алтайский край, г. Белокуриха, ул. Славского, 44     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lang w:eastAsia="ru-RU"/>
        </w:rPr>
        <w:t>Председательствующий</w:t>
        <w:tab/>
        <w:tab/>
        <w:tab/>
        <w:tab/>
        <w:tab/>
        <w:tab/>
        <w:t>А.В. Киунов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5</Words>
  <Characters>9066</Characters>
  <CharactersWithSpaces>7729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22:00Z</dcterms:created>
  <dc:creator>Евгений</dc:creator>
  <dc:description/>
  <dc:language>en-US</dc:language>
  <cp:lastModifiedBy/>
  <cp:lastPrinted>2012-12-18T14:43:00Z</cp:lastPrinted>
  <dcterms:modified xsi:type="dcterms:W3CDTF">2012-12-19T08:22:00Z</dcterms:modified>
  <cp:revision>2</cp:revision>
  <dc:subject/>
  <dc:title>ЗАКЛЮЧ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