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в </w:t>
            </w:r>
            <w:r>
              <w:rPr>
                <w:spacing w:val="-8"/>
                <w:sz w:val="28"/>
                <w:szCs w:val="28"/>
              </w:rPr>
              <w:t>г. Белокуриха, переулок Поперечный, дом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Комаровой Елены Николаевны от 12.10.2012 </w:t>
        <w:br/>
        <w:t xml:space="preserve">№ 85, договор аренды земельного участка от 21.11.2011 № 78ф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площадью 1887 (одна тысяча восемьсот восемьдесят семь) кв.м с вида разрешенного использования – «для садоводства и огородничества», на вид разрешенного использования – «индивидуальное жилищное строительство». Кадастровый номер земельного участка: 22:64:010829:151; адрес земельного участка: пер. Поперечный, 1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6:00Z</dcterms:created>
  <dc:creator>user</dc:creator>
  <dc:description/>
  <dc:language>en-US</dc:language>
  <cp:lastModifiedBy>Евгений</cp:lastModifiedBy>
  <cp:lastPrinted>2012-12-26T09:18:00Z</cp:lastPrinted>
  <dcterms:modified xsi:type="dcterms:W3CDTF">2012-12-26T02:26:00Z</dcterms:modified>
  <cp:revision>2</cp:revision>
  <dc:subject/>
  <dc:title>РОССИЙСКАЯ ФЕДЕРАЦИЯ</dc:title>
</cp:coreProperties>
</file>