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ГЛАВА ГОРОДА БЕЛОКУРИХ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</w:rPr>
        <w:t>П</w:t>
      </w:r>
      <w:r>
        <w:rPr/>
        <w:t>ОСТАНОВЛЕНИ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25» декабря 2012 № 1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89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7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</w:t>
            </w:r>
            <w:r>
              <w:rPr>
                <w:sz w:val="28"/>
              </w:rPr>
              <w:t>изменении вида разрешенного использования</w:t>
            </w:r>
            <w:r>
              <w:rPr>
                <w:sz w:val="28"/>
                <w:szCs w:val="28"/>
              </w:rPr>
              <w:t xml:space="preserve"> земельного участка в </w:t>
            </w:r>
            <w:r>
              <w:rPr>
                <w:spacing w:val="-8"/>
                <w:sz w:val="28"/>
                <w:szCs w:val="28"/>
              </w:rPr>
              <w:t>г. Белокуриха, улица Объездная, дом 1/1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Рассмотрев заявление Гамбург Максима Леонидовича от 08.11.2012, договор аренды земельного участка от 13.11.2009 № 710ф, постановление администрации города Белокуриха Алтайского края от 12.11.2009 № 1124 «О предоставлении в аренду Гамбург Максиму Леонидовичу земельного участка по адресу: г. Белокуриха, ул. Объездная, 1/1», постановление Главы города Белокуриха от 13.11.2012 № 11 «О назначении публичных слушаний по вопросам изменения вида разрешенного использования земельных участков», протокол публичных слушаний от 17.12.2012 № 9, заключение о результатах публичных слушаний, назначенных постановлением главы города Белокуриха от 13.11.2012 №11 «О назначении публичных слушаний по вопросам изменения вида разрешенного использования земельных участков», постановление главы города Белокуриха от 19.12.2012 № 14 «О частичном утверждении заключения о результатах публичных слушаний, назначенных постановлением главы города от 13.11.2012 № 11, состоявшихся 17.12.2012», материалы установления границ земельного участка, руководствуясь ст.ст. 11, 29 Земельного кодекса РФ, ст.ст. 24, 41 Устава муниципального образования город Белокуриха Алтайского кр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ПОСТАНОВЛЯЮ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Изменить вид разрешенного использования земельного участка площадью 900 (девятьсот) кв.м с вида разрешенного использования – «под объекты общего пользования», на вид разрешенного использования – «индивидуальное жилищное строительство». Кадастровый номер земельного участка: 22:64:010802:56; адрес земельного участка: ул. Объездная, 1/1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гор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К. Криворученко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2:59:00Z</dcterms:created>
  <dc:creator>user</dc:creator>
  <dc:description/>
  <dc:language>en-US</dc:language>
  <cp:lastModifiedBy>Евгений</cp:lastModifiedBy>
  <cp:lastPrinted>2012-12-26T09:26:00Z</cp:lastPrinted>
  <dcterms:modified xsi:type="dcterms:W3CDTF">2012-12-26T02:59:00Z</dcterms:modified>
  <cp:revision>2</cp:revision>
  <dc:subject/>
  <dc:title>РОССИЙСКАЯ ФЕДЕРАЦИЯ</dc:title>
</cp:coreProperties>
</file>