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930" w:right="1910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АДМИНИСТРАЦИЯ ГОРОДА БЕЛОКУРИХА </w:t>
      </w:r>
      <w:r>
        <w:rPr>
          <w:color w:val="000000"/>
          <w:spacing w:val="-3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exact" w:line="374" w:before="221" w:after="0"/>
        <w:jc w:val="center"/>
        <w:rPr/>
      </w:pPr>
      <w:r>
        <w:rPr>
          <w:color w:val="000000"/>
          <w:spacing w:val="-1"/>
          <w:sz w:val="28"/>
          <w:szCs w:val="28"/>
        </w:rPr>
        <w:t>ПОСТАНОВЛЕНИЕ</w:t>
        <w:br/>
        <w:t>02.07.</w:t>
      </w:r>
      <w:r>
        <w:rPr>
          <w:color w:val="000000"/>
          <w:spacing w:val="-6"/>
          <w:sz w:val="28"/>
          <w:szCs w:val="28"/>
        </w:rPr>
        <w:t>2010 № 837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pacing w:val="-7"/>
          <w:sz w:val="28"/>
          <w:szCs w:val="28"/>
        </w:rPr>
        <w:t>г. Белокуриха</w:t>
      </w:r>
    </w:p>
    <w:p>
      <w:pPr>
        <w:pStyle w:val="Normal"/>
        <w:shd w:fill="FFFFFF" w:val="clear"/>
        <w:spacing w:lineRule="exact" w:line="240" w:before="298" w:after="0"/>
        <w:ind w:right="510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б утверждении территориальной </w:t>
      </w:r>
      <w:r>
        <w:rPr>
          <w:color w:val="000000"/>
          <w:spacing w:val="-4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 xml:space="preserve">государственных гарантий оказания гражданам </w:t>
      </w:r>
      <w:r>
        <w:rPr>
          <w:color w:val="000000"/>
          <w:spacing w:val="-3"/>
          <w:sz w:val="28"/>
          <w:szCs w:val="28"/>
        </w:rPr>
        <w:t xml:space="preserve">г.Белокуриха </w:t>
      </w:r>
      <w:r>
        <w:rPr>
          <w:color w:val="000000"/>
          <w:spacing w:val="-4"/>
          <w:sz w:val="28"/>
          <w:szCs w:val="28"/>
        </w:rPr>
        <w:t xml:space="preserve">бесплатной </w:t>
      </w:r>
      <w:r>
        <w:rPr>
          <w:color w:val="000000"/>
          <w:sz w:val="28"/>
          <w:szCs w:val="28"/>
        </w:rPr>
        <w:t>медицинской помощи в 2010 году</w:t>
      </w:r>
    </w:p>
    <w:p>
      <w:pPr>
        <w:pStyle w:val="Normal"/>
        <w:shd w:fill="FFFFFF" w:val="clear"/>
        <w:spacing w:lineRule="exact" w:line="317" w:before="235" w:after="0"/>
        <w:ind w:left="5" w:right="5"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С целью определения видов и условий оказания медицинской помощи, </w:t>
      </w:r>
      <w:r>
        <w:rPr>
          <w:color w:val="000000"/>
          <w:spacing w:val="15"/>
          <w:sz w:val="28"/>
          <w:szCs w:val="28"/>
        </w:rPr>
        <w:t xml:space="preserve">нормативов объёма медицинской помощи, подушевых нормативов </w:t>
      </w:r>
      <w:r>
        <w:rPr>
          <w:color w:val="000000"/>
          <w:sz w:val="28"/>
          <w:szCs w:val="28"/>
        </w:rPr>
        <w:t xml:space="preserve">финансового обеспечения, порядка и структуры формирования тарифов на медицинскую помощь, предоставляемую гражданам Российской Федерации на территории города Белокурихи бесплатно, в соответствии с Территориальной </w:t>
      </w:r>
      <w:r>
        <w:rPr>
          <w:color w:val="000000"/>
          <w:spacing w:val="5"/>
          <w:sz w:val="28"/>
          <w:szCs w:val="28"/>
        </w:rPr>
        <w:t xml:space="preserve">программой государственных гарантий оказания гражданам Российской </w:t>
      </w:r>
      <w:r>
        <w:rPr>
          <w:color w:val="000000"/>
          <w:sz w:val="28"/>
          <w:szCs w:val="28"/>
        </w:rPr>
        <w:t xml:space="preserve">Федерации на территории Алтайского края бесплатной медицинской помощи в </w:t>
      </w:r>
      <w:r>
        <w:rPr>
          <w:color w:val="000000"/>
          <w:spacing w:val="-1"/>
          <w:sz w:val="28"/>
          <w:szCs w:val="28"/>
        </w:rPr>
        <w:t xml:space="preserve">2010 году, </w:t>
      </w:r>
      <w:r>
        <w:rPr>
          <w:color w:val="000000"/>
          <w:sz w:val="28"/>
          <w:szCs w:val="28"/>
        </w:rPr>
        <w:t>руководствуясь</w:t>
      </w:r>
      <w:r>
        <w:rPr>
          <w:color w:val="000000"/>
          <w:spacing w:val="-1"/>
          <w:sz w:val="28"/>
          <w:szCs w:val="28"/>
        </w:rPr>
        <w:t xml:space="preserve"> Указом Президента Российской Федерации от 28.04.2008 № 607 «Об </w:t>
      </w:r>
      <w:r>
        <w:rPr>
          <w:color w:val="000000"/>
          <w:spacing w:val="7"/>
          <w:sz w:val="28"/>
          <w:szCs w:val="28"/>
        </w:rPr>
        <w:t xml:space="preserve">оценке эффективности деятельности органов местного самоуправления </w:t>
      </w:r>
      <w:r>
        <w:rPr>
          <w:color w:val="000000"/>
          <w:sz w:val="28"/>
          <w:szCs w:val="28"/>
        </w:rPr>
        <w:t>городских округов и муниципальных районов», ст.46 Устава муниципального образования город Белокуриха Алтайского края,</w:t>
      </w:r>
    </w:p>
    <w:p>
      <w:pPr>
        <w:pStyle w:val="Normal"/>
        <w:shd w:fill="FFFFFF" w:val="clear"/>
        <w:spacing w:lineRule="exact" w:line="317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 Утвердить территориальную программу государственных гарантий </w:t>
      </w:r>
      <w:r>
        <w:rPr>
          <w:color w:val="000000"/>
          <w:spacing w:val="5"/>
          <w:sz w:val="28"/>
          <w:szCs w:val="28"/>
        </w:rPr>
        <w:t xml:space="preserve">оказания гражданам г.Белокуриха бесплатной медицинской помощи в 2010 </w:t>
      </w:r>
      <w:r>
        <w:rPr>
          <w:color w:val="000000"/>
          <w:spacing w:val="3"/>
          <w:sz w:val="28"/>
          <w:szCs w:val="28"/>
        </w:rPr>
        <w:t>году (прилагается)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2. Контроль исполнения программных мероприятий возложить на </w:t>
      </w:r>
      <w:r>
        <w:rPr>
          <w:color w:val="000000"/>
          <w:sz w:val="28"/>
          <w:szCs w:val="28"/>
        </w:rPr>
        <w:t xml:space="preserve">заместителя главы администрации по социальным вопросам (М.В. Ясинская), </w:t>
      </w:r>
      <w:r>
        <w:rPr>
          <w:color w:val="000000"/>
          <w:spacing w:val="7"/>
          <w:sz w:val="28"/>
          <w:szCs w:val="28"/>
        </w:rPr>
        <w:t xml:space="preserve">главного врача МУЗ «Белокурихинская центральная городская больница» </w:t>
      </w:r>
      <w:r>
        <w:rPr>
          <w:color w:val="000000"/>
          <w:spacing w:val="-2"/>
          <w:sz w:val="28"/>
          <w:szCs w:val="28"/>
        </w:rPr>
        <w:t>(В.В. Филатова).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before="643" w:after="0"/>
        <w:ind w:left="14" w:hanging="0"/>
        <w:rPr/>
      </w:pPr>
      <w:r>
        <w:rPr>
          <w:color w:val="000000"/>
          <w:spacing w:val="-2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.Ф. Каменев</w:t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  <w:t>УТВЕРЖДЕНА</w:t>
      </w:r>
    </w:p>
    <w:p>
      <w:pPr>
        <w:pStyle w:val="Style12"/>
        <w:ind w:right="38" w:hanging="0"/>
        <w:jc w:val="right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</w:t>
      </w:r>
      <w:r>
        <w:rPr>
          <w:rFonts w:eastAsia="MS Mincho;Arial Unicode MS" w:cs="Times New Roman" w:ascii="Times New Roman" w:hAnsi="Times New Roman"/>
          <w:bCs/>
          <w:sz w:val="28"/>
        </w:rPr>
        <w:t>постановлением администрации</w:t>
      </w:r>
    </w:p>
    <w:p>
      <w:pPr>
        <w:pStyle w:val="Style12"/>
        <w:ind w:right="38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8"/>
        </w:rPr>
        <w:t>города Белокуриха.</w:t>
      </w:r>
    </w:p>
    <w:p>
      <w:pPr>
        <w:pStyle w:val="Style12"/>
        <w:ind w:left="3780" w:right="38" w:firstLine="468"/>
        <w:jc w:val="right"/>
        <w:rPr/>
      </w:pPr>
      <w:r>
        <w:rPr>
          <w:rFonts w:eastAsia="MS Mincho;Arial Unicode MS" w:cs="Times New Roman" w:ascii="Times New Roman" w:hAnsi="Times New Roman"/>
          <w:bCs/>
          <w:sz w:val="28"/>
        </w:rPr>
        <w:tab/>
        <w:tab/>
        <w:tab/>
        <w:t xml:space="preserve"> от_______2010 № ____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ТЕРРИТОРИАЛЬНАЯ ПРОГРАММА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  <w:t>ГОСУДАРСТВЕННЫХ ГАРАНТИЙ ОКАЗАНИЯ ГРАЖДАНАМ</w:t>
      </w:r>
    </w:p>
    <w:p>
      <w:pPr>
        <w:pStyle w:val="Style12"/>
        <w:jc w:val="center"/>
        <w:rPr/>
      </w:pPr>
      <w:r>
        <w:rPr>
          <w:rFonts w:eastAsia="MS Mincho;Arial Unicode MS" w:cs="Times New Roman" w:ascii="Times New Roman" w:hAnsi="Times New Roman"/>
          <w:bCs/>
          <w:sz w:val="28"/>
        </w:rPr>
        <w:t>г. БЕЛОКУРИХА БЕСПЛАТНОЙ МЕДИЦИНСКОЙ ПОМОЩИ</w:t>
      </w:r>
    </w:p>
    <w:p>
      <w:pPr>
        <w:pStyle w:val="Style12"/>
        <w:jc w:val="center"/>
        <w:rPr/>
      </w:pPr>
      <w:r>
        <w:rPr>
          <w:rFonts w:eastAsia="MS Mincho;Arial Unicode MS" w:cs="Times New Roman" w:ascii="Times New Roman" w:hAnsi="Times New Roman"/>
          <w:bCs/>
          <w:sz w:val="28"/>
        </w:rPr>
        <w:t>В 2010 ГОДУ</w:t>
      </w:r>
    </w:p>
    <w:p>
      <w:pPr>
        <w:pStyle w:val="Normal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программа государственных гарантий оказания гражданам Российской Федерации на территории г. Белокурихи бесплатной медицинской помощи в 2010 году (далее – «Территориальная программа») определяет виды и условия оказания медицинской помощи, нормативы объема медицинской помощи, нормативы финансовых затрат на единицу объема медицинской помощи, подушевые нормативы финансового обеспечения, порядок и структуру формирования тарифов на медицинскую помощь, а также предусматривает критерии качества и доступности медицинской помощи, предоставляемой гражданам Российской Федерации на территории города Белокурихи бесплат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едоставления медицинской помощи работникам организаций, включенных в перечень организаций отдельных отраслей промышленности с особо опасными условиями труда,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оказываемой федеральными государственными учреждениями, подведомственными Федеральному медико-биологическому агентству, а также медицинской помощи гражданам при постановке их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 и призыве на военные сборы, за исключением медицинского освидетельствования в целях определения годности граждан к военной служб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иды и условия оказания медицинск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Территориальной программы бесплатно предоста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ая медико-санитарная медицинская помощ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ая медицинская помощь, в том числе специализированная (санитарно-авиационна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ая медицинская помощь, в том числе высокотехнологи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ичная медико-санитарная помощь включает в себя лечение наиболее распространенных болезней, а также травм, отравлений и других состояний, требующих неотложной медицинской помощи, медицинскую профилактику заболеваний, осуществление мероприятий по проведению профилактических прививок, профилактических осмотров, диспансерного наблюдения здоровых детей, лиц с хроническими заболеваниями, по предупреждению абортов, санитарно-гигиеническое просвещение граждан, а также проведение других мероприятий, связанных с оказанием гражданам первичной медико-санитар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медико-санитарная помощь предоставляется гражданам в поликлинике, стационаре МУЗ БЦГБ врачами-терапевтами участковыми, врачами-педиатрами участковыми, врачами-специалистами, а также соответствующим средним медицинским персонало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орая медицинская помощь, в том числе специализированная (санитарно-авиационная), оказывается безотлагательно гражданам при состояниях, требующих срочного медицинского вмешательства (несчастные случаи, травмы, отравления, а также другие состояния и заболевания),  отделением скорой медицинской помощи МУЗ Белокурихинской центральной городской больницы. </w:t>
      </w:r>
    </w:p>
    <w:p>
      <w:pPr>
        <w:pStyle w:val="Normal"/>
        <w:ind w:firstLine="720"/>
        <w:jc w:val="both"/>
        <w:rPr/>
      </w:pPr>
      <w:bookmarkStart w:id="0" w:name="sub_13953"/>
      <w:bookmarkEnd w:id="0"/>
      <w:r>
        <w:rPr>
          <w:sz w:val="28"/>
          <w:szCs w:val="28"/>
        </w:rPr>
        <w:t>Специализированная, в том числе высокотехнологичная медицинская помощь предоставляется гражданам в межрайонных и краевых лечебных учреждениях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953"/>
      <w:bookmarkEnd w:id="1"/>
      <w:r>
        <w:rPr>
          <w:rFonts w:cs="Times New Roman" w:ascii="Times New Roman" w:hAnsi="Times New Roman"/>
          <w:sz w:val="28"/>
          <w:szCs w:val="28"/>
        </w:rPr>
        <w:t>Медицинская помощь гражданам предоста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делении скорой медицинской помощи (скорая медицинская помощ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мбулаторно-поликлиническом учреждении, а также в дневном стационаре различного коечного профиля (неврология, гинекология, терап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уктурных подразделениях МУЗ БЦГБ (стационарная медицинская помощь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улаторная медицинская помощь предоставляется гражданам при заболеваниях, травмах, отравлениях и других патологически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ционарная медицинская помощь предоставляется гражданам в случаях заболеваний, в том числе острых, обострения хронических заболеваний, отравлений, травм, патологии беременности, родов, абортов, а также в период новорожденности, которые требуют круглосуточного медицинского наблюдения, применения интенсивных методов лечения и (или) изоляции, в том числе по эпидемическим показ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восстановительному лечению и реабилитации больных, а также долечивание непосредственно после стационарного лечения осуществляются в амбулаторных и больничных учреждениях, специализированных санаториях (отделениях), иных медицинских организациях или их соответствующих структурных подразделениях, включая центры восстановительной медицины и реабилитации, в том числе детские, а также санатории, в том числе детские и для детей с родител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, изделиями медицинского назначения, а также обеспечение детей-инвалидов специализированными продуктами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заказов на поставку лекарственных средств, расходных материалов и перевязочных средств для МУЗ БЦГБ за счет средств обязательного медицинского страхования осуществляется Территориальным фондом обязательного медицинского страхования Алтайского кр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дицинской помощи граждане имеют право на выбор врача, в том числе и лечащего врача, с учетом согласия этого врача, а также на выбор медицинской организации в соответствии с договорами обязательного медицинского страх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программа включает в себ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заболеваний и видов медицинской помощи, предоставляемой гражданам бесплатно за счет средств бюджета города Белокурихи и средств бюджета Территориального фонда обязательного медицинского страхования Алтай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оказания медицинской помощи, в том числе сроки ожидания медицинской помощи, предоставляемой в планов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УЗ БЦГБ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ую стоимость Территориальной программы государственных гарантий оказания гражданам Российской Федерации на территории города Белокурихи бесплатной медицинской помощи по источникам ее финансового обеспечения на 2010 год (приложение № 1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жизненно необходимых и важнейших лекарственных средств, изделий медицинского назначения, необходимых для оказания скорой, неотложной и стационарной медицинской помощи (приложение № 2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рганизаций здравоохранения, финансируемых за счет краевого и муниципальных бюджетов (приложение № 3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рганизаций здравоохранения, работающих в системе обязательного медицинского страхования (приложение № 4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рганизаций здравоохранения, оказывающих высокотехнологичную медицинскую помощь (приложение № 5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групп населения и категорий заболеваний, при амбулаторном лечении которых лекарственные средства отпускаются по бесплатным и льготным рецептам (приложение № 6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суммы средств, предоставляемых лицам, имеющим право на государственную социальную помощь в виде лекарственного обеспечения (приложение № 7);</w:t>
      </w:r>
    </w:p>
    <w:p>
      <w:pPr>
        <w:pStyle w:val="Heading3"/>
        <w:spacing w:lineRule="auto" w:line="240"/>
        <w:ind w:firstLine="720"/>
        <w:jc w:val="both"/>
        <w:rPr/>
      </w:pPr>
      <w:r>
        <w:rPr>
          <w:b w:val="false"/>
          <w:szCs w:val="28"/>
        </w:rPr>
        <w:t>- плановые объемы основных видов медицинской помощи организаций здравоохранения Алтайского края на 2010 год (приложение № 8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эффективности деятельности органов местного самоуправления в части повышения доступности и качества медицинской помощи, установленные Территориальной программой государственных гарантий оказания гражданам Российской Федерации на территории города Белокурихи бесплатной медицинской помощи в 2010 году в соответствии с Указом Президента Российской Федерации от 28.04.2008  № 607 «Об оценке эффективности деятельности органов местного самоуправления городских округов и муниципальных районов» (приложение № 9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оказания медицинской помощи в рамках Территориальной программы устанавливаются нормативными правовыми актами Главного управления Алтайского края по здравоохранению и фармацевтической деятельности в соответствии с законодательством Российской Федерации и Программой государственных гарантий оказания гражданам Российской Федерации бесплатной медицинской помощи, утвержденной постановлением Правительства Российской Федерации от 02.10.2009 № 8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точники финансового обеспечения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301"/>
      <w:bookmarkEnd w:id="2"/>
      <w:r>
        <w:rPr>
          <w:sz w:val="28"/>
          <w:szCs w:val="28"/>
        </w:rPr>
        <w:t>Медицинская помощь на территории города Белокурихи оказывается за счет бюджетных ассигнований всех бюджетов бюджетной системы Российской Федерации, в том числе средств бюджетов государственных фондов обязательного медицинского страхования.</w:t>
      </w:r>
    </w:p>
    <w:p>
      <w:pPr>
        <w:pStyle w:val="ConsPlusNormal"/>
        <w:widowControl/>
        <w:jc w:val="both"/>
        <w:rPr/>
      </w:pPr>
      <w:bookmarkStart w:id="3" w:name="sub_10301"/>
      <w:bookmarkEnd w:id="3"/>
      <w:r>
        <w:rPr>
          <w:rFonts w:cs="Times New Roman" w:ascii="Times New Roman" w:hAnsi="Times New Roman"/>
          <w:sz w:val="28"/>
          <w:szCs w:val="28"/>
        </w:rPr>
        <w:t>За счет средств обязательного медицинского страхования финансируется территориальная программа обязательного медицинского страхования как составная часть Территориальной программы, которая включает первичную медико-санитарную, специализированную, за исключением высокотехнологичной, медицинскую помощь, предусматривающую также обеспечение необходимыми лекарственными средствами в соответствии с законодательством Российской Федерации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екционные и паразитарные болезни, за исключением заболеваний, передаваемых половым путем, туберкулеза, ВИЧ-инфекции и синдрома приобретенного иммунодефици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эндокринной систе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ройства питания и нарушения обмена веще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нервной систе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крови, кроветворных орган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ые нарушения, вовлекающие иммунный механиз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глаза и его придаточного аппара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уха и сосцевидного отрост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системы кровообра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органов дых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органов пищевар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мочеполовой систе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кожи и подкожной клетчат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костно-мышечной системы и соединительной ткан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вмы, отравления и некоторые другие последствия воздействия внешних причи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ожденные аномалии (пороки развит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ормации и хромосомные нару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менность, роды, послеродовой период и абор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ые состояния, возникающие у детей в перинатальный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 предоста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медицинская помощь, оказываемая врачами-терапевтами участковыми, врачами-педиатрами участковыми, медицинскими сестрами участковыми врачей-терапевтов участковых, медицинскими сестрами участковыми врачей-педиатров участков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ая медицинская помощь, оказываемая в федеральных специализированных медицинских учреждениях, перечень которых утверждается Министерством здравоохранения и социального развития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отехнологичная медицинская помощь, оказываемая в медицинских организациях в соответствии с государственным заданием, сформированным в порядке, определяемом Министерством здравоохранения и социального развития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помощь, предусмотренная федеральными законами для определенных категорий граждан, оказываемая в соответствии со сформированным государственным заданием в порядке, определяемом  Прави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мероприятия по развитию профилактического направления медицинской помощи (диспансеризация пребывающих в стационарных учреждениях детей-сирот и детей, находящихся в трудной жизненной ситуации, дополнительная диспансеризация работающих граждан, в том числе занятых на работах с вредными условиями труда, иммунизация граждан, ранняя диагностика отдельных заболеваний)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корая медицинская помощь, а также первичная медико-санитарная и специализированная медицинская помощь работникам организаций, включенных в перечень организаций отдельных отраслей промышленности с особо опасными условиями труда, а также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которая оказывается федеральными государственными учреждениями, подведомственными Федеральному медико-биологическому агентству, за исключением затрат, финансируемых за счет средств обязательного медицинского страх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арственные средства, предназначенные для лечения больных злокачественными новообразованиями лимфоидной, кроветворной и родственных им тканей, по перечню заболеваний, утверждаемым Прави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арственные средства, предназначенные для лечения больных гемофилией, муковисцидозом, гипофизарным нанизмом, болезнью Гоше, рассеянным склерозом, а также после трансплантации органов и (или) тканей   в соответствии с перечнем лекарственных средств, утверждаемых Прави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 предоставляются субсидии бюджету Алтайского края на финансовое обеспечение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муниципальных образований, оказывающих первичную медико-санитарную помощь, либо (при отсутствии учреждений здравоохранения муниципальных образований) соответствующих учреждений здравоохранения субъекта Российской Федерации, либо (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) медицинских организаций, в которых в порядке, установленном законодательством Российской Федерации, размещен муниципальный заказ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, переданных бюджету  Алтайского кра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в соответствии с законодательством Российской Федерации и Алтайского края предо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зированная (санитарно-авиационная) скорая медицинская помощ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зированная медицинская помощь, оказываемая в онкологических диспансерах (в части содержания), кожно-венерологических, противотуберкулезных, наркологических и других специализированных медицинских учреждениях Алтайского края, входящих в номенклатуру учреждений здравоохранения, утверждаемую Министерством здравоохранения и социального развития Российской Федерации,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а также при наркологических заболев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сокотехнологичная медицинская помощь, оказываемая в медицинских учреждениях Алтайского края в области травматологии, ортопедии и эндопротезирования суставов, кардиохирургии, сосудистой хирургии, нейрохирургии, онкологии и офтальмологии в соответствии с государственным заданием, утвержденным Главным управлением Алтайского края по здравоохранению и фармацевтической деятельности </w:t>
      </w:r>
      <w:r>
        <w:rPr>
          <w:bCs/>
          <w:sz w:val="28"/>
          <w:szCs w:val="28"/>
        </w:rPr>
        <w:t xml:space="preserve">в пределах, выделенных из краевого бюджета ассигн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зированная медицинская помощь, оказываемая в отделениях (лабораториях), краевых центрах муниципальных организаций здравоохранения, которым в соответствии с законодательством Алтайского края делегированы полномочия по ее оказанию, в части расходов, не включенных в себестоимость услуг, оплачиваемых Территориальным фондом обязательного медицинского страхования Алтайского края.</w:t>
      </w:r>
    </w:p>
    <w:p>
      <w:pPr>
        <w:pStyle w:val="Normal"/>
        <w:shd w:fill="FFFFFF" w:val="clear"/>
        <w:tabs>
          <w:tab w:val="clear" w:pos="708"/>
          <w:tab w:val="left" w:pos="7493" w:leader="underscore"/>
          <w:tab w:val="left" w:pos="8419" w:leader="underscor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Кроме того, за счет средств краевого бюджета финансируются</w:t>
      </w:r>
      <w:r>
        <w:rPr>
          <w:spacing w:val="-1"/>
          <w:sz w:val="28"/>
          <w:szCs w:val="28"/>
        </w:rPr>
        <w:t xml:space="preserve"> оказание медицинской помощи, предоставление медицинских и иных услуг в </w:t>
      </w:r>
      <w:r>
        <w:rPr>
          <w:spacing w:val="-2"/>
          <w:sz w:val="28"/>
          <w:szCs w:val="28"/>
        </w:rPr>
        <w:t xml:space="preserve">ГУЗ «Алтайский краевой врачебно-физкультурный диспансер», КГУЗ «Краевая  поликлиника № 2» и иных медицинских учреждениях, </w:t>
      </w:r>
      <w:r>
        <w:rPr>
          <w:sz w:val="28"/>
          <w:szCs w:val="28"/>
        </w:rPr>
        <w:t>входящих в номенклатуру учреждений здравоохранения, утверждаемую Министерством здравоохранения и социального развития Российской Федерации</w:t>
      </w:r>
      <w:r>
        <w:rPr>
          <w:spacing w:val="-2"/>
          <w:sz w:val="28"/>
          <w:szCs w:val="28"/>
        </w:rPr>
        <w:t>, которые не участвуют в реализации Территориальной программы.</w:t>
      </w:r>
    </w:p>
    <w:p>
      <w:pPr>
        <w:pStyle w:val="Normal"/>
        <w:shd w:fill="FFFFFF" w:val="clear"/>
        <w:ind w:left="10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Расходы краевого бюджета включают в себя обеспечение специализированных медицинских организаций, перечисленных в данном разделе, лекарственными и иными средствами, изделиями медицинского назначения, иммунобиологическими препаратами и дезинфекционными </w:t>
      </w:r>
      <w:r>
        <w:rPr>
          <w:spacing w:val="-1"/>
          <w:sz w:val="28"/>
          <w:szCs w:val="28"/>
        </w:rPr>
        <w:t>средствами, а также донорской кровью и ее компонентами, а также средства на проведение гемодиализа при хронической почечной недостаточности в части стоимости расходных материалов в пределах утвержденных ассигнований в соответствии с краевой целевой подпрограммой «Гемодиализ и трансплантация почк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Администрацией Алтайского края, осуществляется финансирование расходов по оплате лекарственных средст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включая обеспечение граждан лекарственными средствами, предназначенными дл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после трансплантации органов и (или) тканей, с учетом лекарственных средств, предусмотренных перечнями, утверждаемыми Правительством Российской Федерации, а также перечнем групп населения, при амбулаторном лечении которых лекарственные средства отпускаются по рецептам врачей с 50-процентной скидкой со свободных цен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За счет бюджетных ассигнований местных бюджетов в соответствии с законодательством Российской Федерации, Алтайского края и правовыми актами органов местного самоуправления предоставляются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- скорая медицинская помощь, оказываемая отделением скорой медицинской помощи МУЗ БЦГБ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- первичная медико-санитарная помощь, в том числе оказываемая гражданам при заболеваниях, передаваемых половым путем, туберкулезе, психических расстройствах, расстройствах поведения и наркологических заболеваниях, ВИЧ-инфекции и синдроме приобретенного иммунодефицита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- неотложная медицинская помощь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- а также осуществляются расходы по содержанию фельдшерско-акушерского пункта, оказывающего первичную медицинскую помощь, молочной кухн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Расходы местных бюджетов включают в себя обеспечение  МУЗ БЦГБ лекарственными и иными средствами, изделиями медицинского назначения, иммунобиологическими препаратами и дезинфекционными средствами, донорской кровью и ее компон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краевого и местных бюджетов в соответствии с законодательством Российской Федерации, Алтайского края и правовыми актами органов местного самоуправления осущест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на содержание и развитие системы здравоохранения:  расходы на профессиональную подготовку (переподготовку) кадров, проведение противоэпидемических мероприятий, затраты на развитие материально-технической базы и капитальный ремонт учреждения здравоохранения; проведение совещаний, конференций, съездов и участие в них; содержание врачей-интернов; затраты, связанные с перемещением кадров; расходы, связанные с лицензированием и аккредитацией медицинской деятельности, общежитий; расходы, связанные с оплатой лечения и проезда боль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на текущее содержание учреждения, работающего в системе обязательного медицинского страхования, за исключением расходов, включенных в себестоимость услуг, оплачиваемых Территориальным фондом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также предоставляются медицинские и иные услуги в центрах по профилактике и борьбе с синдромом приобретенного иммунодефицита и инфекционными заболеваниями, центрах медицинской профилактики, врачебно-физкультурных диспансерах, «школах здоровья», центрах профессиональной патологии, санаториях, в том числе  детских и для детей с родителями, бюро судебно-медицинской экспертизы, патолого-анатомических отделениях, медицинских информационно-аналитических центрах, бюро медицинской статистики, на станциях переливания крови, в центрах крови,  центрах планирования семьи и репродукции, центрах охраны репродуктивного здоровья подростков, домах ребенка, включая специализированные, хосписах, домах (больницах) сестринского ухода, молочных кухнях и прочих медицинских учреждениях, входящих в номенклатуру учреждений здравоохранения, утверждаемую Министерством здравоохранения и социального развития Российской Федерации, которые не участвуют в реализации территориальной программы обязательного медицинского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40"/>
      <w:bookmarkStart w:id="5" w:name="sub_1040"/>
      <w:bookmarkEnd w:id="5"/>
    </w:p>
    <w:p>
      <w:pPr>
        <w:pStyle w:val="Normal"/>
        <w:jc w:val="center"/>
        <w:rPr/>
      </w:pPr>
      <w:bookmarkStart w:id="6" w:name="sub_1040"/>
      <w:bookmarkEnd w:id="6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ы объема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bookmarkStart w:id="7" w:name="sub_1060"/>
      <w:r>
        <w:rPr>
          <w:rFonts w:cs="Times New Roman" w:ascii="Times New Roman" w:hAnsi="Times New Roman"/>
          <w:sz w:val="28"/>
          <w:szCs w:val="28"/>
        </w:rPr>
        <w:t>Нормативы объема медицинской помощи с целью обеспечения потребности граждан в медицинской помощи по ее видам рассчитываются в единицах объема на 1 человека в год. Нормативы используются в целях планирования и финансово-экономического обоснования размера подушевых нормативов финансового обеспечения, предусмотренных Территориальной программой, и в среднем составляют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корой медицинской помощи, в том числе специализированной (санитарно-авиационной), - 0,318 вызова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амбулаторной медицинской помощи, в том числе неотложной, предоставляемой в амбулаторно-поликлинических учреждениях и других медицинских организациях или их соответствующих структурных подразделениях, - 9,5 посещения, в том числе в рамках территориальной программы обязательного медицинского страхования - 8,762 посещени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амбулаторной медицинской помощи, предоставляемой в условиях дневных стационаров, - 0,59 пациенто-дня, в том числе в рамках территориальной программы обязательного медицинского страхования - 0,49 пациенто-дн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тационарной медицинской помощи, предоставляемой в больничных учреждениях и других медицинских организациях или их соответствующих структурных подразделениях, - 2,78 койко-дня, в том числе в рамках территориальной программы обязательного медицинского страхования - 1,894 койко-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ормативы финансовых затрат на единицу объ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, порядок и структура форм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ов на медицинскую помощь, подушевые нормати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го обеспечения, предусмотр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финансовых затрат на единицу объема медицинской помощи рассчитаны исходя из расходов на ее оказ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в среднем составляют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- на 1 вызов скорой, в том числе специализированной (санитарно-авиационной) медицинской помощи – в среднем 76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1 посещение амбулаторно-поликлинических учреждений и других медицинских организаций или их соответствующих структурных подразделений (включая оказание неотложной медицинской помощи) –</w:t>
      </w:r>
      <w:r>
        <w:rPr>
          <w:bCs/>
          <w:sz w:val="28"/>
          <w:szCs w:val="28"/>
        </w:rPr>
        <w:t xml:space="preserve"> 255,2 рубл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 счет средств краевого и муниципальных бюджетов, 147,59 рубля - за счет средств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1 пациенто-день лечения в условиях дневных стационаров –          280,</w:t>
      </w:r>
      <w:r>
        <w:rPr>
          <w:bCs/>
          <w:sz w:val="28"/>
          <w:szCs w:val="28"/>
        </w:rPr>
        <w:t>0 рублей за счет средств краевого и муниципальных бюджетов, 412,39  рубля - за счет средств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1 койко-день в больничных учреждениях и других медицинских организациях или их соответствующих структурных подразделениях – 710,0 </w:t>
      </w:r>
      <w:r>
        <w:rPr>
          <w:bCs/>
          <w:sz w:val="28"/>
          <w:szCs w:val="28"/>
        </w:rPr>
        <w:t>рублей за счет средств краевого и муниципальных бюджетов, 1022,78 рубля - за счет средств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ы медицинской помощи, оказываемой в рамках территориальной программы обязательного медицинского страхования, включают расходы на заработную плату, начисления на оплату труда, приобретение медикаментов и перевязочных средств, продуктов питания, мягкого инвентаря, медицинского инструментария, реактивов и химикатов, стекла, химпосуды и прочих материальных запасов, расходы по оплате стоимости лабораторных и инструментальных исследований для пациентов, производимых в других учреждениях (при отсутствии своей лаборатории и диагностического оборудования), а также расходы по оплате организации питания пациентов предприятиями общественного питания (при отсутствии своего пищеблок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бюджетным законодательством Российской Федерации при условии выполнения установленных Территориальной программо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ушевых нормативов финансового обеспечения, в том числе территориальной программы обязательного медицинского страх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ов финансовых затрат на единицу объема медицинской помощи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ушевые нормативы финансового обеспечения, предусмотренные Территориальной программой, установлены в расчете на 1 человека в год (без учета расходов федерального бюджета) и составляют в среднем </w:t>
      </w:r>
      <w:r>
        <w:rPr>
          <w:rFonts w:cs="Times New Roman" w:ascii="Times New Roman" w:hAnsi="Times New Roman"/>
          <w:bCs/>
          <w:sz w:val="28"/>
          <w:szCs w:val="28"/>
        </w:rPr>
        <w:t>5550 рублей, из ни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3495 рублей - за счет средств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2055 рублей - за счет средств  краевого и муниципальных бюдже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</w:t>
      </w:r>
      <w:r>
        <w:rPr>
          <w:rFonts w:cs="Times New Roman" w:ascii="Times New Roman" w:hAnsi="Times New Roman"/>
          <w:sz w:val="28"/>
          <w:szCs w:val="28"/>
        </w:rPr>
        <w:t>риваемых на оказание скорой, в том числе специализированной (санитарно-авиационной) медицинской помощи, неотложной медицинской помощи, специализированной, в том числе высокотехнологичной, медицинской помощи, медицинской помощи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наркологических заболеваниях, а также на содержание медицинских организаций, участвующих в обязательном медицинском страховании, и финансовое обеспечение деятельности медицинских организаций, не участвующих в реализации территориальной программы обязательного медицинского страхования, указанных в разделе III Территориальной программы.</w:t>
      </w:r>
    </w:p>
    <w:p>
      <w:pPr>
        <w:pStyle w:val="21"/>
        <w:rPr/>
      </w:pPr>
      <w:r>
        <w:rPr>
          <w:szCs w:val="28"/>
        </w:rPr>
        <w:t>Формирование тарифов на медицинскую помощь, оказываемую в рамках территориальной программы обязательного медицинского страхования, осуществляется Главным управлением Алтайского края по здравоохранению и фармацевтической деятельности  в соответствии с законодательством Российской Федерации и нормативами, определенными  Территориальной программой. Тарифы на медицинские услуги устанавливаются краевой согласительной комиссией системы обязательного медицинского страхо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ритерии доступности и качества медицинской помощ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программой устанавливаются целевые значения критериев доступности и качества медицинской помощи, на основе которых проводится комплексная оценка уровня и динамики следующих показателей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медицинской помощью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лиц, страдающих социально значимыми болезнями, с установленным впервые в жизни диагнозом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лиц в возрасте 18 лет и старше, впервые признанных инвалидами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ность населени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ность населения в трудоспособном возрасте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ность населения от сердечно-сосудистых заболеваний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ность населения от онкологических заболеваний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ность населения от внешних причин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ность населения в результате дорожно-транспортных происшествий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нская смертность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енческая смертность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медицинской помощи на основе оценки реализации нормативов объема медицинской помощи по видам в соответствии с Территориальной программой, а также установленных ею сроков ожидания гражданами медицинской помощи, предоставляемой в плановом порядке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ресурсов здравоохранения (кадровых, материально-технических, финансовых и других)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Территориальной программы с учетом рекомендаций Министерства здравоохранения и социального развития Российской Федерации применяются эффективные способы оплаты медицинской помощи, ориентированные на результат деятельности медицинских организаций (по законченному случаю, на основе подушевого финансового обеспечения первичной медико-санитарной помощи, а также по единице объема оказанной медицинской помощ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овия и порядок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51"/>
      <w:bookmarkEnd w:id="8"/>
      <w:r>
        <w:rPr>
          <w:sz w:val="28"/>
          <w:szCs w:val="28"/>
        </w:rPr>
        <w:t>1. Первичная медико-санитарная помощь:</w:t>
      </w:r>
    </w:p>
    <w:p>
      <w:pPr>
        <w:pStyle w:val="Normal"/>
        <w:ind w:firstLine="720"/>
        <w:jc w:val="both"/>
        <w:rPr/>
      </w:pPr>
      <w:bookmarkStart w:id="9" w:name="sub_1051"/>
      <w:bookmarkEnd w:id="9"/>
      <w:r>
        <w:rPr>
          <w:sz w:val="28"/>
          <w:szCs w:val="28"/>
        </w:rPr>
        <w:t>- экстренная и неотложная медицинская помощь оказывается безотказно всем обратившимся, независимо от места проживания, в том числе на до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овая медицинская помощь оказывается населению, прикрепленному к медицинскому учреж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бор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овый прием пациентов, проведение плановых лечебно-диагностических мероприятий осуществляются в соответствии с нормативными правовыми актами, регламентирующими нагрузку специали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оматологическая помощь, исключая использование импортных анестетиков, фотокомпозитных материалов и зубопротез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ая медицинская помощь оказывается льготным категориям граждан, прикрепленным к медицинскому учреждению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еотложная медицинская помощь оказывается гражданам в амбулаторно-поликлинических учреждениях муниципальной системы здравоохранения, в том числе на дому, при острых заболеваниях и обострениях хронических заболеваний, не требующих срочного медицинского вмеш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Скорая медицинская помощь, в том числе специализированная (санитарно-авиационная), оказывается безотлагательно гражданам при состояниях, требующих срочного медицинского вмешательства (при несчастных случаях, травмах, отравлениях, а также при других состояниях и заболеваниях), учреждениями и подразделениями скорой медицинской помощи государственной или муниципальной системы здравоохранения в порядке, установленном Министерством здравоохранения и социального развития Российской Федерации.</w:t>
      </w:r>
    </w:p>
    <w:p>
      <w:pPr>
        <w:pStyle w:val="Normal"/>
        <w:ind w:firstLine="720"/>
        <w:jc w:val="both"/>
        <w:rPr/>
      </w:pPr>
      <w:bookmarkStart w:id="10" w:name="sub_1052"/>
      <w:bookmarkEnd w:id="10"/>
      <w:r>
        <w:rPr>
          <w:sz w:val="28"/>
          <w:szCs w:val="28"/>
        </w:rPr>
        <w:t>4. Стационары дневного пребывания создаются на базе лечебно-профилактического учреждения для проведения комплекса диагностических, лечебных и реабилитационных мероприятий, возможных только в условиях стационаров, для лиц, не нуждающихся в круглосуточном медицинском наблю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5. Стационарная медицинская помощ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53"/>
      <w:bookmarkStart w:id="14" w:name="sub_10531"/>
      <w:bookmarkEnd w:id="13"/>
      <w:bookmarkEnd w:id="14"/>
      <w:r>
        <w:rPr>
          <w:sz w:val="28"/>
          <w:szCs w:val="28"/>
        </w:rPr>
        <w:t>5.1. экстренная госпитализация осуществляется:</w:t>
      </w:r>
    </w:p>
    <w:p>
      <w:pPr>
        <w:pStyle w:val="Normal"/>
        <w:ind w:firstLine="720"/>
        <w:jc w:val="both"/>
        <w:rPr/>
      </w:pPr>
      <w:bookmarkStart w:id="15" w:name="sub_10531"/>
      <w:bookmarkEnd w:id="15"/>
      <w:r>
        <w:rPr>
          <w:sz w:val="28"/>
          <w:szCs w:val="28"/>
        </w:rPr>
        <w:t>- при необходимости неотложного хирургического вмешательства или неотложной терапии при состояниях, угрожающих жизни больн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необходимости проведения неотложной помощи при состояниях, угрожающих потерей какого-либо органа (глаза, конечности и т.п.) либо его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эпидемиологических показаниях, связанных с опасностью распространения заболе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сихических заболеваниях, связанных с угрозой социально опас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532"/>
      <w:bookmarkEnd w:id="16"/>
      <w:r>
        <w:rPr>
          <w:sz w:val="28"/>
          <w:szCs w:val="28"/>
        </w:rPr>
        <w:t>5.2. плановая госпитализация проводится по направлению врача:</w:t>
      </w:r>
    </w:p>
    <w:p>
      <w:pPr>
        <w:pStyle w:val="Normal"/>
        <w:ind w:firstLine="720"/>
        <w:jc w:val="both"/>
        <w:rPr/>
      </w:pPr>
      <w:bookmarkStart w:id="17" w:name="sub_10532"/>
      <w:bookmarkEnd w:id="17"/>
      <w:r>
        <w:rPr>
          <w:sz w:val="28"/>
          <w:szCs w:val="28"/>
        </w:rPr>
        <w:t>- при острых и хронических заболеваниях в стадии обострения, требующих либо постоянного врачебного наблюдения, либо необходимости многократного парентерального введения лекарственных средств; введения их в ночные часы либо при невозможности регулярного посещения поликлиники из-за физического состояния или удаленности места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беременности с наличием риска осложнений у ребенка и риска осложнений у матери во время родов и або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лановых оперативных вмешательствах, требующих медицинского наблюдения в послеоперационн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роведении инвазивных методов обследования с риском возникновения осложнений, требующих оказания неотложн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неясном диагнозе в случае среднетяжелого и тяжелого общего состояния больн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роведении различного вида экспертиз, которые невозможно провести в амбулаторных условиях, в том числе по направлению военных комиссариатов, бюро медико-социальной экспертизы, правоохранительных органов, а также для первичной диагностики профессиональных заболеваний;</w:t>
      </w:r>
    </w:p>
    <w:p>
      <w:pPr>
        <w:pStyle w:val="Normal"/>
        <w:ind w:firstLine="720"/>
        <w:jc w:val="both"/>
        <w:rPr/>
      </w:pPr>
      <w:bookmarkStart w:id="18" w:name="sub_10533"/>
      <w:bookmarkEnd w:id="18"/>
      <w:r>
        <w:rPr>
          <w:sz w:val="28"/>
          <w:szCs w:val="28"/>
        </w:rPr>
        <w:t>5.3. при плановой госпитализации возможна очередность. На внеочередную плановую госпитализацию имеют право:</w:t>
      </w:r>
    </w:p>
    <w:p>
      <w:pPr>
        <w:pStyle w:val="Normal"/>
        <w:ind w:firstLine="720"/>
        <w:jc w:val="both"/>
        <w:rPr/>
      </w:pPr>
      <w:bookmarkStart w:id="19" w:name="sub_10533"/>
      <w:bookmarkEnd w:id="19"/>
      <w:r>
        <w:rPr>
          <w:sz w:val="28"/>
          <w:szCs w:val="28"/>
        </w:rPr>
        <w:t>- инвалиды войн и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ерои Советского Союза, России, Социалистического Труда, лица, награжденные орденами Славы 3-х степе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ногодетные мате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е, пострадавшие от ядерных испытаний и аварий на атомных объектах 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у которых по заключению врача возможно отягчающее течение заболевания вследствие отложенного планового л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категории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534"/>
      <w:bookmarkEnd w:id="20"/>
      <w:r>
        <w:rPr>
          <w:sz w:val="28"/>
          <w:szCs w:val="28"/>
        </w:rPr>
        <w:t>5.4. в стационаре пациенту гарантируется:</w:t>
      </w:r>
    </w:p>
    <w:p>
      <w:pPr>
        <w:pStyle w:val="Normal"/>
        <w:ind w:firstLine="720"/>
        <w:jc w:val="both"/>
        <w:rPr/>
      </w:pPr>
      <w:bookmarkStart w:id="21" w:name="sub_10534"/>
      <w:bookmarkEnd w:id="21"/>
      <w:r>
        <w:rPr>
          <w:sz w:val="28"/>
          <w:szCs w:val="28"/>
        </w:rPr>
        <w:t>- пребывание в палате с четырьмя и более мес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ледование, лечение, питание, обеспечение  лекарственными средств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возможности одному из родителей или иному члену семьи находиться в стационаре с больным ребенком в возрасте до 3-х лет, а также старше этого возраста - по медицинским показаниям. Обеспечение питанием и койко-местом лица, ухаживающего за госпитализированным ребенком в возрасте до 3-х лет.</w:t>
      </w:r>
    </w:p>
    <w:p>
      <w:pPr>
        <w:pStyle w:val="Normal"/>
        <w:ind w:firstLine="720"/>
        <w:jc w:val="both"/>
        <w:rPr/>
      </w:pPr>
      <w:bookmarkStart w:id="22" w:name="sub_1054"/>
      <w:bookmarkEnd w:id="22"/>
      <w:r>
        <w:rPr>
          <w:sz w:val="28"/>
          <w:szCs w:val="28"/>
        </w:rPr>
        <w:t>6. Направление в учреждения здравоохранения федерального подчинения, а также государственные и муниципальные учреждения здравоохранения края, участвующие в оказании высокотехнологичной медицинской помощи, осуществляется Главным управлением Алтайского края по здравоохранению и фармацевтической деятельности, в том числе по квотам Министерства здравоохранения и социального развития Российской Федерации.</w:t>
      </w:r>
    </w:p>
    <w:p>
      <w:pPr>
        <w:pStyle w:val="Normal"/>
        <w:ind w:firstLine="720"/>
        <w:jc w:val="both"/>
        <w:rPr/>
      </w:pPr>
      <w:bookmarkStart w:id="23" w:name="sub_1054"/>
      <w:bookmarkStart w:id="24" w:name="sub_1055"/>
      <w:bookmarkEnd w:id="23"/>
      <w:bookmarkEnd w:id="24"/>
      <w:r>
        <w:rPr>
          <w:sz w:val="28"/>
          <w:szCs w:val="28"/>
        </w:rPr>
        <w:t>7. Направление больных в краевые консультативные поликлиники и специализированные центры, включая диагностические, осуществляется клинико-экспертными комиссиями муниципальных учреждений здравоохранения. Пациент должен иметь при себе паспорт, страховой медицинский полис, направление, выписку из медицинской документации с результатами предварительных обследований. При повторном направлении в выписку включается информация об эффективности исполнения данных ранее рекоменд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60"/>
      <w:bookmarkStart w:id="26" w:name="sub_1055"/>
      <w:bookmarkStart w:id="27" w:name="sub_1056"/>
      <w:bookmarkEnd w:id="26"/>
      <w:r>
        <w:rPr>
          <w:sz w:val="28"/>
          <w:szCs w:val="28"/>
        </w:rPr>
        <w:t>8. Порядок предоставления медицинской помощи в организациях здравоохранения сотрудникам федеральных органов исполнительной власти, имеющим специальные звания, связанные с исполнением обязанностей военной и приравненной к ней службы, определяется на основании нормативных правовых актов Российской Федерации. Оплата плановой медицинской помощи данным категориям граждан производится за счет средств соответствующих бюджетов на содержание указанных органов на основе договоров с медицинскими учреждениям</w:t>
      </w:r>
      <w:bookmarkEnd w:id="25"/>
      <w:bookmarkEnd w:id="27"/>
      <w:r>
        <w:rPr>
          <w:sz w:val="28"/>
          <w:szCs w:val="28"/>
        </w:rPr>
        <w:t>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В.В.Фила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803"/>
      </w:tblGrid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ind w:left="3078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ind w:left="30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ерриториальной программе 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ind w:left="30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гарантий оказания гражданам  Российской Федерации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ind w:left="30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 Алтайского края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ind w:left="3078" w:hanging="0"/>
              <w:jc w:val="both"/>
              <w:rPr/>
            </w:pPr>
            <w:r>
              <w:rPr>
                <w:sz w:val="28"/>
                <w:szCs w:val="28"/>
              </w:rPr>
              <w:t xml:space="preserve">бесплатной медицинской 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068"/>
        <w:gridCol w:w="1792"/>
        <w:gridCol w:w="1736"/>
        <w:gridCol w:w="3120"/>
        <w:gridCol w:w="239"/>
      </w:tblGrid>
      <w:tr>
        <w:trPr>
          <w:trHeight w:val="375" w:hRule="atLeast"/>
        </w:trPr>
        <w:tc>
          <w:tcPr>
            <w:tcW w:w="141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Н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ой программы государственных гаран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азания гражданам Российской Федерации на территории Алтайского края  бесплатной медицинской помощи по источникам ее финансового обеспе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10 год*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стоимо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программы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 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 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Территориальной программы, всего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9,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строк 02 + 09),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консолидированного бюджета субъекта Российской Федерации *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8,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консолидированного бюджета субъекта Российской Федерации на содержание медицинских организаций, работающих в системе обязательного медицинского страхован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,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территориальной программы обязательного медицинского страхования  за счет средств системы обязательного медицинского страхования, в том числ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9,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ховые взносы (платежи) на обязательное медицинское страхование работающего населен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0,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ховые взносы (платежи) на обязательное медицинское страхование неработающего населен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4,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поступления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, включая дотации Федерального фонда обязательного медицинского страх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9,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территориальной программы обязательного медицинского страхов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(сумма строк 03+0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31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* Без учета средств федерального бюджета на обеспечение необходимыми лекарственными средствами, реализацию приоритетного национального проекта "Здоровье" и целевых програм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 </w:t>
            </w:r>
            <w:r>
              <w:rPr/>
              <w:t>Для страхователей, использующих до 2011 года специальные налоговые плат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4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1.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селение (тыс. человек) – 1453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Численность застрахованного населения (тыс. человек) – 14535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20"/>
        <w:gridCol w:w="1440"/>
        <w:gridCol w:w="1200"/>
        <w:gridCol w:w="1440"/>
        <w:gridCol w:w="1260"/>
        <w:gridCol w:w="1260"/>
        <w:gridCol w:w="1440"/>
        <w:gridCol w:w="1080"/>
        <w:gridCol w:w="900"/>
      </w:tblGrid>
      <w:tr>
        <w:trPr>
          <w:trHeight w:val="1140" w:hRule="atLeast"/>
          <w:cantSplit w:val="true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ая помощь по источникам финансового обеспечения и условиям предоста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стро-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ые норма-тивы объемов меди-цинской помощи на 1 ж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е нормативы финансовых затрат на единицу объема медицинской помощ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 Территориальной программы по источникам ее финансового обеспечения </w:t>
            </w:r>
          </w:p>
        </w:tc>
      </w:tr>
      <w:tr>
        <w:trPr>
          <w:trHeight w:val="585" w:hRule="atLeast"/>
          <w:cantSplit w:val="true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итогу</w:t>
            </w:r>
          </w:p>
        </w:tc>
      </w:tr>
      <w:tr>
        <w:trPr>
          <w:trHeight w:val="882" w:hRule="atLeast"/>
          <w:cantSplit w:val="true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консолидирова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М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дицинская помощь, предоставляемая за счет консолидированного бюджета Алтайского края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57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при заболеваниях, не включенных в территориальную программу обязательного медицинского страх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ая помощ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 ден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невных стационар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циенто-ден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прочие виды медицинских и и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специализированная, высокотехнологичная медицинская помощь, оказываемая в  медицинских организациях 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 ден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редства консолидированного бюджета Алтайского края на содержание медицинских организаций, работающих в системе обязательного медицинского страх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мбулаторную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тационарную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 ден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медицинскую помощь в дневных стационар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циенто-ден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Медицинская помощь в рамках территориальной программы обязательного медицинского страх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528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ая помощ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 ден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невных стационар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циенто-ден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административно-управленческий персонал Территориального фонда обязательного медицинского страхова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административно-управленческий персонал страховых медицин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  <w:br/>
              <w:t>(сумма строк 01+09+1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Без учета финансовых средств консолидированного бюджета Алтайского края на содержание медицинских организаций, работающих в системе ОМС (затраты, не вошедшие в тари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255"/>
        <w:gridCol w:w="4937"/>
      </w:tblGrid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ного врача по экономике                              Т.В. Макарова </w:t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ерриториальной программе государственных гарантий оказания гражданам Российской Федерации на территории Алтайского края бесплатной медицинской помощи в 2010 году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х и важнейших лекарственных средств и издел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го назначения, необходимых для оказания скорой, неотлож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ционарной медицинской помощи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11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175"/>
        <w:gridCol w:w="2370"/>
        <w:gridCol w:w="1175"/>
        <w:gridCol w:w="1605"/>
        <w:gridCol w:w="1175"/>
        <w:gridCol w:w="1140"/>
        <w:gridCol w:w="120"/>
        <w:gridCol w:w="85"/>
        <w:gridCol w:w="35"/>
        <w:gridCol w:w="240"/>
        <w:gridCol w:w="900"/>
        <w:gridCol w:w="900"/>
        <w:gridCol w:w="240"/>
        <w:gridCol w:w="120"/>
        <w:gridCol w:w="120"/>
      </w:tblGrid>
      <w:tr>
        <w:trPr>
          <w:trHeight w:val="18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ТХ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терапевтическо-химическая классификация (АТХ)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карственные средств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Лекарственные формы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щеварительный тракт и обмен вещест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для лечения заболеваний, связанных с нарушением кислотност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ц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A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ациды в комбинации с ветрогонными препаратам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гедрат+магния гидрокс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риема внутрь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епараты для лечения язвенной болезни желудка и двенадцатиперстной кишки и гастроэзофагальной рефлюксной болезни 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локаторы Н2-гистаминовых рецепторо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нити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амоти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B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ибиторы протонового насос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ансопр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мепр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 xml:space="preserve">лиофилизат для приготовления раствора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венного введения;</w:t>
              <w:br/>
              <w:t>лиофилизат для приготовления раствора для инфузий;</w:t>
              <w:br/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бепр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зомепр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B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параты для лечения язвенной болезни желудка и двенадцатиперстной кишки и гастроэзофагальной рефлюксной болезн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исмута трикалия дицитрат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функциональных нарушений кишечн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беве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капсулы пролонгированного действ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латифил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подкожного введения;</w:t>
              <w:br/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паверин и его производ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отаве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ы для лечения нарушений функций кишеч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наверия б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белладон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калоиды белладонны, третичные ам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тро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капли глазные;</w:t>
              <w:br/>
              <w:t>раствор для инъекц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F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токлопр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FA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мперид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суспензия для приема внутрь;</w:t>
              <w:br/>
              <w:t>таблетки для рассасывания;</w:t>
              <w:br/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вот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вот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локаторы серотониновых 5HT3-рецепторо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ндансетр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раствор для внутривенного и внутримышечного введения;</w:t>
              <w:br/>
              <w:t>раствор для инъекц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AA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сетрон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ранисетр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AD1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питант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препитан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капсул набор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для лечения заболеваний печени и желчевыводящих путей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для лечения заболеваний желчевыводящих путей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желчных кислот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рсодезоксихоле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суспензия для приема внутрь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заболеваний печени, липотропны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для лечения заболеваний печен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рни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ят для приготовления раствора для приема внутрь;</w:t>
              <w:br/>
              <w:t>концентрат для приготовления инфузионного раствора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сфоглив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сфолипиды + глицирризин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лабительны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лабительны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нтактные слабительны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исакод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 ректальные;</w:t>
              <w:br/>
              <w:t>таблетки, покрытые кишечнорастворимой оболочкой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еннозиды А и B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смотические слабительны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актулоз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акрог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7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иарейные, кишечные противовоспалительные и противомикроб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7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сорбирующие кишечные препараты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7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угл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ктивированный уголь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7B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дсорбирующие кишечные препараты 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мектит диоктаэдрически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суспензии для приема внутрь;</w:t>
              <w:br/>
              <w:t>суспензия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7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7D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, снижающие моторику желудочно-кишечного тракт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пер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;</w:t>
              <w:br/>
              <w:t>таблетки жеватель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перамид+симетик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 жевательные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7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ишечные противовоспалитель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7E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носалициловая кислота и аналогич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сал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 ректальные;</w:t>
              <w:br/>
              <w:t>суспензия ректальная;</w:t>
              <w:br/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ульфасал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, покрытые кишечнорастворимой оболочкой;</w:t>
              <w:br/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7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иарейные микроорганизм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7F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иводиарейные микроорганизм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актисубт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ифидобактерии бифиду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приема внутрь и местного применения;</w:t>
              <w:br/>
              <w:t>порошок для приема внутрь;</w:t>
              <w:br/>
              <w:t>порошок для приема внутрь и мест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рмент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нкре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капсулы;</w:t>
              <w:br/>
              <w:t>таблетки, покрытые кишечнорастворимой оболочкой;</w:t>
              <w:br/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еатин+компоненты желчи + гемицеллюлаз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для лечения сахарного диабет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ы и их аналог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сулин аспар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и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сулин лизпро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суспензия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сулин растворимый (человеческий генно-инженерный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а цинк (человеческого генно-инженерного) кристаллического суспенз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суспензия для подкожного введен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сулин-изофан (человеческий генно-инженерный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суспензия для подкожного введен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ы средней продолжительности действия и их аналоги в комбинации с инсулинами короткого действия для инъекцион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сулин аспарт двухфазны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суспензия для подкожного введен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сулин двухфазный (человеческий генно-инженерный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A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сулин гларг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сулин детем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гликемические препараты, кроме инсули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игуан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карбоз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фор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;</w:t>
              <w:br/>
              <w:t>таблетки пролонгированного действия, покрытые оболочкой;</w:t>
              <w:br/>
              <w:t>таблетки, покрытые кишечнорастворимой оболочкой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сульфонилмочев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ибенкл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ибенкламид+метфор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иквид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иклаз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с модифицированным высвобождением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BG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иазолидиндио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осиглита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BH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ы дипептидилпептидазы-4 (ДПП-4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лдаглип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B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ипогликемические препараты, кроме инсули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епаглин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ливит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ливитамин+ мультиминера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рневи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A и D, включая их комбин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тамин 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етин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;</w:t>
              <w:br/>
              <w:t>капсулы;</w:t>
              <w:br/>
              <w:t>раствор для приема внутрь (масляный)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C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тамин D и его аналог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льцитри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лекальцифер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для приема внутрь;</w:t>
              <w:br/>
              <w:t>раствор для внутримышечного введения и приема внутрь;</w:t>
              <w:br/>
              <w:t>раствор для приема внутрь масля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олекальциферол+кальция карбонат  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жевательные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ргокальцифер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;</w:t>
              <w:br/>
              <w:t>капли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CC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гидротахистер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CC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ьфакальцид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инъекций;</w:t>
              <w:br/>
              <w:t>раствор-капли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тамин B1 и его комбинации с витаминами B6 и B12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D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тамин В1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и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G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овая кислота (витамин C), включая комбинации с другими средства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G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скорбиновая кислота (витамин С)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скорбин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;</w:t>
              <w:br/>
              <w:t>раствор для внутривен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H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тамин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H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витамин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ридокс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HA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тамин E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капсулы;</w:t>
              <w:br/>
              <w:t>раствор для приема внутрь в масле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добав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кальц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кальц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льция глюкон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инеральные добав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C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минеральные веще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лия и магния аспарагин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болические средства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4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болические стерои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4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эстре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ндрол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 (масляный);</w:t>
              <w:br/>
              <w:t>раствор для инъекций (масляный)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нокислоты и их производ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деметион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деметион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лиофилизированный порошок для приготовления инъекционного раствора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деметион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рмент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миглюцераз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 xml:space="preserve">лиофилизат для приготовления раствора для инъекций 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миглюцераз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6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иокт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;</w:t>
              <w:br/>
              <w:t>раствор для внутривенного введения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система кроветвор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тромботическ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ромботическ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агонисты витамина К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арфа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руппа гепар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парин натрия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подкожного введения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дропарин кальци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улодекс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капсулы;</w:t>
              <w:br/>
              <w:t>раствор для инъекц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ульбути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ноксапарин натрия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раствор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AB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алтепарин натри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греган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опидогре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, покрытые оболочкой;</w:t>
              <w:br/>
              <w:t xml:space="preserve">таблетки, покрытые пленочной оболочкой 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иклопи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рмент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теплаз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урокиназ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статическ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2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ибринолитическ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2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нокапрон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2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ибиторы протеиназ плазм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ексамовая кисло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протин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концентрат для приготовления раствора для внутривенного введения;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внутривенного и внутрибрюшинного введения;</w:t>
              <w:br/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2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К и другие гемоста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2B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акторы свертывания кров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актор свертывания крови IX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актор свертывания крови VII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актор свертывания крови VIII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акторы свертывания крови II, IX и X в комбинации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птаког альфа (активированный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ингибиторный коагулянтный комплекс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лиофилизированный порошок для приготовления раствора для инфуз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2B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системные гемостатик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тамзил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немическ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желез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роральные препараты трехвалентного желез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железа (III) гидроксид полиизомальтоз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железа [III] гидроксид полимальтоз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для приема внутрь;</w:t>
              <w:br/>
              <w:t>раствор для приема внутрь;</w:t>
              <w:br/>
              <w:t>таблетки жеватель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рентеральные препараты трехвалентного желез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железа гидроксида сахарозный комплекс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AE10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железа сульфат + аскорбин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фумарат+фолиевая кисло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капсулы пролонгированного действ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12 и фолиевая кисло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тамин В12 (цианокобаламин и его аналоги)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анокобал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лиевая кислота и ее производ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лие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нтианемическ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X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антианемически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поэтин альф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подкожного введения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поэтин бе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и подкожного введения;</w:t>
              <w:br/>
              <w:t>лиофилизат для приготовления раствора для подкожного введения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поэтины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и подкожного введения;</w:t>
              <w:br/>
              <w:t>лиофилизат для приготовления раствора для подкожного введения;</w:t>
              <w:br/>
              <w:t>раствор для внутривенного и подкожного введения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заменители и перфузионные раство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препараты кров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ровезаменители и препараты плазмы кров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ьбу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идроксиэтилкрахма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кстр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жел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для внутривен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створы для парентерального пита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бивен периферически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я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бивен центральны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я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утрифлекс 40/80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утрифлекс 48/150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утрифлекс 70/240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ликлиномель N7-1000 Е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я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BA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новен инфан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BA10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для парентерального питания комбинирован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пасол 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фезол 100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фезол 40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люмина натрия сукцинат + калия хлорид + магния хлорид + натрия хлор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трия ацетат + натрия хлорид + калия хлор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трия лактата раствор сложны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трия хлорид + натрия цитрат + калия хлорид + глюкоз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еамбе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B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створы с осмодиуретическим действием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аннит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инфуз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рригационные раство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C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ирригационные раство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кстроз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бавки к растворам для внутривенного введ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X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створы электролито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лия хлор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агния сульф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трия гидрокарбон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трия хлор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систем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заболеваний сердц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е гликози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икозиды наперстянк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гокс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гокс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гокс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ритмические препараты, классы I и III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аритмические препараты, класс I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каин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хини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аритмические препараты, класс I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идока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раствор для внутривенного и внутримышечного введения;</w:t>
              <w:br/>
              <w:t>раствор для инъекций;</w:t>
              <w:br/>
              <w:t>спрей для местного применения доз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B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аритмические препараты, класс IС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пафен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таци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B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аритмические препараты, класс III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одар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ибент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итрофенилдиэтиламинопен</w:t>
              <w:softHyphen/>
              <w:t>тилбенз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BG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антиаритмические препараты класса I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аконитина гидробром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ораци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тонические средства, кроме сердечных гликозид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дренергические и дофаминергическ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бут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бут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лиофилизированный порошок для приготовления раствора для инъекц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п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раствор для внутривенного введения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орэпинеф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нилэф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пинеф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C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кардиотоническ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восименд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дилататоры для лечения заболеваний сердц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C01D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рганические нит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зосорбида динитр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зосорбида динитр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спрей дозированный;</w:t>
              <w:br/>
              <w:t>таблетки;</w:t>
              <w:br/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зосорбида мононитр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пролонгированного действия;</w:t>
              <w:br/>
              <w:t>капсулы ретард;</w:t>
              <w:br/>
              <w:t>таблетки;</w:t>
              <w:br/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итроглице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аэрозоль подъязычный дозированный;</w:t>
              <w:br/>
              <w:t>раствор для внутривенного введения;</w:t>
              <w:br/>
              <w:t>раствор для инфузий концентрированный;</w:t>
              <w:br/>
              <w:t>спрей подъязычный дозированный;</w:t>
              <w:br/>
              <w:t>таблетки подъязычные;</w:t>
              <w:br/>
              <w:t>таблетки пролонгированного действия;</w:t>
              <w:br/>
              <w:t>таблетки сублингвальные;</w:t>
              <w:br/>
              <w:t>трансдермальная терапевтическая система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дилататоры, используемые для лечения заболеваний сердц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олсидо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 ретард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E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гланд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ростад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E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препараты для лечения заболеваний сердц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вабра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иметилгидразиния пропион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капсулы;</w:t>
              <w:br/>
              <w:t>раствор для инъекц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пертензивны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дренергические средства централь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доп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тилдоп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онисты имидазолиновых рецепторо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они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оксони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илмени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дренергические препараты периферическ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адреноблокато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разо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уре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зидные диуре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з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идрохлоротиаз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лоротиазид+ триамтере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атирамера ацет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раствора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зидоподобные диуре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нам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дап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 с контролируемым высвобождением, покрытые оболочкой;</w:t>
              <w:br/>
              <w:t>таблетки с контролируемым высвобождением, покрытые пленочной оболочко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левые» диуре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C03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нам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уросе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CA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орасе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сберегающие диуре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D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агонисты альдостеро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пиронолакт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ческие вазодилатато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ческие вазодилатато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пур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нтоксифил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внутривенного и внутриартериального введения;</w:t>
              <w:br/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азодилататоры периферические други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рибед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протекто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, снижающие проницаемость капилляро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лавоно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оксеру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7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адреноблокато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7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адреноблокато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7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еселективные бета-адреноблокато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пранол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пранол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тал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тал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7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елективные бета-адреноблокато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тенол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тенолол+хлорталид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опроло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 xml:space="preserve">таблетки, покрытые пленочной оболочкой 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таблетки;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ролонгированного действия, покрытые пленочной оболочкой;</w:t>
              <w:br/>
              <w:t>таблетки с замедленным высвобождением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ебивол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7AB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етаксол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7AG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ьфа- и бета-адреноблокато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рведил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8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торы кальциевых канал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8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тивные блокаторы кальциевых каналов преимущественно с сосудистым эффекто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8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дигидропирид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лоди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имоди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ифеди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;</w:t>
              <w:br/>
              <w:t>таблетки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 рапид-ретард, покрытые оболочкой;</w:t>
              <w:br/>
              <w:t>таблетки с контролируемым высвобождением, покрытые оболочкой;</w:t>
              <w:br/>
              <w:t>таблетки с контролируемым высвобождением, покрытые пленочной оболочкой;</w:t>
              <w:br/>
              <w:t>таблетки с модифицированным высвобождением, покрытые оболочкой;</w:t>
              <w:br/>
              <w:t>таблетки, покрытые оболочкой;</w:t>
              <w:br/>
              <w:t>таблетки, покрытые оболочкой с контролируемым высвобождением;</w:t>
              <w:br/>
              <w:t>таблетки, покрытые пленочной оболочкой;</w:t>
              <w:br/>
              <w:t>таблетки, покрытые пленочной оболочкой пролонгированного действия;</w:t>
              <w:br/>
              <w:t>таблетки, покрытые пленочной оболочкой с модифицированным высвобождением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лоди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8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тивные блокаторы кальциевых каналов с прямым действием на сердц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8D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фенилалкилам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ерапам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ерапам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ерапам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ролонгированного действия, покрытые оболочко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редства, действующие на ренин-ангиотензиновую систему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ы АПФ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ибиторы АПФ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офено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пто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оприл+гидрохлоро-тиаз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о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риндо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доприл+индапам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ми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пира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андола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долаприл+верапами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сулы 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хина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нала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нала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лаприл+гидрохлоро-тиаз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лаприл+индапам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Ф ингибиторы в комбинации с другими препарата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ПФ ингибиторы в комбинации с диуретикам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оэкси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иноприл+ гидрохлоротиаз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лазап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гонисты ангиотензина II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гонисты ангиотензина II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рбесарт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ндесарт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зарт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просарт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просартан+ гидрохлоротиаз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CA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алсарт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алсартан+ гидрохлоротиаз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тензина II антагонисты в комбинации с другими препарата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D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тензина II антагонисты в комбинации с диуретика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лмисарт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лмисартан+гидрохлоро-тиаз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0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липидемическ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0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липидемическ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0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ибиторы ГМГ-КоА-редуктаз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торваст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васт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озуваст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имваст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васт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ретард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0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нофибр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0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ипохолестеринемические и гипотриглицеридемические препараты други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мега-3 триглицериды (ЭПК/ДГК = 1.2/1 - 90%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рматологически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рибковые препараты для лечения заболеваний кож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рибковые препараты для местного приме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1A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чие противогрибковые препараты для местного примен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алицил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для наружного применения;</w:t>
              <w:br/>
              <w:t>раствор для наружного применения спиртов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1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рибковые препараты для системного назна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1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рибковые препараты для системного назна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рбинаф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;</w:t>
              <w:br/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биотики и противомикробные средства, применяемые в дерматологи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6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микробные препараты для местного назна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ио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20%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6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биотики в комбинации с противомикробными средствам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оксометилтетрагидро</w:t>
              <w:softHyphen/>
              <w:t>пиримидин + сульфадиметоксин +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для наруж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7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тикоиды, применяемые в дерматолог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7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тико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7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юкокортикоиды с низкой активностью (группа I)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тилпреднизолона ацепон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наружного применения;</w:t>
              <w:br/>
              <w:t>мазь для наруж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7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юкокортикоиды с высокой активностью (группа III)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омета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наружного применения;</w:t>
              <w:br/>
              <w:t>мазь для наружного применения;</w:t>
              <w:br/>
              <w:t>спрей назальный доз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7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тикостероиды в комбинации с антибиотика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7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юкокортикостероиды слабоактивные в комбинации с антибиотикам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та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наружного применения;</w:t>
              <w:br/>
              <w:t>суппозитории вагинальные;</w:t>
              <w:br/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7C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юкокортикостероиды с умеренной активностью в комбинации с антибиотикам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иамцинол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суспензия для инъекций;</w:t>
              <w:br/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8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ки и дезинфицирующ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8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ки и дезинфицирующ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8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игуниды и амид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лигексан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наруж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хлоргекси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наружного и местного применения;</w:t>
              <w:br/>
              <w:t>раствор для местного применения;</w:t>
              <w:br/>
              <w:t>раствор для наружного и местного применения;</w:t>
              <w:br/>
              <w:t>раствор для наружного применения;</w:t>
              <w:br/>
              <w:t>спрей для наружного применения;</w:t>
              <w:br/>
              <w:t>суппозитории вагиналь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8AG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йод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видон-йо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местного и наружного применен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8AH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олина производ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оксиколь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8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одорода перокс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местного и наружного применения;</w:t>
              <w:br/>
              <w:t>раствор для местного применения;</w:t>
              <w:br/>
              <w:t>раствор для наруж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одорода перокс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ей назальный доз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лия перманган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наруж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наружного применения;</w:t>
              <w:br/>
              <w:t>раствор для наружного применения и приготовления лекарственных форм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1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чие дерматологически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кролимус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наруж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половая система и половые гормо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ивомикробные препараты и антисептики, применяемые в гинекологи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ивомикробные препараты и антисептики, кроме комбинированных препаратов с глюкокортикоидам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ржин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для вагиналь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1A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имидазол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отрим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вагиналь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1AF1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утокон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вагиналь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параты, применяемые в гинеколог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2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ротонизирующ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2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калоиды спорынь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тилэргомет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2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гланд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нопрос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нопрост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интрацервикаль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зопрост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2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2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дреномиметики, токолитическ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ксопрена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2C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ибиторы пролакт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ромокрип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берго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ые гормоны и модуляторы функции половых орга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альные контрацептивы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таге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воноргестре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ге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3-оксоандрост-4-е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стеро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стостерон (смесь эфиров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наружного применения;</w:t>
              <w:br/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внутримышечного введен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сляный);</w:t>
              <w:br/>
              <w:t>раствор для инъекций (масляный)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оге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иродные и полусинтетические эстроге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стради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, покрытые пленочной оболочкой 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эстрадиол+дидрогестерон    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тинилэстради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этинилэстрадиол+ норэлгестром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дермальная терапевтическая система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таге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D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прегн-4-е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гестер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D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прегнадие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дрогестер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D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эстре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орэтистер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G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G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адотропины и другие стимуляторы овуля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адотроп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онадотропин хорионически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лиофилизат для приготовления раствора дл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ого введения;</w:t>
              <w:br/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нотропины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ллитропин альф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G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интетические стимуляторы овуляци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омифе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H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ндроге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3H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ндроге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протер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, применяемые в уролог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4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препараты, применяемые в урологии, включая спазмолитик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4B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змолитики, применяемые в уролог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ксибутин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олтеро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пролонгированного действ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4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4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ьфа-адреноблокато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азо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 с модифицированным высвобождением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амсуло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пролонгированного действия;</w:t>
              <w:br/>
              <w:t>капсулы с модифицированным высвобождением;</w:t>
              <w:br/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4C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ибиторы тестостерон-5-альфа-редуктаз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инастер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альные препараты системного действия, кроме половых гормонов и инсули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гипофиза и гипоталамуса и их аналог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передней доли гипофиза и их аналог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1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матропин и его агонис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матро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;</w:t>
              <w:br/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1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задней доли гипофиз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1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азопрессин и его аналог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смопресс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спрей назальный дозированный;</w:t>
              <w:br/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1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кситоцин и его аналог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ксито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1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гипоталаму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1C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ормоны, замедляющие рост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анреот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1C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гонадотропин-рилизинг гормо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реот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трореликс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феры для приготовления суспензии для внутримышечного введения;</w:t>
              <w:br/>
              <w:t>раствор для внутривенного и подкожного введения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лиофилизат дл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раствора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остероиды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2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остероиды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2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кортико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дрокорти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2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тико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етамета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для наружного применения;</w:t>
              <w:br/>
              <w:t>раствор для внутривенного и внутримышечного введения ;</w:t>
              <w:br/>
              <w:t>суспензия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идрокорти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идрокорти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идрокорти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внутримышечного и внутри-сустав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идрокорти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микрокристаллическая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орти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амета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тилпреднизол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и внутримышечного введения;</w:t>
              <w:br/>
              <w:t>лиофилизат для приготовления раствора для инъекций;</w:t>
              <w:br/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низол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низол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для наружного применения;</w:t>
              <w:br/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заболеваний щитовидной желез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3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щитовидной желез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3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ормоны щитовидной желез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тироксин натр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иотирон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3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иреоид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3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еросодержащие производные имидазол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иам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3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3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йод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лия йод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поджелудочной желез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4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, расщепляющие гликоге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4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ормоны, расщепляющие гликоген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юкаг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, регулирующие обмен кальц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5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аратиреоидны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05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кальцитон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льцитон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спрей назальный доз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микробные препараты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иальные препараты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цикл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цикл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ксицик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таблетки;</w:t>
              <w:br/>
              <w:t>таблетки диспергируем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еникол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еникол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хлорамфеник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лактамные антибактериальные препараты: пеницилли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нициллины широкого спектра действ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оксицил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 диспергируем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оксициллин+сульбакт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цил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оксицил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C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нициллины, чувствительные к бета-лактамазам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тин бензилпеницилл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ензилпеницил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суспензии для внутримышечного введения;</w:t>
              <w:br/>
              <w:t>порошок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порошок для приготовления раствора для внутривенного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внутримышечного и подкожного введения;</w:t>
              <w:br/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C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нициллины, устойчивые к бета-лактамазам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ксиметилпеницилл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ксацил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ы для приготовления суспензии для приема внутрь;</w:t>
              <w:br/>
              <w:t>порошок для приготовления суспензии для приема внутрь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порошок для приготовлен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C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оксициллин + клавулан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введения;</w:t>
              <w:br/>
              <w:t>порошок для приготовления суспензии для приема внутрь;</w:t>
              <w:br/>
              <w:t>таблетки диспергируемые;</w:t>
              <w:br/>
              <w:t>таблетки, покрытые оболочкой;</w:t>
              <w:br/>
              <w:t>таблетки, покрыт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очной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бета-лактамные антибактериаль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D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алоспорины 1-го покол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азо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алекс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ы для приготовления раствора для приема внутрь;</w:t>
              <w:br/>
              <w:t>капсулы;</w:t>
              <w:br/>
              <w:t>порошок для приготовления суспензи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D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алоспорины 2-го покол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урокси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D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алоспорины 3-го покол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операзон + сульбакт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отакси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 ;</w:t>
              <w:br/>
              <w:t>порошок для приготовления раствора для инъекц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тазиди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триакс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D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алоспорины 4-го покол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фепи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DH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пенем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мипенем + циласт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введения;</w:t>
              <w:br/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ропене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ртапене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ниламиды и триметопри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E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мбинированные препараты сульфаниламидов и триметоприма, включая производ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-тримокс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суспензия для приема внутрь;</w:t>
              <w:br/>
              <w:t>суспензия пероральная;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лиды, линкозамиды и стрептограми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F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л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зитро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аритро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 пролонгированного действия, покрытые оболочко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пира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раствора для внутривенного введения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FA07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замицин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жоза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F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озам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инда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FF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инко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G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гликоз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G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миц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трепто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G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аминогликоз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кац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тамиц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и внутримышеч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порошок для приго-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ления раствора для внутримышечного введения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на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на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на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етил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ра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M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иальные препараты, производные хинол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M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хиноло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вофлокса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оксифлокса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флокса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;</w:t>
              <w:br/>
              <w:t>таблетки пролонгированного действия, покрытые пленочной оболочко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флокса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профлокса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раствор для инфузий;</w:t>
              <w:br/>
              <w:t>таблетки пролонгированного действия, покрытые оболочко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M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олоны други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мидовая кисло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нтибактериаль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X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биотики гликопептидной структу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анко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X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фурана производ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урази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X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чие антибактериаль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инезол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итроксо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XX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сфо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2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2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фотер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ист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2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азола производ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етокон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2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триазол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орикон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тракон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кон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2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ивогрибковые препараты для системного назначения други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спофунг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, активные в отношении микобактер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уберкулез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носалициловая кислота и ее производ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носалицил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ы, покрытые кишечнорастворимой оболочкой;</w:t>
              <w:br/>
              <w:t>гранулы, покрытые оболочкой;</w:t>
              <w:br/>
              <w:t>лиофилизат для приготовления раствора для инфузий;</w:t>
              <w:br/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AB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омиц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ифабу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и внутримышеч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фамп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 xml:space="preserve">лиофилиз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иго-то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ий;</w:t>
              <w:br/>
              <w:t xml:space="preserve">лиофилиз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ри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й;</w:t>
              <w:br/>
              <w:t xml:space="preserve">таблет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осе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з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зониаз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тиокарбамид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ион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тион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A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противотуберкулез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разин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тамбут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AM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мбинированные противотуберкулез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изониазид + ломефлоксацин + пиразинамид + этамбутол + пиридокс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азид + пиразинам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зониазид + пиразинамид+ рифамп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зониазид + пиразинамид+ рифампицин + этамбут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зониазид + рифамп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зониазид + рифампицин + пиразинамид + этамбутол + пиридокс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азид + этамбуто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мефлокса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лепроз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лепроз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апс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ирусные препараты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ирусные препараты прям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цикло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;</w:t>
              <w:br/>
              <w:t>мазь глазная;</w:t>
              <w:br/>
              <w:t>мазь для наружного применения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алганцикловир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анцикловир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ибави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концентрат для приготовления раствора для инфуз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амцикло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сфоновой кислоты производ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скарнет натри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наруж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A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ибиторы ВИЧ-протеаз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тазана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арунавир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дина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пинавир + ритона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риема внутрь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пинавир+ритона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желатиновые мягки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нелфинавир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ема внутрь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итона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капсулы мягки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аквина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аквина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A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уклеозиды и нуклеотиды- ингибиторы обратной транскриптаз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бака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риема внутрь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бакавир+ламивудин+ зидову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дано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6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дано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приема внутрь для детей;</w:t>
              <w:br/>
              <w:t>таблетки жевательные или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идову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инфузий;</w:t>
              <w:br/>
              <w:t>раствор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амиву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таву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порошок для приготовления раствора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фосфазид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AG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енуклеозидные ингибиторы обратной транскриптаз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евира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евира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риема внутрь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фавиренз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AH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ибиторы нейроаминидаз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сельтами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порошок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AH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ибиторы нейроаминидаз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нами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A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бакавир + ламивудин + зидовуд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амивудин + зидову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чие противовирус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аферон детски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для рассасыва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ави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йодофена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гоце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нави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нфувирт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ммунные сыворотки и иммуноглобул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6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6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пецифические иммуноглобул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ммуноглобулин человека антирезус RHO[D]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6B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иммуноглобул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ммуноглобулин антитимоцитарны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порошок для приготовления раствора для инъекций;</w:t>
              <w:br/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опухолевые препараты и иммуномодулято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опухолев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ирующ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алоги азотистого иприт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фосф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лфал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сосудист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лфал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лфал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хлорамбуц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клофосф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сульфон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усульф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нитрозомочев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армуст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мус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темус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алкилирующ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акарб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озол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етаболи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алоги фолиевой кисло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тотрекс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лиофилизат для приготовления раствора для инъекций;</w:t>
              <w:br/>
              <w:t>раствор для инъекций;</w:t>
              <w:br/>
              <w:t>таблетки 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лтитрекс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алоги пур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птопу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дараб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B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алоги пиримид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мцитаб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пецитаб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гафу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торурац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раствор для внутрисосудистого и внутриполостного введения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тараб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калоиды барвинка и их аналог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нблас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нблас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нкрис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норелб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C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подофиллотокс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топоз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C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цетаксе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клитаксе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CX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абекте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опухолевые антибиотики и родственные соеди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D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ктиномиц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актино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актино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D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рациклины и родственные соедин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ауноруб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ауноруб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ксоруб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внутрисосудистого и внутрипузырного введения;</w:t>
              <w:br/>
              <w:t>лиофилизат для приготовления раствора для внутрисосудистого и внутрипузыр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даруб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токсантр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токсантр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пируб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внутривенного и внутриполостного введения;</w:t>
              <w:br/>
              <w:t>лиофилизированный 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D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противоопухолевые антибиотик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омиц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миц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;</w:t>
              <w:br/>
              <w:t>лиофилизированный 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;</w:t>
              <w:br/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тивоопухолев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плат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рбопл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рбопл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ксалипл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ксалипл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спла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;</w:t>
              <w:br/>
              <w:t>концентрат для приготовления раствора для инфузий и внутрибрюшинного введения;</w:t>
              <w:br/>
              <w:t>концентрированный раствор для приготовлени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гидраз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карб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оноклональные антител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вацизумаб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итуксимаб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астузумаб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концентрата для приготовления раствора для инфузий;</w:t>
              <w:br/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D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рфин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ертепорф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ибиторы протеинкиназ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матиниб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E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унитиниб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E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рафениб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E07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апатиниб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чие противоопухолев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трет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ноглутети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рагиназ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ортезомиб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идроксикарб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ринотек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опотек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третино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рлотиниб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страмус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лиофилизированный порошок для приготовления инъекционного раствора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1XX3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фитиниб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ивоопухолевые гормональ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ормоны и родственные соедин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таге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дроксипрогестер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дроксипрогестер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оксипрогестеро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A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алоги гормо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онадотропин-рилизинг бусерел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суспензии пролонгированного высвобождения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йпроре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суспензии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ипторе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псулы;</w:t>
              <w:br/>
              <w:t>порошок для приготовления суспензии для внутримышечных инъекций пролонгированного высвобождения;</w:t>
              <w:br/>
              <w:t>порошок для приготовления суспензии для подкожного введения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трипторел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мышечного и подкожного введения пролонгированного действия;</w:t>
              <w:br/>
              <w:t>лиофилизат для приготовления раствора для подкожного введения;</w:t>
              <w:br/>
              <w:t>лиофилизат для приготовления суспензии;</w:t>
              <w:br/>
              <w:t>лиофилизат для приготовления суспензии для внутримышечного введения пролонгированного действия;</w:t>
              <w:br/>
              <w:t>раствор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AE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озере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капсула-депо продленного действ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агонисты гормонов и родственные соедин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эстроге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ксифе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;</w:t>
              <w:br/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лвестрант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ндроге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икалут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т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BG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гибиторы ферменто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астро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тро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ксемест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сахар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лониестимулирующие факто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нограсти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грасти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подкожного введения;</w:t>
              <w:br/>
              <w:t>раствор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терферо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альф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местного применения;</w:t>
              <w:br/>
              <w:t>гель для наружного и местного применения;</w:t>
              <w:br/>
              <w:t>капли назальные;</w:t>
              <w:br/>
              <w:t>лиофилизат для приготовления раствора для внутривенного и подкожного введения;</w:t>
              <w:br/>
              <w:t>лиофилизат для приготовления раствора для интраназального введения;</w:t>
              <w:br/>
              <w:t>лиофилизат для приготовления раствора для инъекций;</w:t>
              <w:br/>
              <w:t>лиофилизат для приготовления раствора для инъекций и местного применения;</w:t>
              <w:br/>
              <w:t>лиофилизат для приготовления раствора для субконъюнктивального введения и закапывания в глаза;</w:t>
              <w:br/>
              <w:t>лиофилизат для приготовления суспензии для приема внутрь;</w:t>
              <w:br/>
              <w:t>мазь для наружного и местного применения;</w:t>
              <w:br/>
              <w:t>раствор для внутривенного и подкож-ного введения;</w:t>
              <w:br/>
              <w:t>раствор для инъекций;</w:t>
              <w:br/>
              <w:t>раствор для подкожного введения;</w:t>
              <w:br/>
              <w:t>суппозитории ректаль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терферон альфа 2a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терферон альфа 2b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B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терферон альфа 2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B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терферон альфа 2b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B0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альфа nl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терферон бе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раствора для внутримышечного введения;</w:t>
              <w:br/>
              <w:t>лиофилизат для приготовления раствора для подкожного введения;</w:t>
              <w:br/>
              <w:t>раствор для внутримышечного введения;</w:t>
              <w:br/>
              <w:t>раствор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терферон гамм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мышечного и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интерферон гамма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эгинтерферон альф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эгинтерферон альфа-2a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эгинтерферон альфа-2b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B07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терферон бета-1a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B08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терферон бета-1a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B09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терферон бета-1b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офилизированный порошок для приготовления инъекционного раствора 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3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иммуностимулято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зоксимер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 и местного применения;</w:t>
              <w:br/>
              <w:t>суппозитории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ксимера бром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д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ъекций и местного применения;</w:t>
              <w:br/>
              <w:t>суппозитории вагинальные и ректальные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латирамера ацетат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глумина акридонацет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глюмина акридонацетат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тилоро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депрессан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4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депрессан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4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елективные иммунодепрессан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кофенолата мофет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икофеноловая кислота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4AA08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аклизумаб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4AA09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азиликсимаб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4AB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4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ы фактора некроза опухоли альфа (фно-альф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ы кальциневр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иксима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ролимус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клоспо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капсулы мягкие;</w:t>
              <w:br/>
              <w:t>концентрат для приготовления раствора для инфузий;</w:t>
              <w:br/>
              <w:t>раствор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4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ммунодепрессан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затиоп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стно-мышечная систем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ивовоспалительные и противоревматически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1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клофенак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глазные;</w:t>
              <w:br/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раствор для инъекций;</w:t>
              <w:br/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еторолак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1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кам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рноксик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и внутримышечного введения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локсик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роксик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1A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пропионовой кисло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бупрофе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наружного применения;</w:t>
              <w:br/>
              <w:t>крем для наружного применения;</w:t>
              <w:br/>
              <w:t>суспензия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етопрофе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таблетки пролонгированного действия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етопрофе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1AX17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имесул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риема внутрь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1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е противоревматическ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1C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ницилламин и подоб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ницилл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1C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базисные противоревматически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флун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елаксан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3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орелаксанты периферического действ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3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хол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уксаметония хлорид и йод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3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четвертичные аммониевые соедин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екурония б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пекурония б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окурония б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сатракурия бе-зил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вакурия хлор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3AC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тракурия безил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3AX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3B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иорелаксанты периферическ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орелаксанты центрального действ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отулинический токсин типа А-гемагглютинин комплекс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мышечного введения;</w:t>
              <w:br/>
              <w:t>лиофилизат для приготовления раствора для внутримышечного и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3B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иорелаксанты централь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изани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олпери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4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4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ы образования мочевой кисло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лопурин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4AC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ицин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езвременника великолепного алкало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заболеваний кост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5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, влияющие на структуру и минерализацию кост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5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ифосфон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ендрон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омитекс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оледрон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бандрон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инфузий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05B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тронция ранел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ервная систем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общей анестез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1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алогенированные углеводоро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алот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для ингаля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евофлур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для ингаля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1A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иту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ксобарбитал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иопентал натрия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;</w:t>
              <w:br/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1AH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пиоидные анальгетик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имепери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1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препараты для общей анестези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нитрогена окс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жаты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ет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трия оксиб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натрия оксибутират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опофол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я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1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1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фиры аминобензойной кисло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ка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1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упивака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упивакаин+эпинеф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опивака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1BB58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ртикаин+эпинеф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2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ои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2AA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2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лоиды оп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фенилпиперид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нтан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рансдермальная терапевтическая система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2AE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упренорф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2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нальгетики со смешанным механизмом действия 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амад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сид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таблетки защеч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2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нальгетики и антипире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2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алициловая кислота и ее производ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цетилсалицил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2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золо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изол натрия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2B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ил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рацетам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рацетам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рацетам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рацетамол+аскорбин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рацетамол+хлорфенамин+ аскорбино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2BE5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+хлорфенамин+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овая кислота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рошок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3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3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итураты и их производны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бензобарбитал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нобарбита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3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гиданто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нито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3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сукцинимид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тосукси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3A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оназеп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оназеп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3A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карбоксамид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рбамазе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;</w:t>
              <w:br/>
              <w:t>таблетки;</w:t>
              <w:br/>
              <w:t>таблетки пролонгированного действия;</w:t>
              <w:br/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кскарбазе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риема внутрь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3AG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жирных кислот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альпрое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ы пролонгированного действ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проевая кисло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проевая кисло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сироп;</w:t>
              <w:br/>
              <w:t>сироп для детей;</w:t>
              <w:br/>
              <w:t>таблетки пролонгированного действия, покрытые оболочкой;</w:t>
              <w:br/>
              <w:t>таблетки с контролируемым высвобождением, покрытые пленочной оболочкой;</w:t>
              <w:br/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3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противоэпилептически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леветирацетам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егабал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опирам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3AX09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амотридж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 жеватель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3AX1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абапен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ркинсоническ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4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холинергическ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4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етичные ам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ипериде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игексифенид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4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фаминергическ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4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па и ее производны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водопа + бенсераз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капсулы с модифицированным высвобождением;</w:t>
              <w:br/>
              <w:t>таблетки;</w:t>
              <w:br/>
              <w:t>таблетки диспергируем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допа + карбидоп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водопа + карбидопа + энтакап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нтакап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4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адаманта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анта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4B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нисты дофаминовых рецептор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амипекс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сихотическ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ифатические производные фенотиаз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мепром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вомепром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вомепром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перазиновые производные фенотиаз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ромаз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рфен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ифлуопер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фен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;</w:t>
              <w:br/>
              <w:t>раствор для внутримышечного введения (масляный)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перидиновые производные фенотиаз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рици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рици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иорида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бутирофено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алоперид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внутримышечного введения (масляный)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оперид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индол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ертинд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E04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ипрасид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тиоксанте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уклопентикс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 (масляный)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пентикс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пентикс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 депо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пентикс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хлорпротиксе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H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азепины, оксазепины и тиазеп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ветиа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оза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ланза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мышечного введения;</w:t>
              <w:br/>
              <w:t>таблетки;</w:t>
              <w:br/>
              <w:t>таблетки диспергируемые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L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м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ульпир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внутримышечного введения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иапр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L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сульпр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антипсихотическ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иманта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исперид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суспензии для внутримышечного введения пролонгированного действия;</w:t>
              <w:br/>
              <w:t>раствор для приема внутрь;</w:t>
              <w:br/>
              <w:t>таблетки для рассасыва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сиоли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ромдигидрохлорфенилбензо</w:t>
              <w:softHyphen/>
              <w:t>диазе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азеп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разеп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ксазеп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офизоп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дифенилмета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идрокси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B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сиолитики другие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назеп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творные и седативны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C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идазолам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нитразепам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C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ензодиазепиноподобны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олпиде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опикл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5CF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лепл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аналеп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прессан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лективные ингибиторы обратного захвата моноами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трипти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трипти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пролонгированного действия;</w:t>
              <w:br/>
              <w:t>раствор для внутримышечного введения;</w:t>
              <w:br/>
              <w:t>таблетки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имипрам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;</w:t>
              <w:br/>
              <w:t>раствор для внутримышечного введения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омипр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 пролонгированного действия, покрытые оболочкой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апроти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фузий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лнаципр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льгамм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AA2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лафаксин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енлафакс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с модифицированным высвобождением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роксе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ертра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вокс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оксе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талопр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сциталопр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антидепрессан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ипофез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тианепт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B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ксант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фе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B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защечные;</w:t>
              <w:br/>
              <w:t>таблетки подъязыч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онил-глутамил-гистидил-фенилаланил-пролил-глицил-прол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рацетам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на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ь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внутривенного и внутримышечного введения;</w:t>
              <w:br/>
              <w:t>раствор для инфузий;</w:t>
              <w:br/>
              <w:t>раствор для инъекций;</w:t>
              <w:br/>
              <w:t>раствор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цетам+циннариз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оксопирролидинил ацетами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фенилпирацетам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реброли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цитиколин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раствор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демен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D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холинэстеразны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ивастиг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приема внутрь;</w:t>
              <w:br/>
              <w:t>трансдермальная терапевтическая система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6D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препараты для лечения деменци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ман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ман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7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препараты для лечения заболеваний нервной систем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7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, влияющие на парасимпатическую нервную систем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7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холинэстеразны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алант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пролонгированного действ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алант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алант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пидакр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и подкожного введения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еостигмина метилсульф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подкожного введения;</w:t>
              <w:br/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ридостигмина б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ридостигмина б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7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, применяемые при зависимостя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7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, применяемые при алкогольной зависимост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лтрекс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порошок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7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устранения головокруж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7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для устранения головокруж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енцикла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етагис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7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07X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нпоце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для приготовления раствора для инфузий;</w:t>
              <w:br/>
              <w:t>раствор для инфузий концентрированный;</w:t>
              <w:br/>
              <w:t>таблетки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холина альфосцер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тофлав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тилметилгидроксипиридина сукцин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раствор для внутривенного и внутримышеч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янтарная кислота + инозин + никотинамид + рибофлавина мононуклеот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разитарные препараты, инсектициды и репеллен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ротозой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параты для лечения амебиаза и других протозойных инфекций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нитроимидазол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ид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раствор для инфуз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малярий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хинол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идроксихлорох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B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танолхинол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флох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ельминт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трематодоз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хинол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азикванте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нематодоз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бензимидазол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бенда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C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тетрагидропиримид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ранте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риема внутрь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C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имидазотиазол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вамиз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уничтожения эктопаразитов, инсектициды и репеллен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уничтожения эктопарази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чие препараты для уничтожения эктопаразито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ензилбензо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для наружного применения;</w:t>
              <w:br/>
              <w:t>эмульсия для наруж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заль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нгестанты и другие препараты для местного приме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1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омиметик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силометазо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назальный;</w:t>
              <w:br/>
              <w:t>капли назальные;</w:t>
              <w:br/>
              <w:t>капли назальные (для детей);</w:t>
              <w:br/>
              <w:t>спрей назальный;</w:t>
              <w:br/>
              <w:t>спрей назальный дозированный;</w:t>
              <w:br/>
              <w:t>спрей назальный доз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2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2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септически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+ кал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йодид + глицерол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мест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+ кал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ид + глицер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ей для местного примен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2AB30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рамицидин C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таблетки для рассасыван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ергические средства для ингаляционного вве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елективные бета2-адреномиметик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альбутам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ля ингаляций дозированный;</w:t>
              <w:br/>
              <w:t>порошок для ингаляций дозированный;</w:t>
              <w:br/>
              <w:t>раствор для ингаляций;</w:t>
              <w:br/>
              <w:t>таблетки, покрытые оболочкой пролонгированного действ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альбутамол+ипратропия б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ингаляц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терол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ля ингаляций дозированный;</w:t>
              <w:br/>
              <w:t>капсулы с порошком для ингаляций;</w:t>
              <w:br/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ормотерол+будесон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A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алметерол+флутика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ля ингаляций дозированный;</w:t>
              <w:br/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нотер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ля ингаляций дозированный;</w:t>
              <w:br/>
              <w:t>раствор для ингаля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тика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ля ингаляций доз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тикоид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еклометаз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ля ингаляций доз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удесон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порошок для ингаляций;</w:t>
              <w:br/>
              <w:t>порошок для ингаляций дозированный;</w:t>
              <w:br/>
              <w:t>раствор для ингаляций;</w:t>
              <w:br/>
              <w:t>суспензия для ингаляций дозированна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B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холинергическ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пратропия б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ля ингаляций доз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пратропия б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с порошком для ингаля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пратропия б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ипратропия бромид+ фенотерол 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ля ингаляций дозированный;</w:t>
              <w:br/>
              <w:t>раствор для ингаля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иотропия б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с порошком для ингаля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B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ивоаллергические средства, кроме глюкокортикоидо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ромоглициевая кислот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ля ингаляций дозированный;</w:t>
              <w:br/>
              <w:t>капсулы с порошком для ингаляций;</w:t>
              <w:br/>
              <w:t>раствор для ингаля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едокром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аэрозоль для ингаляций дозированны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D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сант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нофил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нофил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нофил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D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локаторы лейкотриеновых рецепторо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фирлукас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3D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нспир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;</w:t>
              <w:br/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5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5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харкивающие препараты, кроме комбинаций с противокашлевыми средствам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5C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уколитически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цетилцисте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ы для приготовления раствора для приема внутрь;</w:t>
              <w:br/>
              <w:t>порошок для приготовления раствора для приема внутрь;</w:t>
              <w:br/>
              <w:t>раствор для инъекций;</w:t>
              <w:br/>
              <w:t>раствор для инъекций и ингаля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рназа альф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6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6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фиры алкиламинов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фенгидр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емаст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6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щенные этилендиамин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хлоропир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;</w:t>
              <w:br/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6A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изводные пиперазин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воцетири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тириз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для приема внутрь;</w:t>
              <w:br/>
              <w:t>раствор для приема внутрь;</w:t>
              <w:br/>
              <w:t>сироп;</w:t>
              <w:br/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6A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ратад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;</w:t>
              <w:br/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7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параты для лечения заболеваний дыхательной систем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7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параты для лечения заболеваний дыхательной систем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7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егочные сурфактан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орактант альфа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эндотрахеаль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урфактант-Б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эмульсии для эндотрахеаль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трацикл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ая маз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лаукомные препараты и миотическ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E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импатомиметик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илокарп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E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ы карбоангидраз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цетазол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E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ета-адреноблокатор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имол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E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противоглауком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ксодол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дриатические и циклоплегическ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F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тихолинэргическ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ропик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J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агностически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J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расящ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оресцеин натрия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заболеваний ух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ивомикробны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ифамиц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ушные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пар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е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1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е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1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лергенов экстракт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лерген бактерий (туберкулезный рекомбинантный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кож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еми-Сай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-Сайд инструмен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3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лечебны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3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ругие лечебны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3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для лечения хронического алкоголизм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идев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3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о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локсо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трия тиосульф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амина сульф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3A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Железосвязывающие препараты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фероксамин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ированный порошок для приготовления инъекционного раствора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3AF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зинтоксикационные препараты для противоопухолевой терапи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льция фолин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  <w:br/>
              <w:t>лиофилизат для приготовления раствора для внутривенного и внутримышечного введения;</w:t>
              <w:br/>
              <w:t>раствор для внутривенного введения;</w:t>
              <w:br/>
              <w:t>раствор для внутривенного и внутримышечного введения;</w:t>
              <w:br/>
              <w:t>раствор для инфузий;</w:t>
              <w:br/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льция фолин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сн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;</w:t>
              <w:br/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сна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3AV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лумазен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пита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6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дукты лечебного пит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6D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инокислоты, включая комбинации с олипептидам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етоаналоги аминокисло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;</w:t>
              <w:br/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етостери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7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елечебны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7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елечебны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7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астворители и разбавители, включая ирригационные растворы 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ода для инъекций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8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8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контрастные средства, содержащие й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8A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створимые нефротропные высокоосмолярные рентгеноконтрастны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трия амидотризо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8A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створимые нефротропные низкоосмолярные рентгеноконтрастны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йогекс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йопро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8AB09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адобутрол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8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контрастные средства, кроме йодсодержащих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8B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ентгеноконтрастные средства, содержащие бария сульфат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ария сульфат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8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нтрастные средства для магнитно-резонансной томографи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8C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рамагнитные контрастны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адодиамид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8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средства для ультразвуковой диагнос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8D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нтрастные средства для ультразвуковой диагностики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ьбумина микросферы 99mTc, реагент для получения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диофармацевтического препарата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льбумина микросферы 99mТс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ент для получ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9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агностические радиофармацевтические средства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бромезида 99mTc, реагент для получения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ромезида 99mТс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еагент для получен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ентатех 99mTc, реагент для получения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ирфотех 99mTc, реагент для получения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 xml:space="preserve">порошок для приготовления раствора для внутривенного введения 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технефит 99mTc, реагент для получения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хнефор 99mTc, реагент для получения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0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е радиофармацевтические сре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0B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фармацевтические средства для уменьшения боли при новообразованиях костной ткан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0B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зные радиофармацевтические средства для уменьшения боли тест-системы  Дельфия Нео-ТТГ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тронция хлорид 89Sr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tLeast" w:line="240"/>
              <w:ind w:right="912" w:hanging="0"/>
              <w:rPr/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gridSpan w:val="10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 w:type="textWrapping" w:clear="all"/>
            </w:r>
            <w:r>
              <w:rPr>
                <w:bCs/>
                <w:sz w:val="28"/>
                <w:szCs w:val="28"/>
              </w:rPr>
              <w:t>Средства для профилактики и лечения инфекций</w:t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0" w:type="dxa"/>
            <w:gridSpan w:val="15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ы*</w:t>
            </w:r>
          </w:p>
        </w:tc>
      </w:tr>
      <w:tr>
        <w:trPr>
          <w:trHeight w:val="37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ы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>иммуноглобулин антирабический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>иммуноглобулин человека антистафилококковый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>иммуноглобулин против гепатита B человека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>иммуноглобулин против клещевого энцефалита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>иммуноглобулин противостолбнячный человека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>иммуноглобулин человека нормальный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>иммуноглобулин человека нормальный (IgG + IgA + IgM).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10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ыворотка противоботулиническая;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10"/>
            <w:tcBorders/>
          </w:tcPr>
          <w:p>
            <w:pPr>
              <w:pStyle w:val="Normal"/>
              <w:ind w:left="-108" w:right="-708" w:hanging="0"/>
              <w:rPr/>
            </w:pPr>
            <w:r>
              <w:rPr>
                <w:sz w:val="28"/>
                <w:szCs w:val="28"/>
              </w:rPr>
              <w:t>сыворотка противогангренозная поливалентная очищенная концентриро-</w:t>
            </w:r>
          </w:p>
          <w:p>
            <w:pPr>
              <w:pStyle w:val="Normal"/>
              <w:ind w:left="-108" w:right="-708" w:hanging="0"/>
              <w:rPr/>
            </w:pPr>
            <w:r>
              <w:rPr>
                <w:sz w:val="28"/>
                <w:szCs w:val="28"/>
              </w:rPr>
              <w:t>ванная лошадиная жидкая;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10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ыворотка противодифтерийная;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10"/>
            <w:tcBorders/>
          </w:tcPr>
          <w:p>
            <w:pPr>
              <w:pStyle w:val="Normal"/>
              <w:ind w:left="-108" w:right="-468" w:hanging="0"/>
              <w:rPr/>
            </w:pPr>
            <w:r>
              <w:rPr>
                <w:sz w:val="28"/>
                <w:szCs w:val="28"/>
              </w:rPr>
              <w:t>сыворотка противостолбнячная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0" w:type="dxa"/>
            <w:gridSpan w:val="1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мунодиагностикумы, иммуноглобулины и сыворотки диагностическ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ммуноглобулины бруцеллезные диагностические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ммуноглобулины для выявления риккетсий сыпного тифа диагностические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ммуноглобулин туляремийный диагностический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омплект для определения иммуноглобулинов класса М к вирусу гепатита А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ыворотка к HBs-антигену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ыворотка коклюшная диагностическая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ыворотка паракоклюшная диагностическая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ыворотка туляремийная диагностическая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ыворотка чумная антифаговая диагностическая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ыворотки ботулинические типов A, B, C, E, F нативные лошадиные или крупного рогатого скота диагностические для реакции биологической нейтрализации сухие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ыворотки менингококковые диагностические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 холерные диагностические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ы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тест-системы для выявления антител к ВИЧ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тест-система для количественного определения РНК вируса иммунодефицита человека (ВИЧ-1) методом обратной транскрипции и полимеразной цепной реакции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тест-система для выявления противовирусной ДНК вируса иммунодефицита человека (ВИЧ-1) методом полимеразной цепной реакции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тест-система для выявления РНК вируса гепатита C методом обратной транскрипции и полимеразной цепной реакции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тест-система для выявления ДНК вируса гепатита B методом полимеразной цепной реакции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тест-системы иммуноферментные для выявления HBs-антигена;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тест-система иммуноферментная для выявления антигена вируса гепатита A.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gridSpan w:val="8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ческие средства</w:t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0" w:type="dxa"/>
            <w:gridSpan w:val="15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умы</w:t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агностикум геморрагической лихорадки с почечным синдромом культуральный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агностикум клещевого энцефалита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агностикум туляремийный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агностикум чумной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агностикумы гриппозные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агностикумы трепонемные эритроцитарные антигенные;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агностикумы шигеллезные.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gridSpan w:val="8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я медицинского назначения и расходные материалы</w:t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нтубационные эндотрахеальные трубки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интенстинальные зонды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ые катетеры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и для клизм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оновая дренажная резина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ичные катетеры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ный материал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ные зонды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оденальные зонды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ы Фалея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ы;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коны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пласт;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я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а рентгенографическая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а флюорографическая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тель;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ж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чебной работе                                                                               И.В. 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ерриториальной программе государственных гарантий оказания гражданам Российской Федерации на территории г.Белокурихи бесплатной медицинской помощи в 2010 году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здравоохранения, финансируемых за счет средств крае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7. муниципальное учреждение здравоохранения «Белокурихинская центральная городск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ечебной работе                                                                               И.В. 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 Территориальной программе государственных гарантий оказания гражданам Российской Федерации на территории г.Белокурихи бесплатной медицинской помощи в 2010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здравоохранения, работающих в системе </w:t>
      </w:r>
    </w:p>
    <w:p>
      <w:pPr>
        <w:pStyle w:val="Normal"/>
        <w:jc w:val="center"/>
        <w:rPr/>
      </w:pPr>
      <w:r>
        <w:rPr>
          <w:sz w:val="28"/>
          <w:szCs w:val="28"/>
        </w:rPr>
        <w:t>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е учреждение здравоохранения «Белокурихинская центральная городская больн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ечебной работе                                                                               И.В. Кузнецов </w:t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  <w:sz w:val="28"/>
                <w:szCs w:val="28"/>
              </w:rPr>
              <w:t xml:space="preserve">ПРИЛОЖЕНИЕ № 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ерриториальной программе государственных гарантий оказания гражданам Российской Федерации на территории Алтайского края, г.Белокурихи бесплатной медицинской помощи в 2010 году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 здравоохранения, оказывающих высокотехнологичную </w:t>
      </w:r>
    </w:p>
    <w:p>
      <w:pPr>
        <w:pStyle w:val="Normal"/>
        <w:jc w:val="center"/>
        <w:rPr/>
      </w:pPr>
      <w:r>
        <w:rPr>
          <w:sz w:val="28"/>
          <w:szCs w:val="28"/>
        </w:rPr>
        <w:t>медицинскую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Государственное учреждение здравоохранения «Краевая клиническая больниц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раевое государственное учреждение здравоохранения «Алтайский краевой кардиологический диспансе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е учреждение здравоохранения «Городская больница       № 1», г. Барнау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муниципальное учреждение здравоохранения «Городская больница         № 5», г. Барнау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ое учреждение здравоохранения «Городская больница      № 11», г. Барнау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муниципальное учреждение здравоохранения «Городская больница        № 12», г. Барнау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сударственное учреждение здравоохранения «Отделенческая клиническая больница на ст. Барнаул ОАО «Российские железные доро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государственное учреждение здравоохранения «Краевая офтальмологическая больн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 лечебной работе                                                         </w:t>
        <w:tab/>
        <w:tab/>
        <w:tab/>
        <w:t xml:space="preserve"> И.В. Кузнецов </w:t>
      </w:r>
    </w:p>
    <w:p>
      <w:pPr>
        <w:pStyle w:val="Normal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  <w:sz w:val="28"/>
                <w:szCs w:val="28"/>
              </w:rPr>
              <w:t xml:space="preserve">ПРИЛОЖЕНИЕ № 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ерриториальной программе государственных гарантий оказания гражданам Российской Федерации на территории г.Белокурихи бесплатной медицинской помощи в 2010 году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 населения и категорий заболев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мбулаторном лечении которых лекарственн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ускаются по бесплатным и льготным рецептам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(в соответствии</w:t>
        <w:br/>
        <w:t>с постановлением Правительства Российской Федерации</w:t>
        <w:br/>
        <w:t>от 30 июля 1994 года № 890 «О государственной поддержке развития</w:t>
        <w:br/>
        <w:t>медицинской промышленности и улучшении обеспечения населения</w:t>
        <w:br/>
        <w:t>и учреждений здравоохранения лекарственными средствами и изделиями</w:t>
        <w:br/>
        <w:t>медицинского назначения»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населения и категорий заболеваний, п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м лечении которых лекарственн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пускаются по бесплатным рецеп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первых 3-х лет жизни, дети из многодетных семей в возрасте до 6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ьные детским церебральным паралич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ьные гепатоцеребральной дистроф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льные фенилкетонур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ьные муковисцидозом (де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льные острой перемежающейся порфир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Д, ВИЧ-инфициров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нкологические бо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ематологические бо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ольные лучевой болезн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ольные туберкулез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ольные системными хроническими тяжелыми заболеваниями ко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ольные бронхиальной аст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ольные ревматизмом, ревматоидным артри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ольные с системной (острой) красной волчан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ольные болезнью Бехтере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ольные после инфаркта миокарда (первые шесть месяц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ольные после пересадки органов и тка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ольные сахарным диабетом (в том числе инсулинозависим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ольные несахарным диаб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больные гипофизарным наниз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больные с преждевременным половым разви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больные рассеянным склероз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больные миастен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ольные сифили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ольные с психическими заболеваниям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зофрен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еп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больные Аддисоновой болезн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больные с другими заболеваниями (лепра, тяжелая форма бруцеллеза, состояние после операции по протезированию клапанов сердца, миопатии, мозжечковая атаксия Мари, болезнь Паркинсона, глаукома, катарак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больные хроническими урологическими заболе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населения, при амбулаторном лечении котор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средства отпускаются по льготным рецеп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0-процентной скидкой за счет средств краев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руженики ты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жертвы политических репре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ечебной работе                                                                               И.В. 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  <w:sz w:val="28"/>
                <w:szCs w:val="28"/>
              </w:rPr>
              <w:t>ПРИЛОЖЕНИЕ № 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ерриториальной программе государственных гарантий оказания гражданам Российской Федерации на территории г. Белокурихи бесплатной медицинской помощи в 2010 году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уммы средств, предоставляемых лицам, имеющим право на государственную социальную помощь в виде лекарственного обеспе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лиц, имеющих право на государственную социальную помощь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ая сумма средств, предусмотренная федеральным бюджетом одному лицу, имеющему право на государственную социальную помощь (в рубл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ая сумма средств, выделяемых лицам,  имеющим право на государственную социальную помощь (в рубля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56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иклинической работе                                                              И.А. Меркул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47" w:firstLine="1794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31580" cy="1431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247" w:firstLine="1794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40" w:firstLine="1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Территориальной программе государственных гарантий оказания гражданам Российской Федерации на территории г.Белокурихи  бесплатной медицинской помощи в 2010 год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40" w:firstLine="1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3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6247" w:firstLine="1794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40" w:firstLine="1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Территориальной программе государственных гарантий оказания гражданам Российской Федерации на территории г.Белокурихи  бесплатной медицинской помощи в 2010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40" w:firstLine="1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ОВЫЕ ОБЪЕМЫ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сновных видов медицинской помощи МУЗ БЦГБ на 201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11"/>
        <w:gridCol w:w="711"/>
        <w:gridCol w:w="1098"/>
        <w:gridCol w:w="1080"/>
        <w:gridCol w:w="840"/>
        <w:gridCol w:w="954"/>
        <w:gridCol w:w="6"/>
        <w:gridCol w:w="840"/>
        <w:gridCol w:w="1080"/>
        <w:gridCol w:w="840"/>
        <w:gridCol w:w="960"/>
        <w:gridCol w:w="960"/>
        <w:gridCol w:w="960"/>
      </w:tblGrid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евные стационары (количество пациенто-дней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ые пос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 помощь, количество вызовов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, количество койко-дней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рамках базовой программыОМ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 (на 1 тысячу чело-век  насел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в рамках базовой программыОМС (на 1 тысячу человек  насел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базовой программыОМ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(на 1 тысячу человек  населе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базовой программыОМС (на 1 тысячу человек  населения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на 1 тысячу человек  насе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базовой программыОМ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(на 1 тысячу человек  насе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базовой программыОМС (на 1 тысячу человек  населения)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-ри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93,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88,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ечебной работе                                                        </w:t>
        <w:tab/>
        <w:tab/>
        <w:tab/>
        <w:tab/>
        <w:tab/>
        <w:tab/>
        <w:tab/>
        <w:tab/>
        <w:tab/>
        <w:t xml:space="preserve"> И.В. Кузнецов </w:t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15" w:type="dxa"/>
        <w:jc w:val="left"/>
        <w:tblInd w:w="4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autoSpaceDE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9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ерриториальной программе государственных гарантий оказания гражданам Российской Федерации на территории г.Белокурихи бесплатной медицинской помощи в 2010 году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органов местного самоуправления городских округов и муниципальных районов в части повышения доступности и качества медицинской помощи, установленные Территориальной программой государственных гарантий оказания гражданам Российской Федерации на территории Алтайского края бесплатной медицинской помощи в 2010 году в соответствии с Указом Президента Российской Федерации от 28.04.2008  № 607 «Об оценке эффективности деятельности органов местного самоуправления городских округов и муниципальных райо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на 2010 год</w:t>
            </w:r>
          </w:p>
        </w:tc>
      </w:tr>
      <w:tr>
        <w:trPr>
          <w:trHeight w:val="3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медицинской помощ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лиц, удовлетворенных медицинской помощью (% от числа опрошен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лиц, страдающих социально значимыми болезнями, с установленным впервые в жизни диагнозом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лиц в возрасте 18 лет и старше, впервые признанных инвали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населения в трудоспособном возра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тыс. человек населения трудоспособ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населения от сердечно-сосудистых заболе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человек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населения от онкологических заболе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00 тыс. человек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населения от внешних прич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человек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</w:t>
            </w:r>
          </w:p>
        </w:tc>
      </w:tr>
      <w:tr>
        <w:trPr>
          <w:trHeight w:val="14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населения в результате дорожно-транспортных происше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00 тыс. человек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нская смерт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человек, рожденных жив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енческая смерт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рожденных жив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7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упность медицинской помощи на основе оценки реализации нормативов объема медицинской помощи в соответствии с Территориальной программой по видам: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корой, в том числе специализированной (санитарно-авиационной);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мбулаторной, в том числе неотложной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мбулаторной медицинской помощи, предоставляемой в условиях дневных стационаров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ационарной медицинской помощи, предоставляемой в больнич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 в год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овов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ко-дней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йко-дн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медицинской помощи на основе оценки установленных Территориальной программой сроков ожидания гражданами медицинской помощи, предоставляемой в плановом поряд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жидания плановой помощи в дн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листом ожид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использования кадровых ресурсов здравоо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использования материально-технических рес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использования финансовых рес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оциально значимых заболеваний в соответствии с </w:t>
      </w:r>
      <w:r>
        <w:rPr>
          <w:sz w:val="28"/>
          <w:szCs w:val="28"/>
        </w:rPr>
        <w:t>постановлением Прави-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1"/>
        <w:rPr/>
      </w:pPr>
      <w:r>
        <w:rPr>
          <w:sz w:val="28"/>
          <w:szCs w:val="28"/>
        </w:rPr>
        <w:t>тельства Российской Федерации от 01.12.2004 № 715 «Об утверждении перечня социально значимых заболеваний и заболеваний, представляющих опасность для окружаю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заболеваний по МКБ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аболев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лиц в г.Белокурихе с диагнозом, установленным впервые в жизни (чел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5 - А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0 - А 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екции, передающиеся преимущественно половым пут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; В 18.0; В 1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1; В 1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 - В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ь, вызванная вирусом иммунодефицита человека (ВИЧ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10 - Е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00 - F 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ические расстройства и расстройства п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10 - I 1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, характеризующиеся повышенным кровяным давлени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сем заболе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ечебной работе                                                                               И.В. 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иклинической работе                                                              И.А. Мерку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кономике                                                                                         Т.В. Мак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8">
    <w:name w:val=" Знак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ind w:right="-185" w:hanging="0"/>
      <w:jc w:val="both"/>
    </w:pPr>
    <w:rPr>
      <w:sz w:val="28"/>
      <w:szCs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Tahoma" w:hAnsi="Tahoma" w:cs="Tahoma"/>
      <w:color w:val="000000"/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5:00Z</dcterms:created>
  <dc:creator>*</dc:creator>
  <dc:description/>
  <cp:keywords/>
  <dc:language>en-US</dc:language>
  <cp:lastModifiedBy>new</cp:lastModifiedBy>
  <cp:lastPrinted>2010-07-05T10:42:00Z</cp:lastPrinted>
  <dcterms:modified xsi:type="dcterms:W3CDTF">2010-07-12T06:35:00Z</dcterms:modified>
  <cp:revision>2</cp:revision>
  <dc:subject/>
  <dc:title>ТЕРРИТОРИАЛЬНАЯ ПРОГРАММА</dc:title>
</cp:coreProperties>
</file>