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ГЛАВА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</w:rPr>
        <w:t>П</w:t>
      </w:r>
      <w:r>
        <w:rPr/>
        <w:t>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25» декабря 2012 № 1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7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sz w:val="28"/>
              </w:rPr>
              <w:t>изменении вида разрешенного использования</w:t>
            </w:r>
            <w:r>
              <w:rPr>
                <w:sz w:val="28"/>
                <w:szCs w:val="28"/>
              </w:rPr>
              <w:t xml:space="preserve"> земельного участка в </w:t>
            </w:r>
            <w:r>
              <w:rPr>
                <w:spacing w:val="-8"/>
                <w:sz w:val="28"/>
                <w:szCs w:val="28"/>
              </w:rPr>
              <w:t>г. Белокуриха, улица Дальняя, дом 18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смотрев заявление Шмаковой Ирины Владимировны от 06.11.2012 № 8889, договор аренды земельного участка от 21.10.2005 № 1077, постановление администрации города Белокуриха Алтайского края от 07.10.2005 № 959 «О предоставлении в аренду земельного участка по адресу ул. Дальняя, 18», постановление Главы города Белокуриха от 13.11.2012 № 11 «О назначении публичных слушаний по вопросам изменения вида разрешенного использования земельных участков», протокол публичных слушаний от 17.12.2012 № 9, заключение о результатах публичных слушаний, назначенных постановлением главы города Белокуриха от 13.11.2012 №11 «О назначении публичных слушаний по вопросам изменения вида разрешенного использования земельных участков», постановление главы города Белокуриха от 19.12.2012 № 14 «О частичном утверждении заключения о результатах публичных слушаний, назначенных постановлением главы города от 13.11.2012 № 11, состоявшихся 17.12.2012», материалы установления границ земельного участка, руководствуясь ст.ст. 11, 29 Земельного кодекса РФ, ст.ст. 24, 41 Устава муниципального образования город Белокуриха Алтай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Изменить вид разрешенного использования земельного участка площадью 1163 (одна тысяча сто шестьдесят три) кв.м с вида разрешенного использования – «для использования в целях строительства жилого дома», на вид разрешенного использования – «для использования в целях строительства квартиры». Кадастровый номер земельного участка: 22:64:011302:0017; адрес земельного участка: ул. Дальняя, 18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К. Криворученк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15:00Z</dcterms:created>
  <dc:creator>user</dc:creator>
  <dc:description/>
  <dc:language>en-US</dc:language>
  <cp:lastModifiedBy>Евгений</cp:lastModifiedBy>
  <cp:lastPrinted>2012-12-26T09:59:00Z</cp:lastPrinted>
  <dcterms:modified xsi:type="dcterms:W3CDTF">2012-12-26T03:15:00Z</dcterms:modified>
  <cp:revision>2</cp:revision>
  <dc:subject/>
  <dc:title>РОССИЙСКАЯ ФЕДЕРАЦИЯ</dc:title>
</cp:coreProperties>
</file>