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в </w:t>
            </w:r>
            <w:r>
              <w:rPr>
                <w:spacing w:val="-8"/>
                <w:sz w:val="28"/>
                <w:szCs w:val="28"/>
              </w:rPr>
              <w:t>г. Белокуриха, улица Дальняя, дом 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Казарезова Дениса Владимировича от 06.11.2012 № 8888, договор аренды земельного участка от 21.10.2005 № 1079, постановление администрации города Белокуриха Алтайского края от 07.10.2005 № 957 «О предоставлении в аренду земельного участка по адресу ул. Дальняя, 20»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площадью 1295 (одна тысяча двести девяносто пять) кв.м с вида разрешенного использования – «для использования в целях строительства жилого дома», на вид разрешенного использования – «для использования в целях строительства квартиры». Кадастровый номер земельного участка: 22:64:011302:0019; адрес земельного участка: ул. Дальняя, 20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8:00Z</dcterms:created>
  <dc:creator>user</dc:creator>
  <dc:description/>
  <dc:language>en-US</dc:language>
  <cp:lastModifiedBy>Евгений</cp:lastModifiedBy>
  <cp:lastPrinted>2012-12-26T10:15:00Z</cp:lastPrinted>
  <dcterms:modified xsi:type="dcterms:W3CDTF">2012-12-26T03:38:00Z</dcterms:modified>
  <cp:revision>2</cp:revision>
  <dc:subject/>
  <dc:title>РОССИЙСКАЯ ФЕДЕРАЦИЯ</dc:title>
</cp:coreProperties>
</file>