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П</w:t>
      </w:r>
      <w:r>
        <w:rPr/>
        <w:t>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5» декабря 2012 № 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изменении вида разрешенного использования земельного участка в </w:t>
            </w:r>
            <w:r>
              <w:rPr>
                <w:spacing w:val="-8"/>
                <w:sz w:val="26"/>
                <w:szCs w:val="26"/>
              </w:rPr>
              <w:t>г. Белокуриха, ул. Полевая, дом 11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Закубанцевой Ольги Александровны от 12.09.2012 № 7446, свидетельство о государственной регистрации права собственности от 20.12.2002 серии 22ВГ № 178391, свидетельство о государственной регистрации права от 20.05.2003 серии 22 ВГ № 281097, постановление администрации города Белокуриха Алтайского края от 20.01.2011 № 27 «Об изменении адреса земельному участку с кадастровым номером 22:64:012302:43 и расположенному на нем зданию магазина с ул. Полевая, 11 на ул. Полевая, 11а», постановление Главы города Белокуриха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Белокуриха от 13.11.2012 №11 «О назначении публичных слушаний по вопросам изменения вида разрешенного использования земельных участков», постановление главы города Белокуриха от 19.12.2012 № 14 «О частичном утверждении заключения о результатах публичных слушаний, назначенных постановлением главы города от 13.11.2012 № 11, состоявшихся 17.12.2012», материалы установления границ земельного участка, руководствуясь ст.ст. 11, 29 Земельного кодекса РФ, ст.ст. 24, 4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Отказать в изменении вида разрешенного использования земельного участка площадью 120 (сто двадцать) кв. м. с вида разрешенного использования – «под магазин», на вид разрешенного использования – «под эксплуатацию индивидуального жилого дома». Кадастровый номер земельного участка: 22:64:012302:43; адрес земельного участка: г. Белокуриха, ул. Полевая, 11а в связи с тем, что в соответствии с генеральным планом данный земельный участок расположен в сельскохозяйственной зоне, что не соответствует запрашиваемому виду разрешенного использования. на основании несоответствия площади земельного участка под индивидуальное жилищное строительство (минимум 500 кв.м) согласно Положения о застройке города Белокурихи, принятого решением Белокурихинского городского Совета депутатов от 05.10.2006 № 7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. Кривору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5:00Z</dcterms:created>
  <dc:creator>user</dc:creator>
  <dc:description/>
  <dc:language>en-US</dc:language>
  <cp:lastModifiedBy>Евгений</cp:lastModifiedBy>
  <cp:lastPrinted>2012-11-08T14:11:00Z</cp:lastPrinted>
  <dcterms:modified xsi:type="dcterms:W3CDTF">2012-12-26T04:35:00Z</dcterms:modified>
  <cp:revision>2</cp:revision>
  <dc:subject/>
  <dc:title>РОССИЙСКАЯ ФЕДЕРАЦИЯ</dc:title>
</cp:coreProperties>
</file>