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13001:0157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232 м по направлению на северо-восток от ориентира дом по ул. Загородная, 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Павловой Марины Константиновны от 02.10.2012, свидетельство о государственной регистрации права собственности от 22.05.2012 серии 22АВ № 847092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тказать в изменении вида разрешенного использования земельного участка площадью 1285 (одна тысяча восемьдесят пять) кв. м. с вида разрешенного использования – «для садоводства», на вид разрешенного использования – «индивидуальное жилищное строительство». Кадастровый номер земельного участка: 22:64:013001:0157; местоположение: г. Белокуриха, СОО «Коммунальщик-1», примерно в 232 м по направлению на северо-восток от ориентира дом ул. Загородная, 33, расположенного за пределами участка. В соответствии с п. 11 ст.  85 Земельного кодекса Российской Федерации 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, генеральным же планом городского округа города Белокуриха Алтайского края, принятого решением Белокурихинского городского Совета депутатов от 01.06.2012 №37, до 2032 года не предусмотрено расширение границ зоны индивидуальной жилой застройки города Белокуриха в данном рай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Кривору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0:00Z</dcterms:created>
  <dc:creator>user</dc:creator>
  <dc:description/>
  <dc:language>en-US</dc:language>
  <cp:lastModifiedBy>Евгений</cp:lastModifiedBy>
  <cp:lastPrinted>2012-11-08T14:11:00Z</cp:lastPrinted>
  <dcterms:modified xsi:type="dcterms:W3CDTF">2012-12-28T02:20:00Z</dcterms:modified>
  <cp:revision>2</cp:revision>
  <dc:subject/>
  <dc:title>РОССИЙСКАЯ ФЕДЕРАЦИЯ</dc:title>
</cp:coreProperties>
</file>