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ЛАВА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</w:rPr>
        <w:t>П</w:t>
      </w:r>
      <w:r>
        <w:rPr/>
        <w:t>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25» декабря 2012 № 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7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казе в изменении вида разрешенного использования земельного участка с кадастровым номером 22:64:013901:0525, </w:t>
            </w:r>
            <w:r>
              <w:rPr>
                <w:spacing w:val="-8"/>
                <w:sz w:val="26"/>
                <w:szCs w:val="26"/>
              </w:rPr>
              <w:t>г. Белокуриха улица Обская, участок 5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Критевич Светланы Андреевны от 08.11.2012 № 8968, свидетельство о государственной регистрации права собственности от 26.01.2012 серии 22АВ № 846695, постановление Главы города Белокуриха от 13.11.2012 № 11 «О назначении публичных слушаний по вопросам изменения вида разрешенного использования земельных участков», протокол публичных слушаний от 17.12.2012 № 9, заключение о результатах публичных слушаний, назначенных постановлением главы города Белокуриха от 13.11.2012 №11 «О назначении публичных слушаний по вопросам изменения вида разрешенного использования земельных участков», постановление главы города Белокуриха от 19.12.2012 № 14 «О частичном утверждении заключения о результатах публичных слушаний, назначенных постановлением главы города от 13.11.2012 № 11, состоявшихся 17.12.2012», материалы установления границ земельного участка, руководствуясь ст.ст. 11, 29 Земельного кодекса РФ, ст.ст. 24, 41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Отказать в изменении вида разрешенного использования земельного участка площадью 2938 (две тысячи девятьсот тридцать восемь) кв. м. с вида разрешенного использования – «под общественную застройку», на вид разрешенного использования – «индивидуальное жилищное строительство». Кадастровый номер земельного участка: 22:64:013901:0525; адрес: г. Белокуриха, ул. Обская, участок 52. Согласно проекта планировки территории на данном земельном участке  предусмотрена общественная застрой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. Криворуч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40:00Z</dcterms:created>
  <dc:creator>user</dc:creator>
  <dc:description/>
  <dc:language>en-US</dc:language>
  <cp:lastModifiedBy>Евгений</cp:lastModifiedBy>
  <cp:lastPrinted>2012-11-08T14:11:00Z</cp:lastPrinted>
  <dcterms:modified xsi:type="dcterms:W3CDTF">2012-12-28T03:40:00Z</dcterms:modified>
  <cp:revision>2</cp:revision>
  <dc:subject/>
  <dc:title>РОССИЙСКАЯ ФЕДЕРАЦИЯ</dc:title>
</cp:coreProperties>
</file>