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ГЛАВА ГОРОДА БЕЛОКУРИХ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8"/>
        </w:rPr>
        <w:t>П</w:t>
      </w:r>
      <w:r>
        <w:rPr/>
        <w:t>ОСТАНОВЛЕНИ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25» декабря 2012 № 25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 Белокурих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89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71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отказе в изменении вида разрешенного использования земельного участка с кадастровым номером 22:64:020203:0037, расположенного в </w:t>
            </w:r>
            <w:r>
              <w:rPr>
                <w:spacing w:val="-8"/>
                <w:sz w:val="26"/>
                <w:szCs w:val="26"/>
              </w:rPr>
              <w:t>г. Белокуриха примерно в 640 м по направлению на запад от ориентира  ул. Центральная, 56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заявление Заречнева Вячеслава Сергеевича от 17.09.2012 № 7560, действующего по доверенности от 10.08.2012 серия 54 АА № 0765548 от Калинина Евгения Викторовича, свидетельство о государственной регистрации права собственности от 14.10.2008 серии 22АБ № 420337, постановление Главы города Белокуриха от 13.11.2012 № 11 «О назначении публичных слушаний по вопросам изменения вида разрешенного использования земельных участков», протокол публичных слушаний от 17.12.2012 № 9, заключение о результатах публичных слушаний, назначенных постановлением главы города Белокуриха от 13.11.2012 №11 «О назначении публичных слушаний по вопросам изменения вида разрешенного использования земельных участков», постановление главы города Белокуриха от 19.12.2012 № 14 «О частичном утверждении заключения о результатах публичных слушаний, назначенных постановлением главы города от 13.11.2012 № 11, состоявшихся 17.12.2012», материалы установления границ земельного участка, руководствуясь ст.ст. 11, 29 Земельного кодекса РФ, ст.ст. 24, 41 Устава муниципального образования город Белокуриха Алтайского края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ab/>
        <w:t>ПОСТАНОВЛЯЮ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 Отказать в изменении вида разрешенного использования земельного участка площадью 59998  (пятьдесят девять тысяч девятьсот девяносто восемь) кв. м. с вида разрешенного использования – «для сельскохозяйственного производства», на вид разрешенного использования – «индивидуальное жилищное строительство». Кадастровый номер земельного участка: 22:64:010203:37; местоположение: г. Белокуриха, примерно в 640 м по направлению на запад от ориентира ул. Центральная, 56, расположенного за пределами участка. В соответствии с п. 11 ст.  85 Земельного кодекса Российской Федерации земельные участки в составе зон сельскохозяйственного использования в населенных пунктах – земельные участки, занятые пашнями, многолетними насаждениями, а также зданиями, строениями, сооружениями сельскохозяйственного назначения, - используются в целях ведения сельскохозяйственного производства до момента изменения вида их использования в соответствии с генеральными планами населенных пунктов и правилами землепользования и застройки, генеральным же планом городского округа города Белокуриха Алтайского края, принятого решением Белокурихинского городского Совета депутатов от 01.06.2012 №37, до 2032 года не предусмотрено расширение границ зоны индивидуальной жилой застройки города в данном районе. А также,  в соответствии с решением Белокурихинского городского Совета депутатов от 23 августа 2012 года № 67 «О принятии Порядка изменения вида разрешенного использования земельных участков на территории муниципального образования город Белокуриха Алтайского края» к заявлению об изменении вида разрешенного использования земельного участка должны быть предоставлены технические условия на подключение к коммунальным системам. В предоставленном пакете документов по земельному участку с кадастровым номером: 22:64:020203:0037 отсутствовали данные документы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Опубликовать настоящее постановление в «Сборнике муниципальных правовых актов города Белокурихи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К. Криворученко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4:05:00Z</dcterms:created>
  <dc:creator>user</dc:creator>
  <dc:description/>
  <cp:keywords/>
  <dc:language>en-US</dc:language>
  <cp:lastModifiedBy>Евгений</cp:lastModifiedBy>
  <cp:lastPrinted>2012-11-08T14:11:00Z</cp:lastPrinted>
  <dcterms:modified xsi:type="dcterms:W3CDTF">2013-01-15T05:16:00Z</dcterms:modified>
  <cp:revision>3</cp:revision>
  <dc:subject/>
  <dc:title>РОССИЙСКАЯ ФЕДЕРАЦИЯ</dc:title>
</cp:coreProperties>
</file>