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2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изменении вида разрешенного использования земельного участка с кадастровым номером 22:64:020203:0028, расположенного в </w:t>
            </w:r>
            <w:r>
              <w:rPr>
                <w:spacing w:val="-8"/>
                <w:sz w:val="26"/>
                <w:szCs w:val="26"/>
              </w:rPr>
              <w:t>г. Белокуриха примерно в 2500 м по направлению на юго-восток от ориентира  ул. Центральная, 5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смотрев заявление Заречнева Вячеслава Сергеевича от 17.09.2012, действующего по доверенности от 09.08.2012 серия 22 АА № 0648697 от Пешкова Алексея Анатольевича, свидетельство о государственной регистрации права собственности от 13.10.2008 серии 22АБ  № 420333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sz w:val="28"/>
        </w:rPr>
        <w:t>Отказать в изменении вида разрешенного использования земельного участка площадью 60001 (шестьдесят тысяч один) кв. м. с вида разрешенного использования – «для сельскохозяйственного производства», на вид разрешенного использования – «индивидуальное жилищное строительство». Кадастровый номер земельного участка: 22:64:020203:0028; местоположение: г. Белокуриха, примерно в 2500 м по направлению на юго-восток от ориентира ул</w:t>
      </w:r>
      <w:r>
        <w:rPr>
          <w:spacing w:val="-8"/>
          <w:sz w:val="28"/>
          <w:szCs w:val="28"/>
        </w:rPr>
        <w:t>. Центральная, 50</w:t>
      </w:r>
      <w:r>
        <w:rPr>
          <w:sz w:val="28"/>
        </w:rPr>
        <w:t xml:space="preserve">, расположенного за пределами участка. В соответствии с п. 11 ст.  85 Земельного кодекса Российской Федерации 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, генеральным же планом городского округа города Белокуриха Алтайского края, принятого решением Белокурихинского городского Совета депутатов от 01.06.2012 №37, до 2032 года не предусмотрено расширение границ зоны индивидуальной жилой застройки города в данном районе. А также,  </w:t>
      </w:r>
      <w:r>
        <w:rPr>
          <w:sz w:val="28"/>
          <w:szCs w:val="28"/>
        </w:rPr>
        <w:t xml:space="preserve">в соответствии с решением Белокурихинского городского Совета депутатов от 23 августа 2012 года № 67 «О принятии Порядка изменения вида разрешенного использования земельных участков на территории муниципального образования город Белокуриха Алтайского края» к заявлению об изменении вида разрешенного использования земельного участка должны быть предоставлены технические условия на подключение к коммунальным системам. В предоставленном пакете документов по земельному участку с кадастровым номером: </w:t>
      </w:r>
      <w:r>
        <w:rPr>
          <w:sz w:val="28"/>
        </w:rPr>
        <w:t>22:64:020203:0028</w:t>
      </w:r>
      <w:r>
        <w:rPr>
          <w:sz w:val="28"/>
          <w:szCs w:val="28"/>
        </w:rPr>
        <w:t xml:space="preserve"> отсутствовали данные документ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Криворуч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3:00Z</dcterms:created>
  <dc:creator>user</dc:creator>
  <dc:description/>
  <cp:keywords/>
  <dc:language>en-US</dc:language>
  <cp:lastModifiedBy>Евгений</cp:lastModifiedBy>
  <cp:lastPrinted>2013-01-14T18:00:00Z</cp:lastPrinted>
  <dcterms:modified xsi:type="dcterms:W3CDTF">2013-01-15T05:21:00Z</dcterms:modified>
  <cp:revision>3</cp:revision>
  <dc:subject/>
  <dc:title>РОССИЙСКАЯ ФЕДЕРАЦИЯ</dc:title>
</cp:coreProperties>
</file>