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20203:0030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780 м по направлению на запад от ориентира  ул. Центральная, 5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Заречнева Вячеслава Сергеевича от 17.09.2012 № 7560, действующего по доверенности от 10.08.2012 серия 54 АА № 0765548 от Калинина Евгения Викторовича, свидетельство о государственной регистрации права собственности от 14.10.2008 серии 22АБ  № 420337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тказать в изменении вида разрешенного использования земельного участка площадью 60001 (шестьдесят тысяч один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20203:0030; местоположение: г. Белокуриха, примерно в 780 м по направлению на запад от ориентира ул</w:t>
      </w:r>
      <w:r>
        <w:rPr>
          <w:spacing w:val="-8"/>
          <w:sz w:val="28"/>
          <w:szCs w:val="28"/>
        </w:rPr>
        <w:t>. Центральная, 56</w:t>
      </w:r>
      <w:r>
        <w:rPr>
          <w:sz w:val="28"/>
        </w:rPr>
        <w:t xml:space="preserve">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в данном районе. А также,  </w:t>
      </w:r>
      <w:r>
        <w:rPr>
          <w:sz w:val="28"/>
          <w:szCs w:val="28"/>
        </w:rPr>
        <w:t xml:space="preserve">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. В предоставленном пакете </w:t>
      </w:r>
      <w:r>
        <w:rPr>
          <w:sz w:val="28"/>
        </w:rPr>
        <w:t>документов по земельному участку с кадастровым номером: 22:64:020203:0030 отсутствовали данные докумен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9:00Z</dcterms:created>
  <dc:creator>user</dc:creator>
  <dc:description/>
  <cp:keywords/>
  <dc:language>en-US</dc:language>
  <cp:lastModifiedBy>Евгений</cp:lastModifiedBy>
  <cp:lastPrinted>2012-11-08T14:11:00Z</cp:lastPrinted>
  <dcterms:modified xsi:type="dcterms:W3CDTF">2013-01-15T05:23:00Z</dcterms:modified>
  <cp:revision>3</cp:revision>
  <dc:subject/>
  <dc:title>РОССИЙСКАЯ ФЕДЕРАЦИЯ</dc:title>
</cp:coreProperties>
</file>