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13901:0236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1100 м по направлению на северо-восток от ориентира  ул. Центральная, 5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Заречнева Вячеслава Сергеевича от 17.09.2012, действующего по доверенности от 09.08.2012 серия 22 АА № 0648697 от Пешкова Алексея Анатольевича, свидетельство о государственной регистрации права собственности от 13.10.2008 серии 22АБ  № 420332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тказать в изменении вида разрешенного использования земельного участка площадью 65999 (шестьдесят пять тысяч девятьсот девяносто девять) кв. м.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13901:0236; местоположение: г. Белокуриха, примерно в 1100 м по направлению на северо-восток от ориентира ул</w:t>
      </w:r>
      <w:r>
        <w:rPr>
          <w:spacing w:val="-8"/>
          <w:sz w:val="28"/>
          <w:szCs w:val="28"/>
        </w:rPr>
        <w:t>. Центральная, 50</w:t>
      </w:r>
      <w:r>
        <w:rPr>
          <w:sz w:val="28"/>
        </w:rPr>
        <w:t xml:space="preserve">, расположенного за пределами участк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, генеральным же планом городского округа города Белокуриха Алтайского края, принятого решением Белокурихинского городского Совета депутатов от 01.06.2012 №37, до 2032 года не предусмотрено расширение границ зоны индивидуальной жилой застройки города в данном районе. А также,  </w:t>
      </w:r>
      <w:r>
        <w:rPr>
          <w:sz w:val="28"/>
          <w:szCs w:val="28"/>
        </w:rPr>
        <w:t xml:space="preserve">в соответствии с решением Белокурихинского городского Совета депутатов от 23 августа 2012 года № 67 «О принятии Порядка изменения вида разрешенного использования земельных участков на территории муниципального образования город Белокуриха Алтайского края» к заявлению об изменении вида разрешенного использования земельного участка должны быть предоставлены технические условия на подключение к коммунальным системам. В предоставленном пакете документов по земельному участку с кадастровым номером: </w:t>
      </w:r>
      <w:r>
        <w:rPr>
          <w:sz w:val="28"/>
        </w:rPr>
        <w:t>22:64:013901:0236</w:t>
      </w:r>
      <w:r>
        <w:rPr>
          <w:sz w:val="28"/>
          <w:szCs w:val="28"/>
        </w:rPr>
        <w:t xml:space="preserve"> отсутствовали данные докумен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7:00Z</dcterms:created>
  <dc:creator>user</dc:creator>
  <dc:description/>
  <cp:keywords/>
  <dc:language>en-US</dc:language>
  <cp:lastModifiedBy>Евгений</cp:lastModifiedBy>
  <cp:lastPrinted>2013-01-14T21:20:00Z</cp:lastPrinted>
  <dcterms:modified xsi:type="dcterms:W3CDTF">2013-01-15T05:12:00Z</dcterms:modified>
  <cp:revision>3</cp:revision>
  <dc:subject/>
  <dc:title>РОССИЙСКАЯ ФЕДЕРАЦИЯ</dc:title>
</cp:coreProperties>
</file>