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14"/>
        <w:gridCol w:w="4564"/>
        <w:gridCol w:w="178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31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изменении вида разрешенного использования земельного участка с кадастровым номером 22:64:012407:82, расположенного в </w:t>
            </w:r>
            <w:r>
              <w:rPr>
                <w:spacing w:val="-8"/>
                <w:sz w:val="26"/>
                <w:szCs w:val="26"/>
              </w:rPr>
              <w:t>г. Белокуриха примерно в 150 м по направлению на юг от ориентира  ул. Озерная, 11</w:t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смотрев заявление Паутовой Ирины Трофимовны от 23.10.2012 № 8557, свидетельство о государственной регистрации права собственности от 16.03.2011 серии 22АВ  № 552147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>1. Отказать в изменении вида разрешенного использования земельного участка площадью 1500 (одна тысяча пятьсот) кв. м. с вида разрешенного использования – «для сельскохозяйственного производства», на вид разрешенного использования – «индивидуальное жилищное строительство». Кадастровый номер земельного участка: 22:64:012407:82; местоположение: г. Белокуриха, в 150 м от ориентира по направлению на юг, ул</w:t>
      </w:r>
      <w:r>
        <w:rPr>
          <w:spacing w:val="-8"/>
          <w:sz w:val="28"/>
          <w:szCs w:val="28"/>
        </w:rPr>
        <w:t>. Озерная, 11</w:t>
      </w:r>
      <w:r>
        <w:rPr>
          <w:sz w:val="28"/>
        </w:rPr>
        <w:t>.</w:t>
      </w:r>
      <w:r>
        <w:rPr>
          <w:sz w:val="28"/>
          <w:szCs w:val="28"/>
        </w:rPr>
        <w:t xml:space="preserve"> так как, согласно решения Белокурихинского городского Совета депутатов от 01.06.2012 № 37 «</w:t>
      </w:r>
      <w:r>
        <w:rPr>
          <w:spacing w:val="-4"/>
          <w:sz w:val="28"/>
          <w:szCs w:val="28"/>
        </w:rPr>
        <w:t>Об утверждении Генерального плана городского округа город Белокуриха Алтайского края</w:t>
      </w:r>
      <w:r>
        <w:rPr>
          <w:sz w:val="28"/>
          <w:szCs w:val="28"/>
        </w:rPr>
        <w:t>» данный  участок находится частично в зоне земель сельхозиспользования, частично в зоне перспективной жилой застройки, на данную территорию нет проекта планиров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7:00Z</dcterms:created>
  <dc:creator>user</dc:creator>
  <dc:description/>
  <dc:language>en-US</dc:language>
  <cp:lastModifiedBy>Евгений</cp:lastModifiedBy>
  <cp:lastPrinted>2013-01-14T21:27:00Z</cp:lastPrinted>
  <dcterms:modified xsi:type="dcterms:W3CDTF">2013-01-14T14:37:00Z</dcterms:modified>
  <cp:revision>2</cp:revision>
  <dc:subject/>
  <dc:title>РОССИЙСКАЯ ФЕДЕРАЦИЯ</dc:title>
</cp:coreProperties>
</file>