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29»декабря 2012   № 124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320" w:leader="none"/>
              </w:tabs>
              <w:spacing w:lineRule="exact" w:line="240"/>
              <w:jc w:val="both"/>
              <w:rPr/>
            </w:pPr>
            <w:r>
              <w:rPr/>
              <w:t>О внесении изменений в решение  Белокурихинского городского Совета депутатов от 28.09.2012 № 84 «О введении земельного налога на территории муниципального образования города Белокуриха Алтайского края»</w:t>
            </w:r>
          </w:p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 Налогового кодекса Российской Федерации, ст. 37, 38 Устава муниципального образования город Белокуриха Алтайского края,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Внести в решение Белокурихинского городского Совета депутатов от  28.09.2012 № 84 «О введении земельного налога на территории муниципального образования города Белокуриха Алтайского кра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Дополнить пункт 2 решения под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4) 0,05 процента в отношении земель, на которых располагаются городские парки отдыха с искусственными водоемами;»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Дополнить пункт 2 решения под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) 0,05 процента в отношении земельных участков, на которых располагаются стадионы.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1.1. пункта 1 настоящего решения вступает в силу по истечении одного месяца с  даты официального опубликования в «Сборнике муниципальных правовых актов города Белокурихи» и распространяет свое действие  на правоотношения возникшие с 01 января 2009 года; подпункт 1.2. пункта 1 настоящего решения вступает в силу по истечении одного месяца с  даты официального опубликования в «Сборнике муниципальных правовых актов города Белокурихи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Аппарату Белокурихинского городского Совета депутатов                            (Ю.И. Медведевой) направить решение «О внесении изменений в решение  Белокурихинского городского Совета депутатов от 28.09.2012 № 84 «О введении земельного налога на территории муниципального образования города Белокуриха Алтайского края» на опубликование в  «Сборнике муниципальных правовых актов города Белокурихи» и размещение на официальном Интернет-сайте города Белокурих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градостроительству и ЖКХ (О.С. Аки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Глава города </w:t>
        <w:tab/>
        <w:tab/>
        <w:tab/>
        <w:tab/>
        <w:tab/>
        <w:tab/>
        <w:t xml:space="preserve">      </w:t>
        <w:tab/>
        <w:t xml:space="preserve">            С.К. Кривору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51:00Z</dcterms:created>
  <dc:creator>Maria</dc:creator>
  <dc:description/>
  <dc:language>en-US</dc:language>
  <cp:lastModifiedBy>Евгений</cp:lastModifiedBy>
  <cp:lastPrinted>2012-12-26T13:54:00Z</cp:lastPrinted>
  <dcterms:modified xsi:type="dcterms:W3CDTF">2013-01-16T02:51:00Z</dcterms:modified>
  <cp:revision>2</cp:revision>
  <dc:subject/>
  <dc:title>РОССИЙСКАЯ ФЕДЕРАЦИЯ</dc:title>
</cp:coreProperties>
</file>