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6» декабря 2012 № 118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на территории муниципального образования город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 на территории муниципального образования город Белокуриха Алтайского края </w:t>
      </w:r>
      <w:r>
        <w:rPr>
          <w:bCs/>
          <w:sz w:val="28"/>
          <w:szCs w:val="28"/>
        </w:rPr>
        <w:t>руководствуясь ст.ст. 13, 37, 38 Устава муниципального образования  город Белокуриха Алтай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, которые являются необходимыми и обязательными для предоставления на территории муниципального образования город Белокуриха Алтайского края»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курихинского городского Совета депутатов Алтайского края от 21.12.2011 № 79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Аппарату Белокурихинского городского Совета депутатов               (Г.Н. Тырышкин) направить решение «Об утверждении Перечня муниципальных услуг, предоставляемых на территории муниципального образования город Белокуриха Алтайского края» для опубликования в «Сборнике муниципальных правовых актов» в установленном порядке и размещения на официальном Интернет-сайте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С.К. Криворученко</w:t>
      </w:r>
    </w:p>
    <w:p>
      <w:pPr>
        <w:pStyle w:val="ConsPlusNormal"/>
        <w:widowControl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Принят решением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 № 11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ем от физических и юридических лиц документов на постоянное и долговременное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формление архивных справок (коп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за плату собственникам зданий, строе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 земельных участков, находящихся в муниципальной собственности, а также государственная собственность, на которые не разграничена в аренду, постоянное (бессрочное) пользование, безвозмездное срочное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оставление земельного участка для целей, не связанных со строительством, из земель находящихся в муниципальной собственности, а также государственная собственность,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ыдача ордера на производство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оставление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и утверждени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существление земельного контроля за использованием земель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Изменение вида разрешенного использования земельного участка на другой вид разрешенного использования, не предусматривающий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едоставление земельных участков для индивидуального жилищного строительства гражданам, имеющим трех и более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ыдача справок гражданам о налич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земельных участков для индивидуального жилищного строительства гражданам, нуждающимися в улучшение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изнание граждан, имеющих трех и более детей, желающими приобрести земельный участок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едение похозяйственных книг в целях учета личных подсобных хозяйств и выдача выписок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Организация предоставления детям дополнительного образования в сфере образования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общедоступного бесплатного дошкольного образования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Организация отдыха, оздоровления и занятости детей в каникулярное время в городе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редоставление информации о результатах сданных экзаменов, тестирования, а также государственной итогов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едоставление информации об образовательных программах и учебных планах, рабочих программах учебных курсов, предметов. Дисциплин (модулей), годовых календарных учебных графиках в образовательных учреждениях, расположенных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числение в обще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Установление опеки (попечительства) над несовершеннолет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Библиотечное обслуживание населения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Предоставление доступа к справочно-поисковому аппарату библиотеки, базам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ключение в состав участников программы «обеспечение жильем молодых семей» федеральной целевой программы «Жилищ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Признание граждан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Признание граждан желающими приобрести земельный участок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информации об организации проведения официальных физкультурно-оздоровит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Предоставление в пользование населению спортив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ыдача разрешений на строительство, реконструкцию объектов капитального строительства, а также на ввод указанных объектов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Утверждение схемы расположения земельного участка на кадастровой карте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Выбор земельных участков для строительства и предварительное согласование мест размеще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Присвоение адреса объекту недвижимости на территории города Белокурих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Предоставление помощи подросткам и молодежи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Предоставление информации о порядке оказания жилищно-коммуналь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Выдача разрешений на снос деревьев и кустарников, вырубку сухостоя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Уведомительная регистрация городских (межотраслевых) соглашений и коллективн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редоставление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Выдача решений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Представление сведений о ранее приватизированном иму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Согласование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Предоставление муниципального имущества в аре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ыдача разрешений на право организации розничного рынка, в том числе ярм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Выдача разрешения на размещение нестационарных торговых объектов на территории города Белокури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редоставление начинающим субъектам малого предпринимательства грантов для открытия собственно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Возмещение субъектам малого и среднего предпринимательства до     50 % затрат связанных с присоединением к коммунальным сетям (тепловым, электрическим, газораспределительным, водопроводным, канализационны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казание информацио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Обучение населения по вопросам гражданской обороны. Обеспечения пожарной безопасности, безопасности на водных объектах,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Выдача разрешений на вступление в брак лица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Рассмотрение обращений и заявлений граждан, поступивших в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Выдача справок с места жительства, о составе семьи, о совместном проживании, об иждивенцах, для предъявления нотариу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Выдача заверенных копий муниципальных правовых актов из архивного отдела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123C7239ABD993BBE065D36EFB24D5580CC2E67927B1BD7E18DC2AA2CA1B1m4I" TargetMode="External"/><Relationship Id="rId3" Type="http://schemas.openxmlformats.org/officeDocument/2006/relationships/hyperlink" Target="consultantplus://offline/ref=0AC88D15EE58F11107CCCF2ED14FC4B19E31E60C5635E6E2120ADB91796E982C5C98B8CF86A72DA41D4C57BDm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5:00Z</dcterms:created>
  <dc:creator>Admin</dc:creator>
  <dc:description/>
  <dc:language>en-US</dc:language>
  <cp:lastModifiedBy>Евгений</cp:lastModifiedBy>
  <cp:lastPrinted>2012-12-25T12:36:00Z</cp:lastPrinted>
  <dcterms:modified xsi:type="dcterms:W3CDTF">2012-12-27T04:55:00Z</dcterms:modified>
  <cp:revision>2</cp:revision>
  <dc:subject/>
  <dc:title>Перечень</dc:title>
</cp:coreProperties>
</file>