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06.2010 № 816                                                                                    г.</w:t>
      </w:r>
      <w:r>
        <w:rPr/>
        <w:t xml:space="preserve"> Белокуриха</w:t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69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менении вида разрешенного использования земельного участка, расположенного в г. Белокуриха, участок находится примерно в 70 м </w:t>
            </w:r>
            <w:r>
              <w:rPr>
                <w:spacing w:val="-10"/>
                <w:sz w:val="28"/>
                <w:szCs w:val="28"/>
              </w:rPr>
              <w:t>по направлению на запад от ориентира</w:t>
            </w:r>
            <w:r>
              <w:rPr>
                <w:sz w:val="28"/>
                <w:szCs w:val="28"/>
              </w:rPr>
              <w:t xml:space="preserve"> ул. Степная, 24, </w:t>
            </w:r>
            <w:r>
              <w:rPr>
                <w:spacing w:val="-10"/>
                <w:sz w:val="28"/>
                <w:szCs w:val="28"/>
              </w:rPr>
              <w:t>расположенного за пределами участк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Черниченко Надежды Николаевны от 02.02.2010        № 614, постановление администрации города Белокуриха о назначении публичных слушаний от 29.03.2010 № 317, протокол заседания комиссии по проведению публичных слушаний от 12.05.2010 № 6, итоговый документ публичных слушаний от 12.05.2010, постановление администрации города Белокуриха об утверждении итогового документа публичных слушаний от 24.05.2010 № 631, свидетельство о государственной регистрации права собственности от 30.09.2009 серии 22 АБ № 709414,  публикации в газете от 22.04.2010 № 16, от 20.05.2010 № 20, от 27.05.2010 № 21, материалы установления границ земельного участка, руководствуясь ст.ст. 11, 22, 29 Земельного кодекса РФ, ст.ст. 46, 54 Устава муниципального образования город Белокуриха Алтайского кр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Изменить</w:t>
      </w:r>
      <w:r>
        <w:rPr>
          <w:sz w:val="28"/>
          <w:szCs w:val="28"/>
        </w:rPr>
        <w:t xml:space="preserve"> </w:t>
      </w:r>
      <w:r>
        <w:rPr>
          <w:sz w:val="28"/>
        </w:rPr>
        <w:t>вид разрешенного использования земельного участка из земель населенных пунктов сельскохозяйственного производства с кадастровым номером 22:64:020113:41, расположенного в г. Белокуриха,</w:t>
      </w:r>
      <w:r>
        <w:rPr>
          <w:sz w:val="28"/>
          <w:szCs w:val="28"/>
        </w:rPr>
        <w:t xml:space="preserve"> участок находится примерно в 70 м по направлению на запад от ориентира ул. Степная, 24, расположенного за пределами участка</w:t>
      </w:r>
      <w:r>
        <w:rPr>
          <w:sz w:val="28"/>
        </w:rPr>
        <w:t>, общей площадью 8350</w:t>
      </w:r>
      <w:r>
        <w:rPr>
          <w:sz w:val="28"/>
          <w:szCs w:val="28"/>
        </w:rPr>
        <w:t xml:space="preserve"> </w:t>
      </w:r>
      <w:r>
        <w:rPr>
          <w:sz w:val="28"/>
        </w:rPr>
        <w:t>кв. м., в целях использования его под индивидуальное жилищное строительств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Собственнику земельного участка возводить здания, строения,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 и норматив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Получение технических условий для подключения объектов капитального строительства к сетям инженерно-технического обеспечения, проектирование, строительство инженерных коммуникаций и коммунальной инфраструктуры  к земельному участку осуществить собственнику за свой счёт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4. Рекомендовать</w:t>
      </w:r>
      <w:r>
        <w:rPr>
          <w:sz w:val="28"/>
          <w:szCs w:val="28"/>
        </w:rPr>
        <w:t xml:space="preserve"> Черниченко Надежде Николаевне получить выписки из Единого государственного реестра земель (ЕГРЗ) и зарегистрировать право собственности в Белокурихинском отделе Управления Федеральной службы государственной регистрации, кадастра и картографии по Алтайскому кра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публиковать настоящее постановление в Сборнике муниципальных правовых актов города Белокурих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онтроль исполнения настоящего постановления возложить на председателя комитета по управлению имуществом города Белокуриха       (С.В. Прокофь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</w:t>
        <w:tab/>
        <w:tab/>
        <w:tab/>
        <w:tab/>
        <w:tab/>
        <w:tab/>
        <w:tab/>
        <w:tab/>
        <w:tab/>
        <w:t xml:space="preserve">  А.Ф. Каменев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6:41:00Z</dcterms:created>
  <dc:creator>Тоноян</dc:creator>
  <dc:description/>
  <cp:keywords/>
  <dc:language>en-US</dc:language>
  <cp:lastModifiedBy>new</cp:lastModifiedBy>
  <cp:lastPrinted>2010-06-24T16:46:00Z</cp:lastPrinted>
  <dcterms:modified xsi:type="dcterms:W3CDTF">2010-07-12T06:41:00Z</dcterms:modified>
  <cp:revision>2</cp:revision>
  <dc:subject/>
  <dc:title>АДМИНИСТРАЦИЯ ГОРОДА БЕЛОКУРИХА</dc:title>
</cp:coreProperties>
</file>