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14"/>
        <w:gridCol w:w="4564"/>
        <w:gridCol w:w="178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15» января 2013 № 2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 22:64:013001:166, расположенного в г. Белокуриха, СОО «Коммунальщик-1», примерно в 440 м по направлению на северо-восток от ориентира ул. Кленовая, 20</w:t>
            </w:r>
          </w:p>
        </w:tc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риходько Михаила Васильевича от 28.11.2012, </w:t>
      </w:r>
      <w:r>
        <w:rPr>
          <w:sz w:val="28"/>
        </w:rPr>
        <w:t>свидетельство о государственной регистрации права собственности от 02.10.2012 серии 22АГ  № 415762,  постановление Главы города Белокуриха от 14.12.2012 № 13 «О назначении публичных слушаний по вопросам изменения вида разрешенного использования земельных участков», протокол публичных слушаний от 14.01.2013, заключение о результатах публичных слушаний, назначенных постановлением главы города Белокуриха от 14.12.2012 №13 «О назначении публичных слушаний по вопросам изменения вида разрешенного использования земельных участков»,  постановление главы города Белокуриха от 15.01.2012 № 1 «Об утверждении результатов публичных слушаний, назначенных постановлением главы города от 14.12.2012 № 13, состоявшихся 14.01.2012», 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</w:t>
      </w:r>
      <w:r>
        <w:rPr>
          <w:sz w:val="28"/>
          <w:szCs w:val="28"/>
        </w:rPr>
        <w:t>тказать в изменении вида разрешенного использования</w:t>
      </w:r>
      <w:r>
        <w:rPr>
          <w:sz w:val="28"/>
        </w:rPr>
        <w:t xml:space="preserve"> земельного участка с кадастровым номером 22:64:013001:166, общей площадью 1341 кв.м., находящегося по адресу: г. Белокуриха, СОО «Коммунальщик-1», примерно в 440 м по направлению на северо-восток от ориентира ул. Кленовая, 20, расположенного за пределами участка, с вида разрешенного использования – «садово-огородный участок» на вид разрешенного использования – «индивидуальное жилищное строительство»</w:t>
      </w:r>
      <w:r>
        <w:rPr>
          <w:sz w:val="28"/>
          <w:szCs w:val="28"/>
        </w:rPr>
        <w:t xml:space="preserve">, в связи с отсутствием подъездов к земельному участку, что не соответствует п. 5.2. Свода правил СП 42.13330.2011 «СНиП 2.07.01-89*. Градостроительство. Планировка и застройка городских и сельских поселений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408" w:hRule="atLeast"/>
        </w:trPr>
        <w:tc>
          <w:tcPr>
            <w:tcW w:w="49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3:00Z</dcterms:created>
  <dc:creator>user</dc:creator>
  <dc:description/>
  <cp:keywords/>
  <dc:language>en-US</dc:language>
  <cp:lastModifiedBy>Евгений</cp:lastModifiedBy>
  <cp:lastPrinted>2012-11-08T14:11:00Z</cp:lastPrinted>
  <dcterms:modified xsi:type="dcterms:W3CDTF">2013-01-16T10:25:00Z</dcterms:modified>
  <cp:revision>3</cp:revision>
  <dc:subject/>
  <dc:title>РОССИЙСКАЯ ФЕДЕРАЦИЯ</dc:title>
</cp:coreProperties>
</file>