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4248" w:right="0" w:hanging="0"/>
        <w:jc w:val="both"/>
        <w:rPr>
          <w:rFonts w:ascii="Times New Roman" w:hAnsi="Times New Roman" w:cs="Times New Roman"/>
          <w:b w:val="false"/>
          <w:b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>Принято решением Белокурихинского городского Совета депутатов</w:t>
      </w:r>
    </w:p>
    <w:p>
      <w:pPr>
        <w:pStyle w:val="ConsTitle"/>
        <w:ind w:left="4248" w:right="0" w:hanging="0"/>
        <w:jc w:val="both"/>
        <w:rPr>
          <w:rFonts w:ascii="Times New Roman" w:hAnsi="Times New Roman" w:cs="Times New Roman"/>
          <w:b w:val="false"/>
          <w:b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>от 26.12.2012 № 121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внесения проектов муниципальных правовых актов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елокурихинский городской Совет депутатов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) и Уставом муниципального образования город Белокуриха Алтайского края (далее – Устав) устанавливает порядок внесения в Белокурихинский городской Совет депутатов Алтайского края (далее – Совет депутатов) проектов муниципальных правовых актов, перечень и формы прилагаемых к ним документ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требования, предъявляемые к проекту муниципального</w:t>
        <w:br/>
        <w:t>правового акта, вносимому в Совет депутат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 Текст проекта муниципального правового акта (далее – Проект) и прилагаемые к нему документы представляются в Совет депутатов в одном экземпляре на листах бумаги формата А4 и в электронном виде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 первой странице Проекта в пределах верхней и правой границ текстового поля проставляется пометка - Проект (без кавыче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Текст выравнивается по ширине страницы с расстановкой переносов слов или без таков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 оформлении Проекта на двух и более страницах вторая и последующие страницы должны быть пронумерованы. Порядковые номера страниц проставляются посередине верхнего поля страницы арабскими цифр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 При подготовке Проекта рекомендуется использовать шрифт Times New Roman размером № 14, а для оформления табличных материалов - № 12 через один межстрочный интервал (при объёме текста менее одной трети страницы допустимо использование полуторного межстрочного интервал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 Каждый лист Проекта должен иметь по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левое 3,0 с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авое 1,0 с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ерхнее 2,0 с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нижнее 2,0 с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р левого отступа (красной строки) равен 1,25-1,27 с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 тексте Проекта не допускается сокращение названий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оссийская Федерация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Алтайский край»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лтайское краевое Законодательное Собрание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дминистрация Алтайского края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ород Белокуриха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елокурихинский городской Совет депутатов»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Администрация города Белокуриха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Требования, предъявляемые к </w:t>
      </w:r>
      <w:r>
        <w:rPr>
          <w:rFonts w:cs="Times New Roman" w:ascii="Times New Roman" w:hAnsi="Times New Roman"/>
          <w:b/>
          <w:sz w:val="28"/>
          <w:szCs w:val="28"/>
        </w:rPr>
        <w:t>содержательной части проекта муниципального правового акта</w:t>
      </w:r>
      <w:r>
        <w:rPr>
          <w:rFonts w:cs="Times New Roman" w:ascii="Times New Roman" w:hAnsi="Times New Roman"/>
          <w:b/>
          <w:bCs/>
          <w:sz w:val="28"/>
          <w:szCs w:val="28"/>
        </w:rPr>
        <w:t>, вносимого</w:t>
        <w:br/>
        <w:t>в Совет депута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ложения Проекта должны соответствовать требованиям законодательства Российской Федерации и Алтайского края, Уставу, определять сроки и порядок введения в действие муниципального правового акта, могут содержать указание об отмене ранее действующих муниципальных правовых актов в целом или в части в связи с принятием данного муниципального правового акта, о приведении в соответствие с данным муниципальным правовым актом иных муниципальных правовых акт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 Содержание правовых норм должно быть логически последовательным и содержательно определённым, не допускающим различного понимания и толк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лова и выражения в Проекте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Следует правильно использовать официально установленные наименования, общеизвестные термины, не перегружать текст Проекта специальными, узкопрофессиональными терминами, а также иностранной терминологией. Не допускается употребление сложных фраз и грамматических конструкций, сравнений, эпитетов и метафор. Необходимо избегать использования устаревших и многозначных слов и выражений. При использовании юридических, технических и иных специальных терминов, необходимо давать их определения, если без этого невозможно или затруднено их понимание.</w:t>
      </w:r>
    </w:p>
    <w:p>
      <w:pPr>
        <w:pStyle w:val="21"/>
        <w:widowControl w:val="false"/>
        <w:ind w:firstLine="709"/>
        <w:jc w:val="both"/>
        <w:rPr/>
      </w:pPr>
      <w:r>
        <w:rPr>
          <w:b w:val="false"/>
          <w:szCs w:val="28"/>
          <w:u w:val="none"/>
        </w:rPr>
        <w:t>2.5. Не допускается обозначение в Проекте разных понятий одним термином или одного понятия разными терминами, если это специально не оговаривается в правовом акт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Содержание проекта нормативного муниципального правового акта в зависимости от предмета правового регулирования, объёма, формы конструируется в следующей последова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щие положения (определяются предмет правового регулирования, основные принципы правового регулирования, указываются нормативные правовые акты Российской Федерации и Алтайского края, в соответствии с которыми разработан правовой ак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пределение используемых понятий (по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зложение конкретных правовых норм по регулируемому вопрос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ереходные и заключительные положения;</w:t>
      </w:r>
    </w:p>
    <w:p>
      <w:pPr>
        <w:pStyle w:val="21"/>
        <w:widowControl w:val="false"/>
        <w:ind w:firstLine="709"/>
        <w:jc w:val="left"/>
        <w:rPr/>
      </w:pPr>
      <w:r>
        <w:rPr>
          <w:b w:val="false"/>
          <w:szCs w:val="28"/>
          <w:u w:val="none"/>
        </w:rPr>
        <w:t>- вступление в силу правового акта (отдельным пункт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 Содержательная часть проекта нормативного муниципального правового акта может иметь следующие основные элементы (структурные элементы текст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амбу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де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ы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ст проекта нормативного муниципального правового акта может иметь иные структурные элементы, обусловленные особенностями оформления конкретного вида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 Преамбула содержит разъяснение целей и мотивов принятия проекта нормативного муниципального правового акта. Включение в преамбулу положений нормативного характера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 Пункт проекта нормативного муниципального правового акта содержит одно нормативное предписание. Пункты должны быть пронумерованы арабскими цифрами и могут объединяться в разделы. Раздел проекта нормативного муниципального правового акта подразделяется, как правило, не менее чем на два структурных элемент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Проект решения Совета депутатов оформляется на листах бумаги формата А4 и состоит из констатирующей (преамбулы) и постановляющей ча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1. В констатирующей части решения указываются фактические обстоятельства и мотивы, послужившие основанием для подготовки данного решения, а также содержатся ссылки на законы и иные правовые акты, в соответствии с которыми оно принимаетс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 Преамбула в проекте решения завершается словами «Белокурихинский городской Совет депутатов РЕШИЛ:». Преамбула может отсутствовать, если принимаемое решение не требует разъяснений. В этом случае текст решения начинается со слов: «Белокурихинский городской Совет депутатов РЕШИЛ: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Постановляющая часть проекта решения Совета депутатов, как правило, подразделяется на пункты, которые нумеруются арабскими цифрами с точкой и заголовков не имею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 Проект решения Совета депутатов может содержать пункт о возложении контроля за его исполнением на профильную комиссию или должностное лицо городского Совет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Таблицы, графики, схемы, чертежи, рисунки, карты и образцы документов, являющиеся неотъемлемой составной частью Проекта, должны оформляться в виде приложений к нему. В этом случае пункты Проекта должны содержать ссылки на соответствующие прилож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 Угловой реквизит приложения к Проекту располагается в правом верхнем углу страницы после текста Проекта с указанием вида правового акта, даты его подписания и регистрационного номера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несение </w:t>
      </w: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правового акт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 Совет депутат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фициальным внесением Проекта в Совет депутатов считается внесение на имя главы города Белокуриха Алтайского края (далее – глава города) Проекта, прилагаемых к нему документов, оформленных в соответствии с требованиями настоящего Положения, и сопроводительного письма в сроки, установленные Регламентом городского Совета (далее – Регламент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аво внесения Проекта принадлежит субъектам правотворческой инициативы, указанным в статьях, 23, 38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 Проект нормативного муниципального правового акта вносится в Совет депутатов вместе с пояснительной запиской, включающей в себя обоснование необходимости принятия этого акта, его краткую характеристику, краткое изложение содержания разногласий и мотивированное мнение о ни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К проекту нормативного муниципального правового акта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инансово-экономические расчёты, если принятие проекта повлечёт расходы из городск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татистические и иные сведения, требуемые для обоснования внесения проекта (по необход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езультаты согласования проекта с заинтересованными должностными лицами, органами, организациями, оформленные соответствующими визами согласно приложению №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чень муниципальных правовых актов, которые в связи с принятием предлагаемого проекта должны быть изменены, признаны утратившими силу или вновь разработаны согласно приложению № 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ругие документы, которые, по мнению разработчиков проекта нормативного муниципального правового акта, необходимы для обоснования вносимого проект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К проекту нормативного муниципального правового акта по вопросам, изложенным в части 3 статьи 28 Федерального закона, к указанным в пункте 3.4 настоящего Положения документам прилагается заключение о результатах публичных слушан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К Проекту по территориальной организации муниципального образования к указанным в пункте 3.4 настоящего Положения документам прилагаются документы, предусмотренные Федеральным законом, и описание границ муниципального образования (план границ, описание смежеств, геодезические данные).</w:t>
      </w:r>
    </w:p>
    <w:p>
      <w:pPr>
        <w:pStyle w:val="ConsNormal"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К Проекту об изменении административно-территориального устройства города Белокуриха к указанным в пункте 3.4 настоящего Положения документам прилагаются документы, предусмотренные законом Алтайского края от 1 марта 2008 года № 28-ЗС «Об административно-территориальном устройстве Алтайского края».</w:t>
      </w:r>
    </w:p>
    <w:p>
      <w:pPr>
        <w:pStyle w:val="ConsNormal"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В сопроводительном письме об официальном внесении Проекта в Совет депутатов должны быть указаны фамилия, имя, отчество и должность официального представителя (каждого из официальных представителей) субъекта правотворческой инициативы, уполномоченного (уполномоченных) представлять Проект на рассмотрение Совету депутат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Для получения в предусмотренных настоящим Положением случаях заключения главы администрации города Проект с документами, указанными в пунктах 3.3-3.7 настоящего Положения, направляется субъектом правотворческой инициативы главе администрации города не позднее чем за 30 дней до дня проведения сессии Совета депутатов, на которую планируется внести соответствующий Проект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В случае представления документов не в полном объёме, глава администрации города вправе возвратить Проект либо оставить его без рассмотрения, о чём он уведомляет субъекта правотворческой инициативы не позднее 7 дней со дня получения Проект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Глава администрации города не позднее 15 дней со дня получения Проекта направляет заключение на представленный Проект субъекту правотворческой инициативы и в Совет депутатов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Субъект правотворческой инициативы до официального внесения Проекта в Совет депутатов согласовывает указанный Проек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заведующим юридическим отделом администрации города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олжностными лицами администрации города (по необходимости), к вопросам, ведения которых относятся вопросы, регулируемые соответствующим Проекто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Внесённый Проект может быть возвращён главой города субъекту правотворческой инициативы с указанием в письменном виде оснований его возвращения в следующих случаях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оформлен с нарушением требований настоящего Положения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предусмотренные настоящим Положением;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инициативной группой по реализации </w:t>
      </w:r>
      <w:r>
        <w:rPr>
          <w:color w:val="000000"/>
          <w:sz w:val="28"/>
          <w:szCs w:val="28"/>
        </w:rPr>
        <w:t>правотворческой инициативы граждан</w:t>
      </w:r>
      <w:r>
        <w:rPr>
          <w:sz w:val="28"/>
          <w:szCs w:val="28"/>
        </w:rPr>
        <w:t xml:space="preserve"> не соблюдены требования Положения </w:t>
      </w:r>
      <w:r>
        <w:rPr>
          <w:bCs/>
          <w:sz w:val="28"/>
          <w:szCs w:val="28"/>
        </w:rPr>
        <w:t xml:space="preserve">о порядке </w:t>
      </w:r>
      <w:r>
        <w:rPr>
          <w:color w:val="000000"/>
          <w:sz w:val="28"/>
          <w:szCs w:val="28"/>
        </w:rPr>
        <w:t>реализации правотворческой инициатив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 в муниципальном образовании город Белокуриха Алтайского края</w:t>
      </w:r>
      <w:r>
        <w:rPr>
          <w:sz w:val="28"/>
          <w:szCs w:val="28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редлагаемого муниципального правого акта не входит в компетенцию Совета депутатов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После устранения причин, послуживших основанием для возвращения Проекта, субъект правотворческой инициативы вправе вновь внести Проект в Совет депутатов с соблюдением сроков, установленных Регламенто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 До рассмотрения Проекта на сессии Совета депутатов субъект правотворческой инициативы или его официальный представитель вправе отозвать Проект, представив письменное заявление главе город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 Отозванный Проект может быть вновь внесён в Совет депутатов с соблюдением сроков и процедур, предусмотренных настоящим Положением и Регламент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 Субъекты правотворческой инициативы вправе вносить альтернативные проекты. Альтернативными признаются проекты, имеющие одинаковый предмет правового регулирования и различающиеся по концепции и (или) методам правового регулирования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 Альтернативный Проект должен быть внесён в сроки, предусмотренные Регламентом и обеспечивающие возможность рассмотрения альтернативных проектов на одной сессии Совета депутат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абота с проекто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правового акт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br/>
        <w:t>внесённым в Совет депутат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Официально внесённый в Совет депутатов Проект рассматривается главой города, который в соответствии с вопросами ведения определяет профильную постоянную комиссию для предварительного рассмотрения Проекта и подготовки по нему заключения (по необходимости)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Глава города принимает меры по проведению </w:t>
      </w:r>
      <w:r>
        <w:rPr>
          <w:rFonts w:cs="Times New Roman" w:ascii="Times New Roman" w:hAnsi="Times New Roman"/>
          <w:iCs/>
          <w:sz w:val="28"/>
          <w:szCs w:val="28"/>
        </w:rPr>
        <w:t>антикоррупционной экспертизы Проекта в порядке, установленном решением Совета депутат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Глава города вправе принять решение о направлении Проекта на заключение в прокуратуру города, органам государственной власти Алтайского края, а также о проведении дополнительного согласования (визирования) Проекта с иными должностными лицами органов местного самоуправления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Дополнительное согласование (визирование) Проекта осуществляется официальным представителем субъекта правотворческой инициативы в течение 5 дней со дня рассмотрения Проекта главой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 Председатели постоянных комиссий, иные должностные лица органов местного самоуправления, которым Проект направляется на дополнительное согласование, рассматривают его в первоочередном порядке и визируют. В случае отсутствия соответствующих должностных лиц Проект рассматривают и визируют их заместители. При наличии возражений указанных должностных лиц эти возражения излагаются на листе согласования или отдельном листе (листах) и прилагаются к Проекту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Постоянная комиссия Совета депутатов, определённая главой города в качестве профильной, при рассмотрении Проекта вправе принять решение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ть принятие Проекта, в том числе с учётом поправок (поправки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ожить рассмотрение Проекта и сформировать временную комиссию или рабочую группу для его доработк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ь отклонить Проект с обоснованием такого предлож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С момента официального внесения Проекта в Совет депутатов до его рассмотрения на сессии может быть проведено предварительное обсуждение Проекта в форме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го обсуждения в средствах массовой информаци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х слушани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я в организациях, заключивших договор с Советом депутатов о взаимодействии в правотворческой деятельност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я на заседаниях постоянных и (или) временных комиссий, рабочих групп, образованных решением Совета депутатов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Замечания, предложения и поправки к Проекту, полученные в ходе предварительного обсуждения, передаются для рассмотрения и учёта в профильную постоянную комиссию Совета депутат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Поправки к Проекту, подготовленные субъектами правотворческой инициативы, оформляются в письменном виде и раздаются депутатам не позднее, чем при их регистрации перед сессией Совета депутато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ппарат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 Ю.И. Медведе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внесения проектов муниципальных правовых актов в Белокурихинский городской Совет депутатов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решения Белокурихинского город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убъект права правотворческой инициативы: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фильная постоянная комиссия Совета депутатов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25"/>
        <w:gridCol w:w="10"/>
        <w:gridCol w:w="7513"/>
      </w:tblGrid>
      <w:tr>
        <w:trPr>
          <w:trHeight w:val="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завизировавшего прое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налоговой, кредитной полити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достроительству и ЖК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ортному дел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дравоохранению и эколо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(заместитель главы) администрации гор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гор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завизировавшего прое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администрации гор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ётной пала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лжностные л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проекта решения в Совет депутатов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и номер телефона исполнителя документа</w:t>
            </w:r>
          </w:p>
        </w:tc>
      </w:tr>
    </w:tbl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956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 Положению о порядке внесения проектов муниципальных правовых актов в Белокурихинский городской Совет депутатов Алтайского края</w:t>
      </w:r>
    </w:p>
    <w:p>
      <w:pPr>
        <w:pStyle w:val="Normal"/>
        <w:widowControl w:val="false"/>
        <w:jc w:val="center"/>
        <w:rPr>
          <w:b/>
          <w:b/>
          <w:caps/>
          <w:spacing w:val="16"/>
          <w:sz w:val="28"/>
          <w:szCs w:val="28"/>
        </w:rPr>
      </w:pPr>
      <w:r>
        <w:rPr>
          <w:b/>
          <w:caps/>
          <w:spacing w:val="16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, которые должны быть изменены, признаны утратившими силу или вновь разработаны в связи с принятие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Белокурихинского городского Совета депутатов « ____________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наз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Белокурихинского городского Совета депутатов  «__________________________________________________________________»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вание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изменений в действующие муниципальные правовые акты не потребует /потребует (указать в какие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209"/>
        <w:gridCol w:w="2795"/>
      </w:tblGrid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  <w:br/>
              <w:t>официального представителя</w:t>
              <w:br/>
              <w:t>субъекта правотворческой инициативы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Инициалы и фамилия</w:t>
            </w:r>
          </w:p>
        </w:tc>
      </w:tr>
    </w:tbl>
    <w:p>
      <w:pPr>
        <w:pStyle w:val="Normal"/>
        <w:widowControl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b/>
      <w:sz w:val="28"/>
      <w:u w:val="single"/>
    </w:rPr>
  </w:style>
  <w:style w:type="character" w:styleId="6">
    <w:name w:val=" Знак Знак6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6:00Z</dcterms:created>
  <dc:creator>ConsultantPlus</dc:creator>
  <dc:description/>
  <cp:keywords/>
  <dc:language>en-US</dc:language>
  <cp:lastModifiedBy>1</cp:lastModifiedBy>
  <cp:lastPrinted>2012-04-05T13:53:00Z</cp:lastPrinted>
  <dcterms:modified xsi:type="dcterms:W3CDTF">2013-01-21T04:36:00Z</dcterms:modified>
  <cp:revision>2</cp:revision>
  <dc:subject/>
  <dc:title>Принято</dc:title>
</cp:coreProperties>
</file>