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ИЙ  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21.06.2010 № 812   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орода от 02.06.2010 № 686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 основании ст. 26 Жилищного кодекса РФ, руководствуясь ст. ст. 46, 54 Устава муниципального образования города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 Внести изменения в</w:t>
      </w:r>
      <w:r>
        <w:rPr>
          <w:sz w:val="28"/>
        </w:rPr>
        <w:t xml:space="preserve"> Положение о комиссии администрации города Белокуриха Алтайского края по согласованию переустройства и (или) перепланировки жилого (нежилого) помещения и по принятию в эксплуатацию переустроенного и (или) перепланированного жилого (нежилого) помещения, утвержденного постановлением Администрации города от 02.06.2010 № 686: исключить пункт 5.9. 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2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Глава гор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4:00Z</dcterms:created>
  <dc:creator>оператор</dc:creator>
  <dc:description/>
  <cp:keywords/>
  <dc:language>en-US</dc:language>
  <cp:lastModifiedBy>new</cp:lastModifiedBy>
  <cp:lastPrinted>2010-06-22T08:23:00Z</cp:lastPrinted>
  <dcterms:modified xsi:type="dcterms:W3CDTF">2010-07-12T06:44:00Z</dcterms:modified>
  <cp:revision>2</cp:revision>
  <dc:subject/>
  <dc:title>РОССИЙСКАЯ  ФЕДЕРАЦИЯ</dc:title>
</cp:coreProperties>
</file>