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9» декабря 2012 № 32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изменения вида разрешенного использования земельных участ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с кадастровым номером 22:64:010202:46, общей площадью 906 кв.м., находящегося по адресу: г. Белокуриха, ул. Советская. Дом 18/1, с вида разрешенного использования – «для использования в целях строительства столового пункта питания быстрого приготовления» на вид разрешенного использования – 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публичные слушания по вопросу изменения вида разрешенного использования земельного участка с кадастровым номером 22:64:020108:206, общей площадью 280 кв.м., находящегося по адресу: г. Белокуриха, ул. Садовая участок 47а, с вида разрешенного использования – «под жилую застройку (индивидуальную)» на вид разрешенного использования – «под магазин», общей площадью 2040 кв.м., находящегося по адресу: г. Белокуриха, примерно в 30 м по направлению на восток от ориентира ул. Алтайская, 163/1, расположенного  за предел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публичные слушания по вопросу изменения вида разрешенного использования земельного участка с кадастровым номером 22:64:012504:111,  с вида разрешенного использования – «для иных целей»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.В. Побережная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.А. Ефименко –начальник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>Ю.П. Федорова -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О.С. Акимов – депутат Белокурихинского городского Совета депута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А. Склемина – исполняющий обязанности директора Белокурихинского филиала Алтайского государственного унитарного предприятия «Алтайский центр земельного кадастра и недвижим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С. Демченко – кадастровый инженер ИП Демченко Е.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И. Медведева – заместитель руководителя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numPr>
          <w:ilvl w:val="0"/>
          <w:numId w:val="1"/>
        </w:numPr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29.01. 2013 года в 15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28.01. 2013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0" w:firstLine="72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1"/>
        </w:tabs>
        <w:ind w:left="18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2:00Z</dcterms:created>
  <dc:creator>User</dc:creator>
  <dc:description/>
  <cp:keywords/>
  <dc:language>en-US</dc:language>
  <cp:lastModifiedBy>1</cp:lastModifiedBy>
  <cp:lastPrinted>2012-12-19T11:23:00Z</cp:lastPrinted>
  <dcterms:modified xsi:type="dcterms:W3CDTF">2013-01-29T04:02:00Z</dcterms:modified>
  <cp:revision>2</cp:revision>
  <dc:subject/>
  <dc:title>РОССИЙСКАЯ ФЕДЕРАЦИЯ</dc:title>
</cp:coreProperties>
</file>