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30» января 2013 № 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с кадастровым номером 22:64:012504:111, расположенного в </w:t>
            </w:r>
            <w:r>
              <w:rPr>
                <w:spacing w:val="-8"/>
                <w:sz w:val="26"/>
                <w:szCs w:val="26"/>
              </w:rPr>
              <w:t>г. Белокуриха примерно в 30 м по направлению на восток от ориентира  ул. Алтайская, 163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ссмотрев заявление Ниценко Анастасии Алексеевны от 28.12.2012, договор аренды земельного участка от 13.11.2009 № 709Ф, Постановление администрации города Белокуриха Алтайского края от 13.11.2009 № 1132 «О предоставлении в аренду Ниценко Анастасии Алексеевне земельного участка по адресу: г. Белокуриха, 30 м. на восток от ул. Алтайская, 163/1», постановление Главы города Белокуриха от 29.12.2012 № 32 «О назначении публичных слушаний по вопросам изменения вида разрешенного использования земельных участков», протокол публичных слушаний от 29.01.2013, заключение о результатах публичных слушаний, назначенных постановлением главы города Белокуриха от 29.12.2012 №32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30.01.2013 № 3 «Об утверждении заключения о результатах публичных слушаний, назначенных постановлением главы города от 29.12.2012 № 32, состоявшихся 29.01.2013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Отказать в изменении вида разрешенного использования земельного участка площадью 2040 (две тысячи сорок) кв. м. с вида разрешенного использования – «для иных целей», на вид разрешенного использования – «индивидуальное жилищное строительство». Кадастровый номер земельного участка: 22:64:012504:111; местоположение: г. Белокуриха, примерно в 30 м по направлению на восток от ориентира  ул. Алтайская, 163/1, расположенного за пределами участк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По территории данного земельного участка протекает ручей Татарский. В соответствии с п. 6 ст. 6 Водного кодекса Российской Федерации полоса земли вдоль береговой линии водного объекта общего пользования (береговая полоса) предназначается для общего пользования.</w:t>
      </w:r>
      <w:r>
        <w:rPr/>
        <w:t xml:space="preserve"> </w:t>
      </w:r>
      <w:r>
        <w:rPr>
          <w:sz w:val="28"/>
        </w:rPr>
        <w:t>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В соответствии  с генеральным планом городского округа города Белокуриха Алтайского края, принятого решением Белокурихинского городского Совета депутатов от 01.06.2012 №37, территория на которой расположен земельный участок относится к землям сельхозназначения. До 2032 года в данном районе не предусмотрено расширение границ зоны индивидуальной жилой застройки города. В соответствии с п. 11 ст.  85 Земельного кодекса Российской Федерации 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  А также,  </w:t>
      </w:r>
      <w:r>
        <w:rPr>
          <w:sz w:val="28"/>
          <w:szCs w:val="28"/>
        </w:rPr>
        <w:t xml:space="preserve">в соответствии с решением Белокурихинского городского Совета депутатов от 23 августа 2012 года № 67 «О принятии Порядка изменения вида разрешенного использования земельных участков на территории муниципального образования город Белокуриха Алтайского края» к заявлению об изменении вида разрешенного использования земельного участка должны быть предоставлены технические условия на подключение к коммунальным системам, либо сведения о возможности подключения к коммунальным системам. В предоставленном пакете </w:t>
      </w:r>
      <w:r>
        <w:rPr>
          <w:sz w:val="28"/>
        </w:rPr>
        <w:t>документов по земельному участку с кадастровым номером: 22:64:012504:111 отсутствовали данные докумен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0:00Z</dcterms:created>
  <dc:creator>user</dc:creator>
  <dc:description/>
  <dc:language>en-US</dc:language>
  <cp:lastModifiedBy>Евгений</cp:lastModifiedBy>
  <cp:lastPrinted>2013-01-30T12:11:00Z</cp:lastPrinted>
  <dcterms:modified xsi:type="dcterms:W3CDTF">2013-01-30T05:20:00Z</dcterms:modified>
  <cp:revision>2</cp:revision>
  <dc:subject/>
  <dc:title>РОССИЙСКАЯ ФЕДЕРАЦИЯ</dc:title>
</cp:coreProperties>
</file>