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07.2010 № 860               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3960" w:leader="none"/>
        </w:tabs>
        <w:spacing w:lineRule="exact" w:line="240" w:before="0" w:after="0"/>
        <w:ind w:right="5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мероприятий, направленных на популяризацию массовых и дворовых видов спорта, вовлечение детей, подростков и молодежи в систематические занятия физической культурой и спортом по месту жительства и об утверждении Положения о службе дворовых инструкторов</w:t>
      </w:r>
    </w:p>
    <w:p>
      <w:pPr>
        <w:pStyle w:val="Normal"/>
        <w:tabs>
          <w:tab w:val="clear" w:pos="709"/>
          <w:tab w:val="left" w:pos="3960" w:leader="none"/>
        </w:tabs>
        <w:spacing w:lineRule="exact" w:line="240" w:before="0" w:after="0"/>
        <w:ind w:right="5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проведения профилактических мероприятий антинаркотической направленности, посвященных рассмотрению вопроса «О совершенствовании мер, направленных на популяризацию дворовых видов спорта и вовлечение детей, подростков и молодежи в занятия физической культурой и спортом, как основа профилактики наркомании и пропаганда здорового образа жизни», в рамках реализации краевой целевой программы «Молодежь Алтая» на 2007-2010 годы, руководствуясь ст.ст. 46, 53 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изовать и провести мероприятия, направленные на популяризацию массовых и дворовых видов спорта, вовлечение детей, подростков и молодежи в систематические занятия физической культурой и спортом по месту жительства в июле-августе 2010 года. .Обеспечить участие в этих мероприятиях детей группы риска и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службе дворовых инструкторов в                          г. Белокуриха Алтайский край по организации летнего отдыха детей (Приложение №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администрации г. Белокуриха Алтайский край по согласованию рабочих площадок дворовых инструкторов (Приложение № 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муниципальных правовых актов города Белокури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исполнения настоящего постановления возложить на заместителя главы администрации города по социальным вопросам                   (М.В. Ясинска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04" w:right="11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704" w:right="11" w:hanging="0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города  Белокуриха</w:t>
      </w:r>
    </w:p>
    <w:p>
      <w:pPr>
        <w:pStyle w:val="Normal"/>
        <w:shd w:fill="FFFFFF" w:val="clear"/>
        <w:spacing w:lineRule="auto" w:line="240" w:before="0" w:after="0"/>
        <w:ind w:left="5704" w:right="11" w:hanging="0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 07.07.</w:t>
      </w:r>
      <w:r>
        <w:rPr>
          <w:rFonts w:cs="Times New Roman" w:ascii="Times New Roman" w:hAnsi="Times New Roman"/>
          <w:spacing w:val="-9"/>
          <w:sz w:val="28"/>
          <w:szCs w:val="28"/>
        </w:rPr>
        <w:t>2010 № 860</w:t>
      </w:r>
    </w:p>
    <w:p>
      <w:pPr>
        <w:pStyle w:val="Normal"/>
        <w:shd w:fill="FFFFFF" w:val="clear"/>
        <w:spacing w:lineRule="auto" w:line="240" w:before="0" w:after="0"/>
        <w:ind w:left="5704" w:right="11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 ОБ ОРГАНИЗАЦИИ СЛУЖ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ОРОВЫХ ИНСТРУКТОРОВ</w:t>
      </w:r>
    </w:p>
    <w:p>
      <w:pPr>
        <w:pStyle w:val="Normal"/>
        <w:shd w:fill="FFFFFF" w:val="clear"/>
        <w:spacing w:lineRule="auto" w:line="240" w:before="317" w:after="200"/>
        <w:ind w:left="34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312" w:after="0"/>
        <w:ind w:right="21" w:firstLine="7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>Служба дворовых инструкторов направлена на профилактику безнадзорности и беспризорности несовершеннолетних, организацию досуга детей и подростков во внеурочное время, их социализацию, активное вовлечение семей в решение проблем двора, привлечение их к систематическим занятиям спортом. Положение реализуется в рамках краевой целевой программы «Молодежь Алтая» на 2007 -2010 годы комитетом по культуре и делам молодежи при администрации города Белокурихи, комитетом по физической культуре и спорту администрации города Белокурихи, комитетом  по образованию администрации города Белокурихи, комиссией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ind w:left="10" w:right="21" w:firstLine="7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  <w:t>Положение реализуется через организацию работы дворовых инструкторов на спортивно-оздоровительных площадках и дворовых площадках по месту жительства.</w:t>
      </w:r>
    </w:p>
    <w:p>
      <w:pPr>
        <w:pStyle w:val="Normal"/>
        <w:shd w:fill="FFFFFF" w:val="clear"/>
        <w:spacing w:lineRule="auto" w:line="240" w:before="245" w:after="200"/>
        <w:ind w:left="28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Normal"/>
        <w:shd w:fill="FFFFFF" w:val="clear"/>
        <w:spacing w:lineRule="auto" w:line="240" w:before="13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1.</w:t>
      </w:r>
      <w:r>
        <w:rPr>
          <w:rFonts w:cs="Times New Roman" w:ascii="Times New Roman" w:hAnsi="Times New Roman"/>
          <w:spacing w:val="-2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spacing w:lineRule="auto" w:line="240" w:before="13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филактика безнадзорности, беспризорности и правонарушений среди детей и подростков;</w:t>
      </w:r>
    </w:p>
    <w:p>
      <w:pPr>
        <w:pStyle w:val="Normal"/>
        <w:shd w:fill="FFFFFF" w:val="clear"/>
        <w:tabs>
          <w:tab w:val="clear" w:pos="709"/>
          <w:tab w:val="left" w:pos="855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ропаганда здорового образа жизни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нят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рганизованных детей и подростков физкультурно-оздоровительным процессо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ивлечение родительской общественности к созданию условий для полноценного отдыха и досуга детей и подростков.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auto" w:line="240" w:before="0" w:after="0"/>
        <w:ind w:left="19" w:firstLine="1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: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фактов асоциального поведения среди подростков;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 в подростковой среде с привлечением молодежи к занятиям физкультурой и массовым видам спорта;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териально-технических условий для досуга и развития детей и подростов;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 традиций проведения соревнований среди дворовых команд по различным видам спорта;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подростков к общественно-полезному труду на добровольной основе, воспитание преемственности поколений;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учащихся старших классов к работе с детьми и подростками;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овлечение родителей в решение проблем двора.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auto" w:line="240" w:before="0" w:after="0"/>
        <w:ind w:left="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97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3. ТЕХНОЛОГИЯ РЕАЛИЗАЦИИ</w:t>
      </w:r>
    </w:p>
    <w:p>
      <w:pPr>
        <w:pStyle w:val="Normal"/>
        <w:shd w:fill="FFFFFF" w:val="clear"/>
        <w:spacing w:lineRule="auto" w:line="240" w:before="0" w:after="0"/>
        <w:ind w:left="6" w:right="51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. Работа дворовых инструкторов осуществляется на четырех дворовых спортивно-оздоровительных детских площадках г. Белокурихи: ул. Советская, 4; ул. Советская, д. 12; ул. Братьев Ждановых, д. 11;ул. Мясникова, 17/1.</w:t>
      </w:r>
    </w:p>
    <w:p>
      <w:pPr>
        <w:pStyle w:val="Normal"/>
        <w:shd w:fill="FFFFFF" w:val="clear"/>
        <w:spacing w:lineRule="auto" w:line="240" w:before="0" w:after="0"/>
        <w:ind w:left="6" w:right="51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2. Комитет по образованию администрации города Белокурихи, комитет по физической культуре и спорту администрации города Белокурихи, комиссия по делам несовершеннолетних и защите их прав при администрации города Белокурихи обеспечивают реализацию настоящего Положения.</w:t>
      </w:r>
    </w:p>
    <w:p>
      <w:pPr>
        <w:pStyle w:val="Normal"/>
        <w:shd w:fill="FFFFFF" w:val="clear"/>
        <w:spacing w:lineRule="auto" w:line="240" w:before="0" w:after="0"/>
        <w:ind w:left="6" w:right="51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Общее руководство осуществляется комитетом по культуре и делам молодежи, который осуществляет подбор инструкторов, планирует их рабочее время, обеспечивает инвентарем, осуществляет контроль за выполнением планов.</w:t>
      </w:r>
    </w:p>
    <w:p>
      <w:pPr>
        <w:pStyle w:val="Normal"/>
        <w:shd w:fill="FFFFFF" w:val="clear"/>
        <w:spacing w:lineRule="auto" w:line="240" w:before="0" w:after="0"/>
        <w:ind w:left="6" w:right="49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 Целевая группа, на которую направлена работа: дети и подростки, проживающие по месту занятий дворовых инструкторов; дети и подростки из семей, находящихся в социально опасном положении, родители детей, занимающихся у дворовых инструкторов.</w:t>
      </w:r>
    </w:p>
    <w:p>
      <w:pPr>
        <w:pStyle w:val="Normal"/>
        <w:shd w:fill="FFFFFF" w:val="clear"/>
        <w:spacing w:lineRule="auto" w:line="240" w:before="0" w:after="0"/>
        <w:ind w:left="6" w:right="49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Работа осуществляется во внеурочное время, во дворах на свежем воздухе (дворовые площадки, стадионы образовательных учреждений) и др.</w:t>
      </w:r>
    </w:p>
    <w:p>
      <w:pPr>
        <w:pStyle w:val="Normal"/>
        <w:shd w:fill="FFFFFF" w:val="clear"/>
        <w:spacing w:lineRule="auto" w:line="240" w:before="0" w:after="0"/>
        <w:ind w:left="6" w:right="49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Служба дворовых инструкторов реализуется в течение летних каникул (июль, август), не менее 9 часов в неделю: 3 раза в неделю по 3 часа.</w:t>
      </w:r>
    </w:p>
    <w:p>
      <w:pPr>
        <w:pStyle w:val="Normal"/>
        <w:shd w:fill="FFFFFF" w:val="clear"/>
        <w:spacing w:lineRule="auto" w:line="240" w:before="0" w:after="0"/>
        <w:ind w:left="6" w:right="49" w:firstLine="71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воровые инструкторы непосредственно во дворах организуют досуг: обучают правилам дворовых игр, проводят соревнования среди дворовых команд, организуют экологические рейды, лекции и беседы, встречи в библиотеках, конкурсы и др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lineRule="auto" w:line="240" w:before="0" w:after="0"/>
        <w:ind w:right="49" w:firstLine="71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 работе в качестве инструкторов привлекается молодежный актив, профессиональные педагоги, действующие спортсмены, лидеры обществен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lineRule="auto" w:line="240" w:before="0" w:after="0"/>
        <w:ind w:right="49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>Работа дворовых инструкторов осуществляется согласно планам и расписаниям занятий,  утвержденным комитетом по культуре и делам молодежи при администрации г. Белокурихи.</w:t>
      </w:r>
    </w:p>
    <w:p>
      <w:pPr>
        <w:pStyle w:val="Normal"/>
        <w:widowControl w:val="false"/>
        <w:shd w:fill="FFFFFF" w:val="clear"/>
        <w:tabs>
          <w:tab w:val="clear" w:pos="709"/>
          <w:tab w:val="left" w:pos="624" w:leader="none"/>
        </w:tabs>
        <w:autoSpaceDE w:val="false"/>
        <w:spacing w:lineRule="auto" w:line="240" w:before="0" w:after="0"/>
        <w:ind w:right="49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0. К работе дворовый инструктор приступает после прохождения им инструктажа, ознакомления с его функциональными обязанностями.</w:t>
      </w:r>
    </w:p>
    <w:p>
      <w:pPr>
        <w:pStyle w:val="Normal"/>
        <w:shd w:fill="FFFFFF" w:val="clear"/>
        <w:spacing w:lineRule="auto" w:line="240" w:before="158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И ЭФФЕКТИВНОСТИ РАБОТЫ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нижение количества правонарушений в подростковой сред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хват занятости и организации досуга молодеж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личество несовершеннолетних, состоящих на профилактическом учете в органах внутренних дел и вовлеченных в работу дворовых инструкторов (оценивается положительно при положительной динамике данной категории подрост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Количество несовершеннолетних, состоящих на учете и вовлеченных в работу дворовых инструкторов, привлеченных к административной ответственности (абсолютный прирост оценивается отрицат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Количество несовершеннолетних, состоящих на учете в милиции и совершивших преступления (оценивается отрицательно в случае прироста абсолютных показателей).</w:t>
      </w:r>
    </w:p>
    <w:p>
      <w:pPr>
        <w:pStyle w:val="Normal"/>
        <w:shd w:fill="FFFFFF" w:val="clear"/>
        <w:spacing w:lineRule="auto" w:line="240" w:before="221" w:after="200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</w:t>
      </w:r>
    </w:p>
    <w:p>
      <w:pPr>
        <w:pStyle w:val="Normal"/>
        <w:shd w:fill="FFFFFF" w:val="clear"/>
        <w:spacing w:lineRule="auto" w:line="240" w:before="322" w:after="200"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ходы, связанные с приобретением спортивного инвентаря осуществляет комитет по культуре и делам молодежи в рамках реализации муниципальной целевой программы "Молодежь города Белокурихи на              2009-2011 годы".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заместителя главы администрации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    Н.И. Выходцева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а</w:t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0 № 860</w:t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гласованию рабочих площадок</w:t>
      </w:r>
    </w:p>
    <w:p>
      <w:pPr>
        <w:pStyle w:val="Normal"/>
        <w:shd w:fill="FFFFFF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дворовых инструкторов</w:t>
      </w:r>
    </w:p>
    <w:p>
      <w:pPr>
        <w:pStyle w:val="Normal"/>
        <w:shd w:fill="FFFFFF" w:val="clear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ind w:lef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Безлюдская – председатель комитета по культуре и делам молодежи при администрации города Белокурихи.</w:t>
      </w:r>
    </w:p>
    <w:p>
      <w:pPr>
        <w:pStyle w:val="Normal"/>
        <w:shd w:fill="FFFFFF" w:val="clear"/>
        <w:spacing w:lineRule="auto" w:line="240" w:before="0" w:after="0"/>
        <w:ind w:lef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lef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Бункова – главный архитектор города Белокурихи;</w:t>
      </w:r>
    </w:p>
    <w:p>
      <w:pPr>
        <w:pStyle w:val="Normal"/>
        <w:shd w:fill="FFFFFF" w:val="clear"/>
        <w:spacing w:lineRule="auto" w:line="240" w:before="0" w:after="0"/>
        <w:ind w:lef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Галахов – председатель комитета по физической культуре и спорту;</w:t>
      </w:r>
    </w:p>
    <w:p>
      <w:pPr>
        <w:pStyle w:val="Normal"/>
        <w:shd w:fill="FFFFFF" w:val="clear"/>
        <w:spacing w:lineRule="auto" w:line="240" w:before="0" w:after="0"/>
        <w:ind w:lef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Бурцева – секретарь комиссии по делам несовершеннолетних и защите их прав;</w:t>
      </w:r>
    </w:p>
    <w:p>
      <w:pPr>
        <w:pStyle w:val="Normal"/>
        <w:shd w:fill="FFFFFF" w:val="clear"/>
        <w:spacing w:lineRule="auto" w:line="240" w:before="0" w:after="0"/>
        <w:ind w:left="23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 Борисова – специалист по делам молодежи комитета по культуре и делам молодежи при администрации города Белокурихи.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shd w:fill="FFFFFF" w:val="clear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о социальным вопросам                                                     Н.И. Выходцева</w:t>
      </w:r>
    </w:p>
    <w:p>
      <w:pPr>
        <w:pStyle w:val="Normal"/>
        <w:shd w:fill="FFFFFF" w:val="clear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51:00Z</dcterms:created>
  <dc:creator>Admin</dc:creator>
  <dc:description/>
  <cp:keywords/>
  <dc:language>en-US</dc:language>
  <cp:lastModifiedBy>new</cp:lastModifiedBy>
  <cp:lastPrinted>2010-07-05T13:55:00Z</cp:lastPrinted>
  <dcterms:modified xsi:type="dcterms:W3CDTF">2010-07-09T03:51:00Z</dcterms:modified>
  <cp:revision>2</cp:revision>
  <dc:subject/>
  <dc:title>АДМИНИСТРАЦИЯ ГОРОДА БЕЛОКУРИХА</dc:title>
</cp:coreProperties>
</file>