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7.2010 № 863 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9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изменении вида разрешенного использования </w:t>
            </w:r>
            <w:r>
              <w:rPr>
                <w:spacing w:val="-10"/>
                <w:sz w:val="28"/>
                <w:szCs w:val="28"/>
              </w:rPr>
              <w:t>земельного участка с кадастровым</w:t>
            </w:r>
            <w:r>
              <w:rPr>
                <w:sz w:val="28"/>
                <w:szCs w:val="28"/>
              </w:rPr>
              <w:t xml:space="preserve"> номером 22:64:012601:0162, расположенного по адресу:      г. Белокуриха, ул. Славског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ректора ООО «Голд Мастер» А.Г. Кукса от 18.02.2010 № 978, постановление администрации города Белокуриха о назначении публичных слушаний от 02.04.2010 № 346, протокол заседания комиссии по проведению публичных слушаний от 13.05.2010 № 7, итоговый документ публичных слушаний от 13.05.2010, постановление администрации города Белокуриха об утверждении итогового документа публичных слушаний от 24.05.2010 № 632, </w:t>
      </w:r>
      <w:r>
        <w:rPr>
          <w:spacing w:val="-10"/>
          <w:sz w:val="28"/>
          <w:szCs w:val="28"/>
        </w:rPr>
        <w:t>публикации в газете</w:t>
      </w:r>
      <w:r>
        <w:rPr>
          <w:sz w:val="28"/>
          <w:szCs w:val="28"/>
        </w:rPr>
        <w:t xml:space="preserve"> от 22.04.2010 № 16, от 27.05.2010 № 21, материалы установления границ земельного участка, руководствуясь ст.ст. 11, 22, 29 Земельного кодекса РФ, ст.ст. 46, 54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Отказать в изменении вида разрешенного использования </w:t>
      </w:r>
      <w:r>
        <w:rPr>
          <w:sz w:val="28"/>
        </w:rPr>
        <w:t>земельного участка из земель населенных пунктов для эксплуатации насосной станции с кадастровым номером 22:64:012601:0162, расположенного по адресу: г. Белокуриха,</w:t>
      </w:r>
      <w:r>
        <w:rPr>
          <w:sz w:val="28"/>
          <w:szCs w:val="28"/>
        </w:rPr>
        <w:t xml:space="preserve"> ул. Славского</w:t>
      </w:r>
      <w:r>
        <w:rPr>
          <w:sz w:val="28"/>
        </w:rPr>
        <w:t>, с целью использования его под административное здание в связи с заключением договора купли-продажи недвижимости от 26.02.2010 между ООО «Голд Мастер» и санаторием Центросоюза РФ. Расписка в получении документов на государственную регистрацию от 26.04.2010 № 2264-5694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      (С.В. Прокоф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52:00Z</dcterms:created>
  <dc:creator>Тоноян</dc:creator>
  <dc:description/>
  <cp:keywords/>
  <dc:language>en-US</dc:language>
  <cp:lastModifiedBy>new</cp:lastModifiedBy>
  <cp:lastPrinted>2010-06-24T16:46:00Z</cp:lastPrinted>
  <dcterms:modified xsi:type="dcterms:W3CDTF">2010-07-09T03:52:00Z</dcterms:modified>
  <cp:revision>2</cp:revision>
  <dc:subject/>
  <dc:title>АДМИНИСТРАЦИЯ ГОРОДА БЕЛОКУРИХА</dc:title>
</cp:coreProperties>
</file>