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8.07.2010 № 871                                                                                    г.</w:t>
      </w:r>
      <w:r>
        <w:rPr/>
        <w:t xml:space="preserve">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69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0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 в изменении вида</w:t>
            </w:r>
            <w:r>
              <w:rPr>
                <w:spacing w:val="-10"/>
                <w:sz w:val="28"/>
                <w:szCs w:val="28"/>
              </w:rPr>
              <w:t xml:space="preserve"> разрешенного использования земельных </w:t>
            </w:r>
            <w:r>
              <w:rPr>
                <w:sz w:val="28"/>
                <w:szCs w:val="28"/>
              </w:rPr>
              <w:t>участков с кадастровыми номерами 22:64:013901:741, 22:64:013901:742, 22:64:013901:74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я Брунер Екатерины Михайловны, Брунер Александра Александровича от 01.02.2010 №№ 594, 595, 597, постановление администрации города Белокуриха о назначении публичных слушаний от 25.02.2010 № 183, протокол заседания комиссии по проведению публичных слушаний от 26.03.2010 № 3, итоговый документ публичных слушаний от 26.03.2010, постановление администрации города Белокуриха об утверждении итогов публичных слушаний от 13.04.2010 № 399, материалы установления границ земельного участка, руководствуясь ст.ст. 11, 22, 29 Земельного кодекса РФ, ст.ст. 46, 54 </w:t>
      </w:r>
      <w:r>
        <w:rPr>
          <w:spacing w:val="-10"/>
          <w:sz w:val="28"/>
          <w:szCs w:val="28"/>
        </w:rPr>
        <w:t>Устава муниципального образования город Белокуриха Алтайского края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в изменении вида разрешенного использования </w:t>
      </w:r>
      <w:r>
        <w:rPr>
          <w:sz w:val="28"/>
        </w:rPr>
        <w:t xml:space="preserve">земельного участка сельскохозяйственного производства площадью 26310 кв.м. с </w:t>
      </w:r>
      <w:r>
        <w:rPr>
          <w:spacing w:val="-10"/>
          <w:sz w:val="28"/>
          <w:szCs w:val="28"/>
        </w:rPr>
        <w:t>кадастровым номером 22:64:013901:741, расположенного по адресу: г</w:t>
      </w:r>
      <w:r>
        <w:rPr>
          <w:sz w:val="28"/>
        </w:rPr>
        <w:t>. Белокуриха,</w:t>
      </w:r>
      <w:r>
        <w:rPr>
          <w:sz w:val="28"/>
          <w:szCs w:val="28"/>
        </w:rPr>
        <w:t xml:space="preserve"> примерно в 210 м по направлению на север от ориентира ул. Молодежная, 40, расположенного за пределами участка, в целях использования его под индивидуальное жилищное строительство, в связи с отсутствием необходимости согласно постановлению от 14.11.2008 № 97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казать в изменении вида разрешенного использования </w:t>
      </w:r>
      <w:r>
        <w:rPr>
          <w:sz w:val="28"/>
        </w:rPr>
        <w:t xml:space="preserve">земельного участка сельскохозяйственного производства площадью 27080 кв.м. с </w:t>
      </w:r>
      <w:r>
        <w:rPr>
          <w:spacing w:val="-10"/>
          <w:sz w:val="28"/>
          <w:szCs w:val="28"/>
        </w:rPr>
        <w:t>кадастровым номером 22:64:013901:742, расположенного по адресу:</w:t>
      </w:r>
      <w:r>
        <w:rPr>
          <w:sz w:val="28"/>
        </w:rPr>
        <w:t xml:space="preserve"> г. Белокуриха,</w:t>
      </w:r>
      <w:r>
        <w:rPr>
          <w:sz w:val="28"/>
          <w:szCs w:val="28"/>
        </w:rPr>
        <w:t xml:space="preserve"> примерно в 166 м по направлению на север от ориентира ул. Молодежная, 40, расположенного за пределами участка, в целях использования его под индивидуальное жилищное строительство, в связи с отсутствием необходимости согласно постановлению от 14.11.2008 № 978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 Отказать в изменении вида разрешенного использования </w:t>
      </w:r>
      <w:r>
        <w:rPr>
          <w:sz w:val="28"/>
        </w:rPr>
        <w:t xml:space="preserve">земельного участка сельскохозяйственного производства площадью 36609 кв.м. с </w:t>
      </w:r>
      <w:r>
        <w:rPr>
          <w:spacing w:val="-10"/>
          <w:sz w:val="28"/>
          <w:szCs w:val="28"/>
        </w:rPr>
        <w:t>кадастровым номером 22:64:013901:743, расположенного по адресу:</w:t>
      </w:r>
      <w:r>
        <w:rPr>
          <w:sz w:val="28"/>
        </w:rPr>
        <w:t xml:space="preserve"> г. Белокуриха,</w:t>
      </w:r>
      <w:r>
        <w:rPr>
          <w:sz w:val="28"/>
          <w:szCs w:val="28"/>
        </w:rPr>
        <w:t xml:space="preserve"> примерно в 85 м по направлению на север от ориентира ул. Молодежная, 40, расположенного за пределами участка, в целях использования его под индивидуальное жилищное строительство, в связи с отсутствием необходимости согласно постановлению от 14.11.2008 № 9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Опубликовать настоящее постановление в Сборнике муниципальных правовых актов города Белокурих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исполнения настоящего постановления возложить на председателя комитета по управлению имуществом города Белокуриха       (С.В. Прокофь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ab/>
        <w:t xml:space="preserve">  А.Ф. Камене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52:00Z</dcterms:created>
  <dc:creator>Тоноян</dc:creator>
  <dc:description/>
  <cp:keywords/>
  <dc:language>en-US</dc:language>
  <cp:lastModifiedBy>new</cp:lastModifiedBy>
  <cp:lastPrinted>2010-07-06T16:18:00Z</cp:lastPrinted>
  <dcterms:modified xsi:type="dcterms:W3CDTF">2010-07-09T03:52:00Z</dcterms:modified>
  <cp:revision>2</cp:revision>
  <dc:subject/>
  <dc:title>АДМИНИСТРАЦИЯ ГОРОДА БЕЛОКУРИХА</dc:title>
</cp:coreProperties>
</file>